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 октября 2016 года</w:t>
        <w:tab/>
        <w:tab/>
        <w:tab/>
        <w:tab/>
        <w:t xml:space="preserve">          №153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6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, утвержденное Решением Магнитогорского городского Собрания депутатов от 28 мая 2013 года №104 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, утвержденное Решением Магнитогорского городского Собрания депутатов от 28 мая 2013 года №104,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 Конкурс проводится в два этапа. Первый этап является отборочным, в нем принимают участие команды, подавшие заявки по форме, установленной Приложением №1 к Положению,  и  представившие  ответы  на  конкурсные  задания  к  отборочному  этапу  до </w:t>
      </w:r>
      <w:r>
        <w:rPr>
          <w:b/>
        </w:rPr>
        <w:t xml:space="preserve"> </w:t>
      </w:r>
      <w:r>
        <w:rPr/>
        <w:t>1 марта</w:t>
      </w:r>
      <w:r>
        <w:rPr>
          <w:b/>
        </w:rPr>
        <w:t xml:space="preserve"> </w:t>
      </w:r>
      <w:r>
        <w:rPr/>
        <w:t xml:space="preserve">текущего года. </w:t>
      </w:r>
    </w:p>
    <w:p>
      <w:pPr>
        <w:pStyle w:val="Normal"/>
        <w:ind w:firstLine="709"/>
        <w:jc w:val="both"/>
        <w:rPr/>
      </w:pPr>
      <w:r>
        <w:rPr/>
        <w:t>По итогам первого этапа формируется список участников второго  этапа, который является финальным. Команды, прошедшие во второй этап, информируются об этом в срок не позднее 15 марта текущего год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дополнить пунктом 6-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-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ные задания к отборочному этапу  размещаются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городского Собрания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) пункты 7, 8 изложить в следующей редакции:</w:t>
      </w:r>
    </w:p>
    <w:p>
      <w:pPr>
        <w:pStyle w:val="Normal"/>
        <w:ind w:firstLine="709"/>
        <w:rPr/>
      </w:pPr>
      <w:r>
        <w:rPr/>
        <w:t>«7.</w:t>
      </w:r>
      <w:bookmarkStart w:id="0" w:name="sub_1011"/>
      <w:r>
        <w:rPr/>
        <w:t xml:space="preserve"> Конкурсные работы оцениваются по балльной системе по  следующим критерия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правильность ответа со ссылками на законодате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ind w:firstLine="709"/>
        <w:jc w:val="both"/>
        <w:rPr/>
      </w:pPr>
      <w:r>
        <w:rPr/>
        <w:t>2) представление и объяснение собственной позиции, отношения участника к обозначенной им проблеме (до 3 баллов);</w:t>
      </w:r>
    </w:p>
    <w:p>
      <w:pPr>
        <w:pStyle w:val="Normal"/>
        <w:ind w:firstLine="709"/>
        <w:jc w:val="both"/>
        <w:rPr/>
      </w:pPr>
      <w:r>
        <w:rPr/>
        <w:t>3) раскрытие темы с обоснованием, теоретическими положениями, примерами по заданной теме (до 3 баллов).</w:t>
      </w:r>
    </w:p>
    <w:p>
      <w:pPr>
        <w:pStyle w:val="Normal"/>
        <w:ind w:firstLine="708"/>
        <w:jc w:val="both"/>
        <w:rPr/>
      </w:pPr>
      <w:r>
        <w:rPr/>
        <w:t>В системе оценки предусматриваются штрафные баллы за:</w:t>
      </w:r>
    </w:p>
    <w:p>
      <w:pPr>
        <w:pStyle w:val="Normal"/>
        <w:ind w:firstLine="709"/>
        <w:jc w:val="both"/>
        <w:rPr/>
      </w:pPr>
      <w:r>
        <w:rPr/>
        <w:t>1) отсутствие вывода (2 балл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несоответствие аргументов и суждений выбранной теме (2 балл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использование материалов,  представленных в информационно-коммуникационной сети «Интернет», цитирование или прямое копирование чужого авторского текста без ссылки на источник информации (5 баллов).</w:t>
      </w:r>
    </w:p>
    <w:p>
      <w:pPr>
        <w:pStyle w:val="Normal"/>
        <w:ind w:firstLine="709"/>
        <w:jc w:val="both"/>
        <w:rPr/>
      </w:pPr>
      <w:bookmarkEnd w:id="0"/>
      <w:r>
        <w:rPr/>
        <w:t>8. Участники Конкурса устно отвечают на вопросы и выполняют конкурсные задания, связанные с практикой и проблемами применения законодательства в сфере защиты прав потребите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ункте 10 слова «общество с ограниченной ответственностью «Гарант – Магнитогорск», 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ункты 12, 1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2. Организационный комитет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) принимает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) разрабатывает конкурсные задания для участников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) осуществляет отбор команд для участия во втором этапе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4) координирует действия по подготовке и проведению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5)  обеспечивает проведение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6) обеспечивает подготовку раздаточного материала, необходимого для проведения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7) составляет и утверждает смету на проведение Конкурс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13. Проверку и оценку конкурсных заданий осуществляет жюри Конкурса, формируемое администрацией города (далее – Жюри), которо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) оценивает ответы команд на конкурсные задания по критериям, установленным  Полож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)   подводит итоги, которые оформляются   протоколом результатов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) анализирует результаты проведения Конкурса, разрабатывает предложения и рекомендации по совершенствованию проведения Конкурса.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14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1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0:00Z</dcterms:created>
  <dc:creator>User</dc:creator>
  <dc:description/>
  <dc:language>en-US</dc:language>
  <cp:lastModifiedBy>ots</cp:lastModifiedBy>
  <cp:lastPrinted>2016-10-27T11:27:00Z</cp:lastPrinted>
  <dcterms:modified xsi:type="dcterms:W3CDTF">2016-10-31T06:40:00Z</dcterms:modified>
  <cp:revision>2</cp:revision>
  <dc:subject/>
  <dc:title>МАГНИТОГОРСКОЕ ГОРОДСКОЕ</dc:title>
</cp:coreProperties>
</file>