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5 октября 2016 года</w:t>
        <w:tab/>
        <w:tab/>
        <w:tab/>
        <w:tab/>
        <w:tab/>
        <w:tab/>
        <w:tab/>
        <w:t>№156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709" w:right="4394" w:hanging="0"/>
        <w:jc w:val="both"/>
        <w:rPr/>
      </w:pPr>
      <w:r>
        <w:rPr>
          <w:sz w:val="24"/>
          <w:szCs w:val="24"/>
        </w:rPr>
        <w:t>Об утверждении Реестра наказов избирателей депутатам Магнитогорского городского Собрания депутатов на 201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Уставом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Реестр наказов избирателей депутатам Магнитогорского городского Собрания депутатов на 2017 год </w:t>
      </w:r>
      <w:r>
        <w:rPr>
          <w:i/>
          <w:sz w:val="24"/>
          <w:szCs w:val="24"/>
        </w:rPr>
        <w:t>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>Решением Магнитогорского городского Собрания депутатов от 25 октября 2016 года №156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наказов избирателей депутатам Магнитогорского городского Собрания депутатов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на 2017 год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135"/>
        <w:gridCol w:w="1841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ого окру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инансовые затраты (тыс. руб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исполнения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. Замена окон в муниципальном </w:t>
            </w:r>
            <w:r>
              <w:rPr>
                <w:sz w:val="24"/>
                <w:szCs w:val="24"/>
                <w:shd w:fill="FFFFFF" w:val="clear"/>
              </w:rPr>
              <w:t xml:space="preserve"> бюджетном учреждении культуры «Дворец культуры железнодорожников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  <w:shd w:fill="FFFFFF" w:val="clear"/>
              </w:rPr>
              <w:t>2. Ремонт спортивного зала</w:t>
            </w:r>
            <w:r>
              <w:rPr>
                <w:sz w:val="24"/>
                <w:szCs w:val="24"/>
              </w:rPr>
              <w:t xml:space="preserve"> в отделении основной школы Муниципального общеобразовательного учреждения «Средняя общеобразовательная школа №42» города Магнитогорска по адресу: улица Коммунаров, дом 51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Муниципальном общеобразовательном учреждении «Средняя общеобразовательная школа №41» г.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дополнительных игровых элементов для детской площадки по адресу: улица Лихачева, дом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муниципальном автономном учреждении здравоохранения «Городская больница №2»</w:t>
            </w:r>
            <w:r>
              <w:rPr>
                <w:sz w:val="24"/>
                <w:szCs w:val="24"/>
              </w:rPr>
              <w:t xml:space="preserve">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ового оборудования для детских площадок по адресам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Московская, дом 69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Корсикова, дом 24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дополнительных игровых элементов для детской площадки по адресу: улица Герцена, дом 3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2. Замена окон в Муниципальном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м учреждении «Средняя общеобразовательная школа №49» города Магнитогорска</w:t>
            </w:r>
          </w:p>
          <w:p>
            <w:pPr>
              <w:pStyle w:val="Normal"/>
              <w:ind w:left="33" w:right="-113" w:hanging="33"/>
              <w:rPr/>
            </w:pPr>
            <w:r>
              <w:rPr>
                <w:sz w:val="24"/>
                <w:szCs w:val="24"/>
              </w:rPr>
              <w:t>3. Замена входных дверей в детской библиотеке – филиале №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муниципального казё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4. Замена окон в Муниципальном учреждении дополнительного профессионального образования «Центр повышения квалификации и информационно - методической работы» г.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проспект Карла Маркса, дом 12/1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5. Ремонт асфальтового покрытия на территории Муниципального дошкольного образовательного учреждения «Детский сад №47</w:t>
            </w:r>
            <w:r>
              <w:rPr>
                <w:bCs/>
                <w:sz w:val="24"/>
                <w:szCs w:val="24"/>
              </w:rPr>
              <w:t xml:space="preserve"> общеразвивающего вида</w:t>
            </w:r>
            <w:r>
              <w:rPr>
                <w:sz w:val="24"/>
                <w:szCs w:val="24"/>
              </w:rPr>
              <w:t>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>1. Замена окон в Муниципальном общеобразовательном учреждении «Средняя общеобразовательная школа №37» города Магнитогорска по адресу: улица Суворова, дом 25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>2. Приобретение противопожарного линолеума для Муниципального общеобразовательного учреждения «Средняя общеобразовательная школа №34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Муниципальном общеобразовательном учреждении «Средняя общеобразовательная школа №9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>4. Замена окон в Муниципальном дошкольном общеобразовательном учреждении «Детский сад №92 общеразвивающе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электромясорубки для Муниципального дошкольного общеобразовательного учреждения «Детский сад №52 общеразвивающе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мебели, спортивного инвентаря для Муниципального дошкольного образовательного учреждения «Детский сад №53 общеразвивающе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санитарно-технического оборудования для Муниципального дошкольного образовательного учреждения «Детский сад №84 общеразвивающе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ля Муниципального дошкольного образовательного учреждения «Детский сад №168 общеразвивающего вида» города Магнитогорска: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развивающих игр;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9. Приобретение ноутбука, музыкального оборудования, строительных материалов для Детского клуба «Меридиан» Муниципального автономного учреждения дополнительного образования «Дворец творчества детей и молодежи» города Магнитогорска по адресу: улица Строителей, дом 34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 xml:space="preserve">10. Замена окон, ремонт стены здания Муниципального учреждения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дополнительного образования </w:t>
            </w:r>
            <w:r>
              <w:rPr>
                <w:sz w:val="24"/>
                <w:szCs w:val="24"/>
              </w:rPr>
              <w:t xml:space="preserve">«Специализированная детско-юношеская спортивная школа олимпийского резерва №8» города Магнитогорска 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. Приобретение ноутбука, маршрутизатора, многофункционального устройства, источника бесперебойного питания для детской библиотеки - филиала №7 муниципального казенного учреждения культуры «Централизованная детская библиотечная система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дополнительных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х, спортивных элементов для детских площадок по адресам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Октябрьская, дом 2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Ломоносова, дом 26/2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ом дошкольном образовательном учреждении «Центр развития ребенка - детский сад №171» г.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грового оборудования для детской площадки по адресу: улица Октябрьская, дом 19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2. Приобретение спортивного оборудования для хоккейной площадки по адресу: улица Октябрьская, дом 22/1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мебели для детской библиотеки - филиала №2 муниципального казе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теневого навеса для Муниципального дошкольного образовательного учреждения «Детский сад №173 присмотра и оздоровления» города Магнитогорск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5. Замена окон в Муниципальном общеобразовательном учреждении «Средняя общеобразовательная школа №58» г.Магнитогорск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монт Муниципального общеобразовательного учреждения «Магнитогорский городской многопрофильный лицей при  Магнитогорском государственном техническом университете (МГТУ)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И. Носо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Ремонт Муниципального автономного общеобразовательного учреждения «Начальная общеобразовательная школа №1» города Магнитогорска по адресу: проспект Карла Маркса, дом 63/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2. Приобретение игрового оборудования, ограждения для детской площадки по адресу: проспект Металлургов, дом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51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ИТОГО:    500,0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кон в Муниципальном общеобразовательном учрежден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61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заездного кармана по адресу: проспект Карла Маркса, дом 88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ых дошкольных общеобразовательных учреждения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08 общеразвивающего вида» города Магнитогорска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14 общеразвивающего вида» 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скамеек по адресам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92" w:right="-113" w:hanging="19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08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92" w:right="-113" w:hanging="19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имени газеты «Правда», дом 27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имени газеты «Правда», дом 30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грового оборудования для детской площадки по адресу: проспект Карла Маркса, дом 98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ройство автомобильного въезда с улицы Гагарина на гостевую стоянку  муниципального учреждения здравоохранения «Детская городская больница №3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1. Замена окон в Муниципальных общеобразовательных учреждениях: 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редняя общеобразовательная школа №25 при Магнитогорской Государственной консерватории» города Магнитогорска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редняя общеобразовательная школа №12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2. Приобретение дополнительных игровых элементов для детских площадок по адресам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90/4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4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1. Замена окон в Муниципальном общеобразовательном учреждении «Средняя общеобразовательная школа №63» города Магнитогорска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2. Ремонт кровли Муниципального общеобразовательного учреждения «Средняя общеобразовательная школа №65 им. Б.П. Агапитова с углубленным изучением предметов музыкально-эстетического цикл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3. Замена окон в Муниципальном дошкольном образовательном учреждении «Детский сад №140 общеразвивающего вида»                           г.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ройство теневого навеса для Муниципального дошкольного образовательного учреждения «Детский сад №112 присмотра и оздоровления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вентиляционной системы Муниципального дошкольного образовательного учреждения «Центр развития ребенка - детский сад №122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спортивного оборудования для детской площадки по адресу: переулок Советский дом 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2. Устройство заездного кармана по адресу: улица Санаторная, дом 13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устройство на территории Муниципального дошкольного образовательного учреждения «Центр развития ребенка - детский сад №12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правление жилищно-коммунальн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Ремонт ограждения Муниципального общеобразовательного учреждения «Средняя общеобразовательная школа №39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портивного оборудования для детской площадки  Муниципального общеобразовательного учреждения «Средняя общеобразовательная школа №8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 xml:space="preserve">3. Ремонт ограждения </w:t>
            </w:r>
            <w:bookmarkStart w:id="0" w:name="_GoBack"/>
            <w:bookmarkEnd w:id="0"/>
            <w:r>
              <w:rPr>
                <w:sz w:val="24"/>
                <w:szCs w:val="24"/>
              </w:rPr>
              <w:t>Муниципального дошкольного образовательного учреждения «Детский сад №93 общеразвивающе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2" w:right="-113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системы отопления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>Муниципального дошкольного образовательного учреждения «Детский сад №145 общеразвивающего вида»                       г.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емонт кровли Муниципального дошкольного образовательного учреждения «Центр развития ребенка - детский сад №137» города Магнитогорска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6. Ремонт Муниципального автономного учреждения дополнительного образования «Центр эстетического воспитания детей «Детская картинная галерея» города Магнитогорска по адресу: улица Советской Армии, дом 9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/>
            </w:pPr>
            <w:r>
              <w:rPr>
                <w:sz w:val="24"/>
                <w:szCs w:val="24"/>
              </w:rPr>
              <w:t xml:space="preserve">1. Ремонт муниципального бюджетного учреждения дополнительного образования «Детская школа искусств №6» города Магнитогорска 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>2. Ремонт асфальтового покрытия  Муниципального дошкольного образовательного учреждения «Детский сад №146 общеразвивающего вида»                       г.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>3. Ремонт Муниципального  дошкольного образовательного учреждения «Детский сад №125 комбинированно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теневого навеса для Муниципального дошкольного образовательного учреждения «Центр развития ребенка - детский сад №6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Муниципального общеобразовательного учрежде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66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Приобретение дополнительных игровых элементов для детской площадки по адресу: проспект Карла Маркса, дом 174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2" w:right="-113" w:hanging="192"/>
              <w:rPr/>
            </w:pPr>
            <w:r>
              <w:rPr>
                <w:sz w:val="24"/>
                <w:szCs w:val="24"/>
              </w:rPr>
              <w:t xml:space="preserve">2. Приобретение дополнительных </w:t>
            </w:r>
          </w:p>
          <w:p>
            <w:pPr>
              <w:pStyle w:val="Normal"/>
              <w:ind w:left="192" w:right="-113" w:hanging="192"/>
              <w:rPr/>
            </w:pPr>
            <w:r>
              <w:rPr>
                <w:sz w:val="24"/>
                <w:szCs w:val="24"/>
              </w:rPr>
              <w:t xml:space="preserve">спортивных элементов для  </w:t>
            </w:r>
          </w:p>
          <w:p>
            <w:pPr>
              <w:pStyle w:val="Normal"/>
              <w:ind w:left="192" w:right="-113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й площадки по адресу: </w:t>
            </w:r>
          </w:p>
          <w:p>
            <w:pPr>
              <w:pStyle w:val="Normal"/>
              <w:ind w:left="192" w:right="-113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арла Маркса, дом 164</w:t>
            </w:r>
          </w:p>
          <w:p>
            <w:pPr>
              <w:pStyle w:val="Normal"/>
              <w:ind w:left="192" w:right="-113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2" w:right="-113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ройство заездных карманов по адресам:</w:t>
            </w:r>
          </w:p>
          <w:p>
            <w:pPr>
              <w:pStyle w:val="Normal"/>
              <w:ind w:left="192" w:right="-113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ица Завенягина, дом 12;</w:t>
            </w:r>
          </w:p>
          <w:p>
            <w:pPr>
              <w:pStyle w:val="Normal"/>
              <w:ind w:left="192" w:right="-113" w:hanging="192"/>
              <w:rPr/>
            </w:pPr>
            <w:r>
              <w:rPr>
                <w:sz w:val="24"/>
                <w:szCs w:val="24"/>
              </w:rPr>
              <w:t>-улица Сталеваров, дом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зала младшего абонемента отдела обслуживания Центральной детской библиотеки им. Н. Г. Кондратковской муниципального казенного учреждения культуры «Централизованная детская библиотечная система» города Магнитогорска по адресу: проспект Ленина, дом 124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34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ом дошкольном образовательном учреждении «Центр развития ребенка - детский сад №151» города Магнитогорска</w:t>
            </w:r>
          </w:p>
          <w:p>
            <w:pPr>
              <w:pStyle w:val="Normal"/>
              <w:ind w:left="33" w:right="34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11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игрового оборудования для сквера имени Ивана Харитоновича Ромазан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4. Ремонт спортивного зала Муниципального общеобразовательного учрежде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28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правление по физической культуре, спорту и туризму 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ового оборудования для детской площадки по адресу: улица Аносова, дом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грового оборудования для детской площадки  Муниципального дошкольного образовательного учреждения «Детский сад №111 комбинированного вида» г.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истемы видеонаблюдения для Муниципального дошкольного образовательного учреждения «Детский сад №10» г.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Муниципальном дошкольном образовательном учреждении «Детский сад №174 присмотра и оздоровления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для Муниципального дошкольного образовательного учреждения «Детский сад №29 присмотра и оздоровления»                        г.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видеонаблюдения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ных материалов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ля Муниципального общеобразовательного учреждения «Средняя общеобразовательная школа №21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портивного оборудования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строительных материалов для Муниципального общеобразовательного учреждения «Основная общеобразовательная школа №30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монт Муниципального общеобразовательного учреждения «Средняя общеобразовательная школа №16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обретение мебели для библиотеки им. Л.К.Татьяничевой филиала №4 муниципального казенного учреждения культуры «Объединение городских библиотек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ройство хоккейной коробки по адресу: улица Планерная, дом 75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ых дошкольных образовательных учреждениях: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4 общеразвивающего вида» города Магнитогорска;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68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>3. Приобретение водонагревателей для  Муниципального дошкольного образовательного учреждения «Детский сад №180 комбинированно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ноутбука для детской библиотеки - филиала №10 муниципального казе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швейно-вышивальной машины в комплекте с ноутбуком для Муниципального автономного учреждения дополнительного образования «Центр эстетического воспитания детей «Детская картинная галерея» города Магнитогорска по адресу: улица Полевая, дом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ройство пешеходных дорожек по адресам: </w:t>
            </w:r>
          </w:p>
          <w:p>
            <w:pPr>
              <w:pStyle w:val="Style19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пект Ленина, дом 129; 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пект Карла Маркса, дом 159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дополнительных спортивных элементов для детской площадки по адресу: проспект Карла Маркса, дом 157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ройство заездных карманов по адресам: 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 Ворошилова, дом 8;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 Завенягина, дом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Приобретение игрового оборудования для детских площадок по адресам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ориса Ручьева, дом 12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Ворошилова, дом 23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2. Приобретение дополнительных игровых элементов для детских площадок по адресам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0/1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2/1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2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50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ограждения по адресу: улица Ворошилова, дом 13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Приобретение строительных материалов, ремонт муниципального автономного общеобразовательного учреждения «Средняя общеобразовательная школа №67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заездного кармана по адресу: улица Калмыкова, дом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грового оборудования для детской площадки по адресу: улица Труда, дом 11/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камеек по адресу: улица Труда, дом 11/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3. Приобретение дополнительных игровых элементов для детской площадки по адресу: улица Калмыкова, дом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33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416" w:leader="none"/>
              </w:tabs>
              <w:spacing w:lineRule="auto" w:line="240" w:before="0" w:after="0"/>
              <w:ind w:right="-113"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Замена окон в: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416" w:leader="none"/>
              </w:tabs>
              <w:spacing w:lineRule="auto" w:line="240" w:before="0" w:after="0"/>
              <w:ind w:right="-11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- Муниципальном общеобразовательном учреждении «Средняя общеобразовательная школа №47» города Магнитогорска;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584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муниципальном общеобразовательном учреждении «Средняя общеобразовательная школа №54» города Магнитогорска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584" w:leader="none"/>
              </w:tabs>
              <w:spacing w:lineRule="auto" w:line="240" w:before="0" w:after="0"/>
              <w:ind w:right="-113"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20"/>
                <w:tab w:val="left" w:pos="440" w:leader="none"/>
              </w:tabs>
              <w:spacing w:lineRule="auto" w:line="240" w:before="0" w:after="0"/>
              <w:ind w:right="-11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2. Для Муниципального дошкольного образовательного учреждения «Центр развития ребенка - детский сад №162» города Магнитогорска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right="-11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замена окон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ind w:left="0" w:right="-11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емонт санитарного узла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ind w:right="-11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20"/>
                <w:tab w:val="left" w:pos="435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 Ремонт Муниципального дошкольного образовательного учреждения «Детский сад №161 общеразвивающего вида» города Магнитогорска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435" w:leader="none"/>
              </w:tabs>
              <w:spacing w:lineRule="auto" w:line="240" w:before="0" w:after="0"/>
              <w:ind w:right="-113"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4. Замена окон в Спортивном клубе «Импульс» </w:t>
            </w:r>
            <w:r>
              <w:rPr>
                <w:sz w:val="24"/>
                <w:szCs w:val="24"/>
              </w:rPr>
              <w:t>Муниципального учреждения дополнительного образования «Центр дополнительного образования детей «Содружество» города Магнитогорска по адресу: улица Ворошилова, дом 37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</w:tr>
      <w:tr>
        <w:trPr>
          <w:trHeight w:val="6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Замена окон в Муниципальном общеобразовательном учреждении «Гимназия №18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ервера для Муниципального общеобразовательного учреждения «Средняя общеобразовательная школа №36»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игрового оборудования для детской площадки  Муниципального дошкольного образовательного учреждения «Детский сад №60 общеразвивающего вида»                      г.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кровли Муниципального дошкольного образовательного учреждения «Детский сад №155 комбинированного вид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мена окон в Муниципальном дошкольном образовательном учреждении «Детский сад №16 общеразвивающего вида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ройство козырька над входной дверью детского клуба «Радуга» Муниципального автономного учреждения дополнительного образования «Дворец творчества детей и молодежи» города Магнитогорска по адресу: улица Галиуллина, дом 24/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2" w:right="-113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Устройство заездного кармана по </w:t>
            </w:r>
          </w:p>
          <w:p>
            <w:pPr>
              <w:pStyle w:val="Normal"/>
              <w:ind w:left="192" w:right="-113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у: улица Доменщиков, дом 21</w:t>
            </w:r>
          </w:p>
          <w:p>
            <w:pPr>
              <w:pStyle w:val="Normal"/>
              <w:ind w:right="-113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2" w:right="-113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обретение игрового оборудования для детской площадки по адресу: улица Доменщиков, дом 23/1</w:t>
            </w:r>
          </w:p>
          <w:p>
            <w:pPr>
              <w:pStyle w:val="Normal"/>
              <w:ind w:left="192" w:right="-113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дополнительных игровых элементов для детской площадки по адресу: проспект  Карла Маркса, дом 196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ограждения по адресу: улица Труда, дом 28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спортивного оборудования для детской площадки  муниципального дошкольного образовательного учреждения «Детский сад №150» города Магнитогорск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4. Приобретение мебели для гардеробной библиотеки - филиала №2 муниципального казен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, замена окон в Муниципальном общеобразовательном учреждении «Средняя общеобразовательная школа №62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:    500,0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sz w:val="24"/>
                <w:szCs w:val="24"/>
              </w:rPr>
              <w:t>Ремонт кровли в «Доме физкультурника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Советская, дом 199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кровли в Детском клубе «Галактика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Труда, дом 31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актового зала Муниципального общеобразовательного учреждения «Средняя общеобразовательная школа №1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. Расширение внутриквартального проезда по адресу: улица 50-летия Магнитки, дом 42, ремонт пешеходной дорожки по адресу: улица Жукова, дом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1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Для Муниципального общеобразовательного учреждения «Средняя общеобразовательная школа №50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анитарно-технических материалов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окон в блоке дошкольных групп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ом общеобразовательном учреждении «Средняя общеобразовательная школа №32» города Магнитогорска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риобретение для Муниципального дошкольного образовательного учреждения «Детский сад №9 общеразвивающего вида» города Магнитогорска: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тезатора;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4"/>
                <w:szCs w:val="24"/>
              </w:rPr>
              <w:t>- снегоуборочной машины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4"/>
                <w:szCs w:val="24"/>
              </w:rPr>
              <w:t>4. Приобретение для Муниципального автономного дошкольного образовательного учреждения «Детский сад №14» города Магнитогорска: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скопа;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рмометра электронного; </w:t>
            </w:r>
          </w:p>
          <w:p>
            <w:pPr>
              <w:pStyle w:val="Normal"/>
              <w:ind w:left="-109" w:right="-113"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а</w:t>
            </w:r>
          </w:p>
          <w:p>
            <w:pPr>
              <w:pStyle w:val="Normal"/>
              <w:ind w:left="-109" w:right="-113"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Замена окон в Муниципальных дошкольных образовательных учреждениях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Центр развития ребенка - детский сад №30» города Магнитогорска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Центр развития ребенка - детский сад №136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строительных материалов  для Муниципального дошкольного образовательного учреждения «Детский сад №49 общеразвивающего вида» города Магнитогорска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мена окон в Русско-славянской гимназии «Эстет» Муниципального учреждения дополнительного образования «Центр дополнительного образования детей «Содружество» города Магнитогорска по адресу: улица Тевосяна, дом 15/1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мена окон в Детском клубе «Олимп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50-летия Магнитки, дом 50/1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кондиционера для библиотеки - филиала №10 муниципального казенного учреждения культуры «Объединение городских библиотек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Ремонт ограждения Муниципального дошкольного образовательного учреждения «Центр развития ребёнка - детский сад №17» города Магнитогорск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2. Электромонтажные работы в спортивном зале Муниципального общеобразовательного учреждения «Средняя общеобразовательная школа №10 имени В.П. Поляничко» города Магнитогорск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3. Приобретение жалюзи для Детского клуба «Олимп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50-летия Магнитки, дом 50/1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жалюзи для библиотеки филиала №10 муниципального казен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хоккейной коробки по адресу: улица 50-летия Магнитки, дом 51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Ремонт напольного покрытия в Центре танцевальных технологий «Надежда» Муниципального учреждения дополнительного образования «Центр дополнительного образования детей «Содружество» города Магнитогорска по адресу: улица Жукова, дом 6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кровли Муниципального образовательного учреждения «Средняя общеобразовательная школа №47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3. Приобретение строительных материалов, санитарно - технического оборудования для Муниципального образовательного учреждения «Средняя общеобразовательная школа №1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4. Ремонт Муниципального учреждения дополнительного образования «Центр детского технического творчества» города Магнитогорска по адресу: улица Жукова,    дом 9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системы водоснабжения Муниципального дошкольного образовательного учреждения «Детский сад №77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6. Ремонт Муниципального дошкольного образовательного учреждения «Центр развития ребёнка - детский сад №162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7. Приобретение ограждения для детской площадки по адресу: 50-летия Магнитки, дом 47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 в Муниципальном дошкольном образовательном учреждении «Детский сад №3 комбинированного вида» города Магнитогор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2. Приобретение игрового оборудования для детской площадки Муниципального дошкольного образовательного учреждения </w:t>
            </w:r>
          </w:p>
          <w:p>
            <w:pPr>
              <w:pStyle w:val="Normal"/>
              <w:ind w:left="192" w:right="-113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77» города Магнитогорска</w:t>
            </w:r>
          </w:p>
          <w:p>
            <w:pPr>
              <w:pStyle w:val="Normal"/>
              <w:ind w:left="192" w:right="-113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3. Замена окон в отделении Муниципального общеобразовательного учреждения «Средняя общеобразовательная школа №40» города Магнитогорска по адресу: улица Жемчужная, дом 1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скамеек по адресам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1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123</dc:creator>
  <dc:description/>
  <dc:language>en-US</dc:language>
  <cp:lastModifiedBy>ots</cp:lastModifiedBy>
  <cp:lastPrinted>2016-10-27T13:45:00Z</cp:lastPrinted>
  <dcterms:modified xsi:type="dcterms:W3CDTF">2016-10-31T06:41:00Z</dcterms:modified>
  <cp:revision>2</cp:revision>
  <dc:subject/>
  <dc:title>РЕЕСТР МЕРОПРИЯТИЙ</dc:title>
</cp:coreProperties>
</file>