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/>
      </w:pPr>
      <w:r>
        <w:rPr/>
        <w:t>5 октября 2016 года</w:t>
        <w:tab/>
        <w:tab/>
        <w:tab/>
        <w:tab/>
        <w:tab/>
        <w:tab/>
        <w:tab/>
        <w:t>№137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овести индексацию в 1,1 раза должностных окладов работников, занятых обслуживанием  органов  местного  самоуправления  города  Магнитогорска,  с 1 октября 2016 год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,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6379" w:hanging="0"/>
        <w:rPr>
          <w:sz w:val="20"/>
        </w:rPr>
      </w:pPr>
      <w:r>
        <w:rPr>
          <w:sz w:val="20"/>
        </w:rPr>
        <w:t>«Приложение</w:t>
      </w:r>
    </w:p>
    <w:p>
      <w:pPr>
        <w:pStyle w:val="Normal"/>
        <w:tabs>
          <w:tab w:val="clear" w:pos="709"/>
          <w:tab w:val="left" w:pos="1134" w:leader="none"/>
        </w:tabs>
        <w:ind w:left="6379" w:hanging="0"/>
        <w:rPr>
          <w:sz w:val="20"/>
        </w:rPr>
      </w:pPr>
      <w:r>
        <w:rPr>
          <w:sz w:val="20"/>
        </w:rPr>
        <w:t>к Положению об оплате труда работников, занятых обслуживанием органов местного самоуправления города Магнитогор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лады работников, занятых обслужи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города Магнитого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</w:t>
        <w:tab/>
        <w:t>Председателю Магнитогорского городского Собрания депутатов, исполняющему полномочия главы города Магнитогорска, председателю Контрольно-счетной палаты города Магнитогорска, председателю Избирательной комиссии города Магнитогорска обеспечить осуществление перерасчета заработной платы работников, занятых обслуживанием органов местного самоуправления города Магнитогорска, с 1 октябр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</w:t>
        <w:tab/>
        <w:t>Контроль исполнения настоящего Решения возложить на председателя Магнитогорского городского Собрания депутатов А.О. Морозова, на исполняющего полномочия главы города Магнитогорска С.Н. Бердникова, председателя Контрольно-счё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jc w:val="right"/>
              <w:rPr/>
            </w:pPr>
            <w:r>
              <w:rPr/>
              <w:t>главы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Бер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Магнитого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3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levickaja_iv</dc:creator>
  <dc:description/>
  <cp:keywords/>
  <dc:language>en-US</dc:language>
  <cp:lastModifiedBy>Анна</cp:lastModifiedBy>
  <cp:lastPrinted>2016-10-05T16:37:00Z</cp:lastPrinted>
  <dcterms:modified xsi:type="dcterms:W3CDTF">2016-10-06T06:03:00Z</dcterms:modified>
  <cp:revision>14</cp:revision>
  <dc:subject/>
  <dc:title>Председателю Магнитогорского</dc:title>
</cp:coreProperties>
</file>