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lef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/>
        <w:t>27 сентября 2016 года                                                                     №113</w:t>
        <w:tab/>
        <w:tab/>
        <w:tab/>
        <w:tab/>
        <w:tab/>
      </w:r>
    </w:p>
    <w:p>
      <w:pPr>
        <w:pStyle w:val="ConsNormal"/>
        <w:widowControl/>
        <w:ind w:left="709" w:right="46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назначении членов конкурсной комиссии по отбору кандидатур на должность главы города Магнитогорск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</w:t>
      </w:r>
      <w:r>
        <w:rPr>
          <w:bCs/>
        </w:rPr>
        <w:t>О некоторых вопросах правового регулирования организации местного самоуправления в Челябинской области»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jc w:val="left"/>
        <w:rPr/>
      </w:pPr>
      <w:r>
        <w:rPr/>
        <w:t>РЕШАЕТ: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ab/>
        <w:t>1. Назначить членами конкурсной комиссии по отбору кандидатур на должность главы города Магнитогорск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Иванова Вадима Владиславовича – председателя комиссии по законодательству и местному самоуправления, депутата Магнитогорского городского Собрания депутатов по избирательному округу №7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Короля Сергея Витальевича - председателя комиссии по муниципальной собственности и земельным отношениям, депутата Магнитогорского городского Собрания депутатов по избирательному округу №26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Морозова Александра Олеговича – председателя Магнитогорского городского Собрания депутатов, депутата Магнитогорского городского Собрания депутатов по избирательному округу №6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Ширяева Олега Петровича - председателя комиссии по экономической политике и хозяйственному развитию, депутата Магнитогорского городского Собрания депутатов по избирательному округу №9.</w:t>
      </w:r>
    </w:p>
    <w:p>
      <w:pPr>
        <w:pStyle w:val="ConsPlusNormal"/>
        <w:ind w:firstLine="709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F0F7D9D4183C656250CC8A907B77011C2961C8EC31647E0DCC818410u2j5D" TargetMode="External"/><Relationship Id="rId4" Type="http://schemas.openxmlformats.org/officeDocument/2006/relationships/hyperlink" Target="consultantplus://offline/ref=ADEB6ADBCAD3344C388E0143E7981AE0A8233772EAA59FC4AB89A119583D525AD1o9O6F" TargetMode="External"/><Relationship Id="rId5" Type="http://schemas.openxmlformats.org/officeDocument/2006/relationships/hyperlink" Target="consultantplus://offline/ref=ADEB6ADBCAD3344C388E0143E7981AE0A8233772EAA59AC4A683A119583D525AD196A603B577D90107B2D800oFO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1:00Z</dcterms:created>
  <dc:creator>Людмила</dc:creator>
  <dc:description/>
  <dc:language>en-US</dc:language>
  <cp:lastModifiedBy>Пользователь</cp:lastModifiedBy>
  <cp:lastPrinted>2016-09-26T14:32:00Z</cp:lastPrinted>
  <dcterms:modified xsi:type="dcterms:W3CDTF">2016-10-05T06:41:00Z</dcterms:modified>
  <cp:revision>2</cp:revision>
  <dc:subject/>
  <dc:title/>
</cp:coreProperties>
</file>