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7 сентября 2016 года</w:t>
        <w:tab/>
        <w:tab/>
        <w:tab/>
        <w:tab/>
        <w:tab/>
        <w:tab/>
        <w:t>№116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6 года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6 года, утвержденный Постановлением администрации города Магнитогорска от 25 июля 2016 года №8882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16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7 сентября 2016 года №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доходов бюджета города Магнитогорска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6 год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275"/>
        <w:gridCol w:w="1276"/>
        <w:gridCol w:w="1086"/>
      </w:tblGrid>
      <w:tr>
        <w:trPr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 xml:space="preserve">Исполнено за </w:t>
            </w:r>
            <w:r>
              <w:rPr>
                <w:b/>
                <w:bCs/>
                <w:i/>
                <w:sz w:val="20"/>
                <w:lang w:val="en-US"/>
              </w:rPr>
              <w:t>I</w:t>
            </w:r>
            <w:r>
              <w:rPr>
                <w:b/>
                <w:bCs/>
                <w:i/>
                <w:sz w:val="20"/>
              </w:rPr>
              <w:t xml:space="preserve"> полугодие 2016 год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8 9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8 212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4 3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6 984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 7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 100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9 7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 100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2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7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7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372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6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366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6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18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9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88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8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697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6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9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 2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 368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26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8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715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 6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744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1,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6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0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40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11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72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33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6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3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6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06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88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2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55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4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14 06300 00 0000 4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65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9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79,2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4 6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1 227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2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4 5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2 404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 1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554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 3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647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81 9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3 203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37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3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752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7 сентября 2016 года №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города Магнитогорска по разделам и подразделам классификации расходов бюджетов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6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417"/>
        <w:gridCol w:w="1276"/>
        <w:gridCol w:w="850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 xml:space="preserve">Исполнено за </w:t>
            </w:r>
            <w:r>
              <w:rPr>
                <w:b/>
                <w:bCs/>
                <w:i/>
                <w:sz w:val="20"/>
                <w:lang w:val="en-US"/>
              </w:rPr>
              <w:t>I</w:t>
            </w:r>
            <w:r>
              <w:rPr>
                <w:b/>
                <w:bCs/>
                <w:i/>
                <w:sz w:val="20"/>
              </w:rPr>
              <w:t xml:space="preserve"> полугодие 2016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не-ния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88 8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4 34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7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 70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33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53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0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79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8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19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5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07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3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35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4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2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0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13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4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6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3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4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4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4 5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6 8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 7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 80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2 6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6 43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79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1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 30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6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5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9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2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9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0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3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2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41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9 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 29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58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6 27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 66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2 9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 68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70 0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 72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 6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2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9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5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0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8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7 сентября 2016 года №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города Магнитогорска по ведомственной структуре расходов бюджета города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6 год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тыс. рублей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709"/>
        <w:gridCol w:w="1418"/>
        <w:gridCol w:w="851"/>
        <w:gridCol w:w="1417"/>
        <w:gridCol w:w="1276"/>
        <w:gridCol w:w="708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 xml:space="preserve">Исполнено за </w:t>
            </w:r>
            <w:r>
              <w:rPr>
                <w:b/>
                <w:bCs/>
                <w:i/>
                <w:sz w:val="20"/>
                <w:lang w:val="en-US"/>
              </w:rPr>
              <w:t>I</w:t>
            </w:r>
            <w:r>
              <w:rPr>
                <w:b/>
                <w:bCs/>
                <w:i/>
                <w:sz w:val="20"/>
              </w:rPr>
              <w:t xml:space="preserve"> полугодие 2016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88 8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4 34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5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5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2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9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7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8 36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 93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89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3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7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22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 20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45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 4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80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4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77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3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77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3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82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6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4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6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зносы в уставный капитал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6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8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2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4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города Магнитогорск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8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1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1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8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8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8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8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8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9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7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4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3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4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9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0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7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8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3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8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8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8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8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4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5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94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0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0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0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0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0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0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7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19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9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69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69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69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69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1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8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5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5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2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2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ликвидационных мероприятий МБУ «Маггортранс Автотран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9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9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 50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6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3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9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9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9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9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9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95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4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765 8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3 59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9 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8 31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 7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 80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 7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 80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 7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 80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 7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 80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 5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 50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 5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 50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3 3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 4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3 3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 4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2 8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7 22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2 8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7 22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6 4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5 44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6 4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5 44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62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62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40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40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0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0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 0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 27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 0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 27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</w:t>
            </w:r>
          </w:p>
          <w:p>
            <w:pPr>
              <w:pStyle w:val="Normal"/>
              <w:ind w:right="-251" w:hanging="0"/>
              <w:rPr/>
            </w:pPr>
            <w:r>
              <w:rPr>
                <w:color w:val="000000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78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78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78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78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ых и оздоровление детей в лагерях с дневным пребыванием </w:t>
            </w:r>
          </w:p>
          <w:p>
            <w:pPr>
              <w:pStyle w:val="Normal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>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18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18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финансирование расходов на создание дополнительных мест </w:t>
            </w:r>
          </w:p>
          <w:p>
            <w:pPr>
              <w:pStyle w:val="Normal"/>
              <w:ind w:right="-25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ля детей дошкольного возраста в расположенных на территории </w:t>
            </w:r>
          </w:p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ябинской области муниципальных образовательных организациях, реализующих образовательную программу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вышение уровня доступности приоритетны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объектов и услуг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приоритетных сферах</w:t>
            </w:r>
          </w:p>
          <w:p>
            <w:pPr>
              <w:pStyle w:val="Normal"/>
              <w:ind w:right="-251" w:hanging="0"/>
              <w:rPr/>
            </w:pPr>
            <w:r>
              <w:rPr>
                <w:color w:val="000000"/>
              </w:rPr>
              <w:t>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0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0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0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0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38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7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64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color w:val="000000"/>
              </w:rPr>
              <w:t>Расход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47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3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61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8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2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4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8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4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8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4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8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90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90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6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6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/>
                <w:bCs/>
              </w:rPr>
              <w:t xml:space="preserve">Управление культуры администрации </w:t>
            </w:r>
          </w:p>
          <w:p>
            <w:pPr>
              <w:pStyle w:val="Normal"/>
              <w:ind w:right="-251" w:hanging="0"/>
              <w:rPr/>
            </w:pPr>
            <w:r>
              <w:rPr>
                <w:b/>
                <w:bCs/>
              </w:rPr>
              <w:t>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6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50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4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4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4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4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4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4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4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 3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 94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 2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93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 2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93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 2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93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0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3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9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3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0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9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1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6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73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4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7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3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7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3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Реализация переданных государственных полномочий по организации оказания населению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      </w:r>
          </w:p>
          <w:p>
            <w:pPr>
              <w:pStyle w:val="Normal"/>
              <w:ind w:right="-251" w:hanging="0"/>
              <w:rPr/>
            </w:pPr>
            <w:r>
              <w:rPr/>
              <w:t>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6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0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2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2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6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6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6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6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9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9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9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53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76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76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76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76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4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76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3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 27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3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 27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 1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76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 6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 6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0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0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0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0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9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3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9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3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оциальной защиты населения администрации </w:t>
            </w:r>
          </w:p>
          <w:p>
            <w:pPr>
              <w:pStyle w:val="Normal"/>
              <w:ind w:right="-2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5 3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 4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4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4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4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4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4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32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32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7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7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7 0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4 97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58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58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58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58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58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98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8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 3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3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 93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ind w:right="-251" w:hanging="0"/>
              <w:rPr/>
            </w:pPr>
            <w:r>
              <w:rPr/>
              <w:t>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 93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 3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 93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9 2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 81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государственное пенсионное обеспечени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1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1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 6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71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 1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01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9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6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 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36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77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4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8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7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7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9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 4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2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97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2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3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5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3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38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5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5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5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5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3 </w:t>
            </w:r>
            <w:r>
              <w:rPr/>
              <w:t>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 9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40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 9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40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 9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40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3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2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3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6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93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6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93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03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1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5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5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95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95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8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6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0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0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0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6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9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78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97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3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2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Защита лесов, расположенных в границах муниципального образования - город Магнитого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работке лесохозяйственного регламента на леса, расположенные в границах мунципального образования-город Магнит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3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35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9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5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3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1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1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2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2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9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9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8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7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 042,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3 611,4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5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197,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661,3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0,7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95,4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64,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64,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64,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2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12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8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6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6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6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36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18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18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9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3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329,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,0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3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8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5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8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8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8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8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5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7 сентября 2016 года №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орода Магнитогор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6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418"/>
        <w:gridCol w:w="141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сполнено за 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полугодие 2016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8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128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 4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778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 8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 778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 8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 778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 8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 778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 8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 77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едоставлении и погашении бюджетных кредитов </w:t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и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Из бюджета города Магнитогорска кредиты в </w:t>
      </w:r>
      <w:r>
        <w:rPr>
          <w:lang w:val="en-US"/>
        </w:rPr>
        <w:t>I</w:t>
      </w:r>
      <w:r>
        <w:rPr/>
        <w:t xml:space="preserve"> полугодии 2016</w:t>
      </w:r>
      <w:r>
        <w:rPr>
          <w:b/>
        </w:rPr>
        <w:t xml:space="preserve"> </w:t>
      </w:r>
      <w:r>
        <w:rPr/>
        <w:t xml:space="preserve">года 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Бюджету Магнитогорского городского округа в </w:t>
      </w:r>
      <w:r>
        <w:rPr>
          <w:lang w:val="en-US"/>
        </w:rPr>
        <w:t>I</w:t>
      </w:r>
      <w:r>
        <w:rPr/>
        <w:t xml:space="preserve"> полугодии 2016 года 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текущего года Магнитогорским городским округом погашен бюджетный кредит в сумме 50 000,00 тыс. рублей, полученный из бюджета Челябинской области в 2014 году, и бюджетный кредит в сумме 100 000,00 тыс. рублей, полученный из бюджета Челябинской области в 2015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состоит из кредитов, привлеченных в бюджет города Магнитогорска от других бюджетов бюджетной системы Российской Федерации. Муниципальный внутренний долг на 1 января 2016 года составил 600 000,00 тыс. рублей, на 1 июля 2016 года – 450 000,00 тыс. рублей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и 2016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b/>
          <w:b/>
          <w:bCs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6 года муниципальные гарантии не предоставлялись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right"/>
        <w:rPr/>
      </w:pPr>
      <w:r>
        <w:rPr/>
        <w:t>тыс. рублей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0"/>
        <w:gridCol w:w="2074"/>
        <w:gridCol w:w="1260"/>
        <w:gridCol w:w="1153"/>
        <w:gridCol w:w="1620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Гарантии и поручительства в разрезе договор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Выдано гарантий и поручительств в 2016 год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огаш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6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местным бюдже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1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сточниках покрытия дефицита бюджета города Магнитогорска,</w:t>
      </w:r>
    </w:p>
    <w:p>
      <w:pPr>
        <w:pStyle w:val="Normal"/>
        <w:jc w:val="center"/>
        <w:rPr/>
      </w:pPr>
      <w:r>
        <w:rPr>
          <w:b/>
          <w:bCs/>
        </w:rPr>
        <w:t>в том числе о привлеченных кредитах в банках с приведением остатка задолженности по кредитам и другим источникам на начало и конец 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юджет города Магнитогорска исполнен за </w:t>
      </w:r>
      <w:r>
        <w:rPr>
          <w:lang w:val="en-US"/>
        </w:rPr>
        <w:t>I</w:t>
      </w:r>
      <w:r>
        <w:rPr/>
        <w:t xml:space="preserve"> полугодие 2016 года с дефицитом. Источником покрытия дефицита являются остатки денежных средств на 1 января 2016 года и средства от продажи акций и иных форм участия в капитале, находящихся в собственности городских округов.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текущего года</w:t>
      </w:r>
      <w:r>
        <w:rPr>
          <w:b/>
        </w:rPr>
        <w:t xml:space="preserve"> </w:t>
      </w:r>
      <w:r>
        <w:rPr/>
        <w:t xml:space="preserve">кредиты от кредитных организаций не привлек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/>
      </w:pPr>
      <w:r>
        <w:rPr/>
        <w:t xml:space="preserve">Бюджету Магнитогорского городского округа за </w:t>
      </w:r>
      <w:r>
        <w:rPr>
          <w:lang w:val="en-US"/>
        </w:rPr>
        <w:t>I</w:t>
      </w:r>
      <w:r>
        <w:rPr/>
        <w:t xml:space="preserve"> полугодие 2016 года бюджетный кредит не предоставлялс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текущего года Магнитогорским городским округом погашен бюджетный кредит в сумме 150 000,00 тыс. рублей.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1134"/>
        <w:gridCol w:w="127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Дол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ривлеч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Погаш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олученные местным бюджетом из субъекта РФ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 000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450</w:t>
            </w:r>
            <w:r>
              <w:rPr>
                <w:bCs/>
                <w:lang w:val="en-US"/>
              </w:rPr>
              <w:t> 000</w:t>
            </w:r>
            <w:r>
              <w:rPr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№13/41 от 11.02.2014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№13/54 от 05.10.2015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7:00Z</dcterms:created>
  <dc:creator>abramova</dc:creator>
  <dc:description/>
  <cp:keywords/>
  <dc:language>en-US</dc:language>
  <cp:lastModifiedBy>Анна</cp:lastModifiedBy>
  <cp:lastPrinted>2016-09-26T11:00:00Z</cp:lastPrinted>
  <dcterms:modified xsi:type="dcterms:W3CDTF">2016-09-27T06:40:00Z</dcterms:modified>
  <cp:revision>149</cp:revision>
  <dc:subject/>
  <dc:title>                                    Городское Собрание города Магнитогорска</dc:title>
</cp:coreProperties>
</file>