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4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418" w:hanging="0"/>
        <w:jc w:val="both"/>
        <w:rPr/>
      </w:pPr>
      <w:r>
        <w:rPr>
          <w:bCs/>
          <w:sz w:val="24"/>
          <w:szCs w:val="24"/>
        </w:rPr>
        <w:t>27 сентября 2016 года                                                                      №131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right="4252" w:hanging="0"/>
        <w:jc w:val="both"/>
        <w:rPr/>
      </w:pPr>
      <w:r>
        <w:rPr>
          <w:bCs/>
          <w:sz w:val="24"/>
          <w:szCs w:val="24"/>
        </w:rPr>
        <w:t>О внесении изменений в Реестр наказов      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, изменения, изложив наказы избирателей по 1, 3, 4, 5, 6, 8, 9, 10, 13, 14, 15, 16, 17, 19, 21, 22, 25, 27, 28, 30, 31, 32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5"/>
        <w:gridCol w:w="1984"/>
        <w:gridCol w:w="1134"/>
        <w:gridCol w:w="444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избира-те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Для Муниципального общеобразовательного учреждения «Средняя общеобразовательная школа №41» г.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еб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учеб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анитарного узла в отделении основной школы Муниципального общеобразовательного учреждения «Средняя общеобразовательная школа №42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ица Коммунаров, дом 5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Литейная, дом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ахметьева, дом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арасенко, дом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арасенко, дом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арасенко, дом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анькова, дом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Щербакова, дом 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ечение улиц Элеваторная, Панькова и Шексп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портивного инвентаря, формы для хоккейного клуба «Гайдаровец» муниципального бюджетного учреждения «Спортивный клуб «Ровесник» по адресу: улица Панькова, дом 2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рудование детских игровых площадок  дополнительными игровыми  элементами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орсикова, дом 24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исарева, дом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детской игровой площадки по адресу: улица Героя Социалистического Труда Василия Котова, дом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ограждения по адресу: улица Ручейная, дом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жалю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ой игровой площадки по адресу: улица Герцена, дом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дошкольном образовательном учреждении «Центр развития ребёнка - детский сад №35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мебели для Муниципального общеобразовательного учреждения «Средняя общеобразовательная школа №60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входных дверей в Муниципальном общеобразовательном учреждении «Средняя общеобразовательная школа №3»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окон в Муниципальном дошкольном образовательном учреждении «Детский сад №128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акустической системы, пульта микшерного для Муниципального общеобразовательного учреждения «Средняя общеобразовательная школа №49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37» города Магнитогорска по адресу: улица Суворова, дом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анитарно-технического оборудования, строитель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звукоусилительного оборудования для Муниципального общеобразовательного учреждения «Средняя общеобразовательная школа №9»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кон, дверей в Муниципальном дошкольном образовательном учреждении «Детский сад №84 общеразвивающего вида»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окон в Муниципальном дошкольном образовательном учреждении «Детский сад №53 общеразвивающего вида»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мена окон в Муниципальном дошкольном образовательном учреждении «Детский сад №168 общеразвивающего вида»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мена окон в Муниципальном дошкольном образовательном учреждении «Детский сад №52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санитарно-технического оборудования для Муниципального дошкольного образовательного учреждения «Детский сад №92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телевизора для Детского клуба «Меридиан» Муниципального автономного учреждения дополнительного образования «Дворец творчества детей и молодежи» города Магнитогорска по адресу: улица Строителей, дом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обретение проектора, экрана, многофункционального устройства, обогревателей для детской библиотеки – филиала №7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орудование детской игровой площадки дополнительными игровыми элементами по адресу: улица Менделеева, дом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риобретение многофункционального устройства, оргтехники для Муниципального учреждения </w:t>
            </w:r>
            <w:r>
              <w:rPr>
                <w:bCs/>
                <w:color w:val="201B18"/>
                <w:sz w:val="24"/>
                <w:szCs w:val="24"/>
                <w:shd w:fill="FFFFFF" w:val="clear"/>
              </w:rPr>
              <w:t xml:space="preserve">дополнительного образования </w:t>
            </w:r>
            <w:r>
              <w:rPr>
                <w:sz w:val="24"/>
                <w:szCs w:val="24"/>
              </w:rPr>
              <w:t xml:space="preserve">«Специализированная детско-юношеская спортивная школа олимпийского резерва №8» города Магнитогорс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их  игровых площадок дополнительными игровыми элементами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ца Ломоносова, дом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алинина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Муниципального дошкольного образовательного учреждения «Детский сад №170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езка деревьев на территории Муниципального дошкольного образовательного учреждения «Детский сад №20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 Замена окон в Муниципальном общеобразовательном учреждении                      «Средняя общеобразовательная школа №51 имени Ф.Д. Воронова» города Магнитогорс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ноутбука для Муниципального дошкольного образовательного учреждения «Детский сад №15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детского игрового комплекса для Муниципального дошкольного образовательного учреждения «Детский сад №121 комбинированно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резинового покрытия  для детской площад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Муниципального дошкольного образовательного учреждения «Центр развития ребёнка – детский сад №182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8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Металлургов, дом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для детской библиотеки - филиала №3 муниципального казенного учреждения культуры «Централизованная детская библиотечная система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оутбука, роутер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ой игровой площадки по адресу: улица Березовая, дом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заездного кармана по адресу: улица Индустриальная, дом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ограждения по адресу: улица имени газеты «Правда», дом 6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кон в Муниципальном общеобразовательном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61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ля детской библиотеки - филиала №9 муниципального казенного учреждения культуры «Централизованная детская библиотечная система» города Магнитогорс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обретение меб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ходной две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анитарного уз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 Муниципальном общеобразовательном учреждении «Средняя общеобразовательная школа №6» города Магнит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езка деревьев на территории  Муниципального дошкольного образовательного учреждения «Детский сад №95 комбинированного вида» города Магнит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кон в Муниципальных дошкольных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05 компенсирующего вида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08 общеразвивающего вида» города Магнит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оборудования для детской игровой площад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Муниципального дошкольного образовательного учреждения «Детский сад №114 общеразвивающего вида» города Магнит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ойство стоянки для муниципального учреждения здравоохранения «Детская городская больница №3» города Магнит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ройство скамеек по адресам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проспект Карла Маркса, дом 8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02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95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31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ой игровой площадки по адресу: улица Грязнова, дом 1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ой дорожки по адресу: улица Суворова, дом 12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ой дорожки вдоль Муниципального дошкольного образовательного учреждения «Центр развития ребенка - детский сад №12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заездного кармана вдоль Муниципального дошкольного образовательного учреждения «Центр развития ребенка - детский сад №12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резка деревьев на территории Муниципального общеобразовательного учреждения «Начальная общеобразовательная школа №2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ля Муниципального общеобразовательного учреждения «Средняя общеобразовательная школа №39» города Магнитогорс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утбу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ногофункциональных устро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школьных до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 детских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3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ой Армии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Детский сад №93 общеразвивающего вид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ой игровой площадки дополнительными игровыми элементами по адресу: улица Советской Армии, дом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детской  игровой  площадки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ой Армии, дом 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2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ой игровой площадки дополнительными спортивными элементами по адресу: проспект Карла Маркса, дом 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бюджетного  учреждения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6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истемного блока для Муниципального дошкольного образовательного учреждения «Центр развития ребёнка - детский сад №6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обретение для Муниципального общеобразовательного учреждения «Средняя общеобразовательная школа №66» города Магнитогорс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егоконструт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мена окон в Муниципальном дошкольном образовательном учреждении «Детский сад №125 комбинированно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обретение для Муниципального дошкольного образовательного учреждения «Детский сад №146 общеразвивающего вида» г.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альной маш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ого утю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заездных карманов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66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Галиуллина, дом 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ой дорожки по адресу: проспект Карла Маркса, дом 16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итель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ого дошкольного образовательного учреждения «Центр развития ребёнка - детский сад №142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4. Замена окон в Муниципальном  общеобразовательном учреждении «Средняя общеобразовательная школа №14» города Магнитогорска</w:t>
            </w:r>
          </w:p>
          <w:p>
            <w:pPr>
              <w:pStyle w:val="ConsPlusNormal"/>
              <w:rPr/>
            </w:pPr>
            <w:r>
              <w:rPr/>
              <w:t>5. Оборудование детской игровой площадки дополнительными игровыми элементами по адресу: проспект Карла Маркса, дом 1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. Приобретение системы видеонаблюдения для Муниципального дошкольного образовательного учреждения  «Центр развития ребенка - детский сад №31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дверей в Муниципальном автономном дошкольном образовательном учреждении «Центр развития ребёнка – детский сад №14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детской игровой площадки дополнительными элементами по адресу: улица Завенягина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45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жалюзи для  Муниципального общеобразовательного учреждения «Средняя общеобразовательная школа №28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ых обще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редняя общеобразовательная школа №21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редняя общеобразовательная школа №16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троительных материалов для Муниципального общеобразовательного учреждения «Основная общеобразовательная школа №30» города Магнитогорс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ой игровой площадки по адресу: улица Красноармейская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расноармейская, дом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Чайковского, дом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ноутбука для библиотеки – филиала №4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монт Муниципального дошкольного образовательного учреждения «Детский сад №111 комбинированного вида»                            г.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орудование детских  игровых площадок по адрес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5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Карла Маркса, дом 157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Ленина, дом 1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етской  игровой площадки дополнительными игровыми элементами по адресу: проспект Ленина, дом 1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детской  игровой площадки дополнительными игровыми элементами по адресу: улица Приозерная, дом 4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Муниципального дошкольного образовательного учреждения «Центр развития ребенка - детский сад №158» города Магнитогорс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окон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ойство заездного кармана по адресу: улица Завенягина, дом 1/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Замена окон в Муниципальном общеобразовательном учреждении «Средняя общеобразовательная школа №38 имени В.И. Машковцев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ева, дом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ограждения детской игровой площадки по адресу: улица Ворошилова, дом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окон в Архитектурной школе для детей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Труда, дом 1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Замена окон в </w:t>
            </w:r>
            <w:r>
              <w:rPr>
                <w:sz w:val="24"/>
                <w:szCs w:val="24"/>
              </w:rPr>
              <w:t>Муниципальном общеобразовательном учреждении «Средняя общеобразовательная школа №20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руда, дом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Ворошилова, дом 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проектора, ремонт потолка  в библиотеке - филиале №5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в </w:t>
            </w:r>
            <w:r>
              <w:rPr>
                <w:rStyle w:val="1"/>
                <w:sz w:val="24"/>
                <w:szCs w:val="24"/>
              </w:rPr>
              <w:t>Муниципальном дошкольном образовательном учреждении «Центр развития ребенка - детский сад №162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8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Галиуллина, дом 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80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ройство скамеек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руда, дом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руда, дом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ительных материалов,  двери, окон для Муниципального общеобразовательного учреждения «Средняя общеобразовательная школа №7 им. Д.П. Галкин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, приобретение мебели, подписка на периодические издания с учетом доставки для отдела внестационарного обслуживания Центральной детской библиотеки им. Н. Г. Кондратковской муниципального казенного учреждения культуры «Централизованная детская библиотечная система» города Магнитогорска по адресу: улица 50- летия Магнитки, дом 4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монт эвакуационного выхода, ремонт фасада здания Муниципального дошкольного образовательного учреждения «Центр развития ребёнка – детский сад №104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«Доме физкультурн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Советская, дом 19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кровли здания Культурно-досугового клуба «Экспрессия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Советская, дом 20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радиаторов отопления для Муниципального дошкольного образовательного учреждения «Детский сад №11 общеразвивающего вида»                      г.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детской игровой площадки дополнительными спортивными элементами по адресу: улица Галиуллина, дом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Ремонт хоккейной коробки муниципального учреждения дополнительного образования </w:t>
            </w:r>
            <w:r>
              <w:rPr>
                <w:bCs/>
                <w:sz w:val="24"/>
                <w:szCs w:val="24"/>
                <w:shd w:fill="FFFFFF" w:val="clear"/>
              </w:rPr>
              <w:t>«Детско-юношеская спортивная школа №4» города Магнитогорска по адресу: улица Жукова, дом 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ограждения Муниципального дошкольного образовательного учреждения «Центр развития ребёнка - детский сад №17» города Магнитогор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общеобразовательном учреждении «Средняя общеобразовательная школа №10 имени В.П. Поляничко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детской игровой площадки дополнительными игровыми элементами по адресу: улица Тевосяна, дом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ноутбука для библиотеки - филиала №10 муниципального казенного учреждения культуры «Объединение городских библиотек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дошкольного образовательного учреждения «Центр развития ребёнка - детский сад №162» города Магнитогорс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обретение меб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ебели для Муниципального дошкольного образовательного учреждения «Детский сад №7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строительных материалов, санитарно - технического оборудования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«Средняя общеобразовательная школа №1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общеобразовательного учреждения «Средняя общеобразовательная школа №4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напольного покрытия в Центре танцевальных технологий «Надежда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Жукова, дом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ойство заездного кармана по адресу: улица Советская, дом 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ройство скамеек по адресу: улица        50- летия Магнитки, дом 3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детской игровой площадки дополнительными игровыми элементами по адресу: улица 50- летия Магнитки, дом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ля Муниципального дошкольного образовательного учреждения «Детский сад №3 комбинированного вида» города Магнитогорс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обретение компьютера (монитор, системный блок, клавиатура, мышь), ноутбу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Оборудование детской игровой площадки по адресу: улица Жемчужная, дом 1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тройство скаме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мена окон в отделении Муниципального общеобразовательного учреждения «Средняя общеобразовательная школа №40» города Магнитогор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ица Жемчужная, дом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3:00Z</dcterms:created>
  <dc:creator>123</dc:creator>
  <dc:description/>
  <dc:language>en-US</dc:language>
  <cp:lastModifiedBy>Пользователь</cp:lastModifiedBy>
  <cp:lastPrinted>2016-09-26T14:14:00Z</cp:lastPrinted>
  <dcterms:modified xsi:type="dcterms:W3CDTF">2016-10-05T06:43:00Z</dcterms:modified>
  <cp:revision>2</cp:revision>
  <dc:subject/>
  <dc:title>РЕЕСТР МЕРОПРИЯТИЙ</dc:title>
</cp:coreProperties>
</file>