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11120"/>
        </w:rPr>
      </w:pPr>
      <w:r>
        <w:rPr>
          <w:color w:val="911120"/>
        </w:rPr>
        <w:t>МАГНИТОГОРСКОЕ ГОРОДСКОЕ</w:t>
      </w:r>
    </w:p>
    <w:p>
      <w:pPr>
        <w:pStyle w:val="Normal"/>
        <w:jc w:val="center"/>
        <w:rPr>
          <w:caps/>
          <w:color w:val="911120"/>
        </w:rPr>
      </w:pPr>
      <w:r>
        <w:rPr>
          <w:color w:val="911120"/>
        </w:rPr>
        <w:t>СОБРАНИЕ ДЕПУТАТОВ</w:t>
      </w:r>
    </w:p>
    <w:p>
      <w:pPr>
        <w:pStyle w:val="Normal"/>
        <w:jc w:val="center"/>
        <w:rPr>
          <w:caps/>
          <w:color w:val="911120"/>
        </w:rPr>
      </w:pPr>
      <w:r>
        <w:rPr>
          <w:caps/>
          <w:color w:val="911120"/>
        </w:rPr>
      </w:r>
    </w:p>
    <w:p>
      <w:pPr>
        <w:pStyle w:val="Normal"/>
        <w:jc w:val="center"/>
        <w:rPr>
          <w:caps/>
          <w:sz w:val="34"/>
          <w:szCs w:val="34"/>
        </w:rPr>
      </w:pPr>
      <w:r>
        <w:rPr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 w:val="false"/>
          <w:b w:val="false"/>
          <w:caps/>
          <w:color w:val="000000"/>
          <w:sz w:val="34"/>
          <w:szCs w:val="34"/>
        </w:rPr>
      </w:pPr>
      <w:r>
        <w:rPr>
          <w:b w:val="false"/>
          <w:caps/>
          <w:color w:val="000000"/>
          <w:sz w:val="34"/>
          <w:szCs w:val="34"/>
        </w:rPr>
      </w:r>
    </w:p>
    <w:p>
      <w:pPr>
        <w:pStyle w:val="Normal"/>
        <w:ind w:left="14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1 января 2017 года</w:t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09" w:right="566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в Устав города Магнитогорска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29 ноября 2016 года №175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АЕТ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  <w:tab/>
        <w:t>Внести изменения в Устав города Магнитогорска, принятый Решением Магнитогорского городского Собрания депутатов от 27 декабря 2006 года №217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  <w:tab/>
        <w:t>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</w:t>
        <w:tab/>
        <w:t>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>
          <w:b w:val="false"/>
          <w:color w:val="000000"/>
        </w:rPr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804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680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80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80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80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80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Магнитогорского городского Собрания депутатов от 31 января 2017 года №1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 В УСТАВ ГОРОДА МАГНИТОГОРСК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/>
      </w:pPr>
      <w:r>
        <w:rPr>
          <w:b w:val="false"/>
          <w:color w:val="000000"/>
        </w:rPr>
        <w:t>1. В статье 7:</w:t>
      </w:r>
    </w:p>
    <w:p>
      <w:pPr>
        <w:pStyle w:val="Normal"/>
        <w:ind w:firstLine="709"/>
        <w:rPr/>
      </w:pPr>
      <w:r>
        <w:rPr>
          <w:b w:val="false"/>
          <w:color w:val="000000"/>
        </w:rPr>
        <w:t>1) подпункт 1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ConsPlusNormal"/>
        <w:ind w:firstLine="709"/>
        <w:jc w:val="both"/>
        <w:rPr/>
      </w:pPr>
      <w:r>
        <w:rPr/>
        <w:t>2) пункт 3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 xml:space="preserve">«16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eastAsia="Calibri"/>
            <w:b/>
            <w:b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b w:val="false"/>
          <w:bCs w:val="false"/>
          <w:color w:val="000000"/>
          <w:lang w:eastAsia="en-US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2. Пункт 5 статьи 24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bookmarkStart w:id="1" w:name="sub_2430"/>
      <w:bookmarkStart w:id="2" w:name="sub_2450"/>
      <w:bookmarkEnd w:id="1"/>
      <w:bookmarkEnd w:id="2"/>
      <w:r>
        <w:rPr>
          <w:b w:val="false"/>
          <w:color w:val="000000"/>
        </w:rPr>
        <w:t>«5. Срок полномочий Главы города составляет 5 лет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bookmarkStart w:id="3" w:name="sub_2450"/>
      <w:bookmarkEnd w:id="3"/>
      <w:r>
        <w:rPr>
          <w:rFonts w:eastAsia="Calibri"/>
          <w:b w:val="false"/>
          <w:bCs w:val="false"/>
          <w:color w:val="000000"/>
          <w:lang w:eastAsia="en-US"/>
        </w:rPr>
        <w:t>Полномочия Главы города начинаются со дня его вступления в должность и прекращаются в день вступления в должность вновь избранного Главы города.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ind w:firstLine="709"/>
        <w:jc w:val="both"/>
        <w:rPr/>
      </w:pPr>
      <w:bookmarkStart w:id="4" w:name="sub_2430"/>
      <w:bookmarkEnd w:id="4"/>
      <w:r>
        <w:rPr>
          <w:b w:val="false"/>
          <w:color w:val="000000"/>
        </w:rPr>
        <w:t>3. В статье 28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подпункт 2 пункта 1-1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 xml:space="preserve">«2) установления в отношении избранного на муниципальных выборах Главы город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а. При этом понятие «иностранные финансовые инструменты» используется в значении, определенно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указанным в под</w:t>
      </w:r>
      <w:hyperlink r:id="rId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настоящего пункта.»;</w:t>
      </w:r>
    </w:p>
    <w:p>
      <w:pPr>
        <w:pStyle w:val="ConsPlusNormal"/>
        <w:rPr/>
      </w:pPr>
      <w:r>
        <w:rPr/>
        <w:tab/>
        <w:t xml:space="preserve">2) пункт 4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4.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городского Собрания, определяемый в соответствии с решением городского Собрания.»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4. В статье 34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) пункт 3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«39)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дополнить пунктом 71-21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«71-21)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осуществляет мероприятия в сфере профилактики правонарушений, предусмотренных Федеральным </w:t>
      </w:r>
      <w:hyperlink r:id="rId6">
        <w:r>
          <w:rPr>
            <w:rStyle w:val="InternetLink"/>
            <w:rFonts w:eastAsia="Calibri"/>
            <w:b/>
            <w:b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b w:val="false"/>
          <w:bCs w:val="false"/>
          <w:color w:val="000000"/>
          <w:lang w:eastAsia="en-US"/>
        </w:rPr>
        <w:t xml:space="preserve"> «Об основах системы профилактики правонарушений в Российской Федерации»;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5. Абзац второй пункта 2 статьи 40 исключить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6. Статью 42 изложить в следующей редакции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Статья 42. Опрос граждан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орядок назначения и проведения опроса граждан определяется настоящим Уставом, муниципальными правовыми актами городского Собрания в соответствии с Федеральным законом «Об общих принципах организации местного самоуправления в Российской Федерации» и Законом Челябинской области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Опрос граждан проводится по инициативе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городского Собрания или главы города – по вопросам местного знач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органов государственной власти Челябинской области –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Решение о назначении опроса граждан принимается городским Собранием в течение 30 дней со дня поступления инициативы о проведении опроса граждан. В решении городского Собрания о назначении опроса граждан устанавлива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дата и сроки проведения опроса граждан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методика проведения опроса граждан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форма опросного лис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Жители города должны быть проинформированы о проведении опроса граждан в порядке, определенном городским Собранием, не менее чем за 10 дней до дня его провед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Методика проведения опроса граждан устанавливается решением городского Собрания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В целях организации проведения опроса граждан городским Собранием формируется комиссия по проведению опроса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избрания и работы комиссии по проведению опроса граждан, численный состав комиссии определяются решением городского Собр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городское Собра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одское Собрание в течение трех дней со дня получения результатов опроса граждан информирует главу города или орган государственной власти Челябинской области, являющихся инициаторами проведения опроса граждан, о результатах опроса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. Результаты опроса граждан подлежат опубликованию (обнародованию) городским Собранием не позднее 15 дней со дня определения результатов опроса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1) за счет средств бюджета города – при проведении опроса по инициативе органов местного  самоупра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2) за счет средств бюджета Челябинской области – при проведении опроса по инициативе органов государственной власти  области.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7. Подпункт 1 пункта 3 статьи 45 изложить в следующей редакции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«1) проект Устава города, а также проект муниципального нормативного правового акта о внесении изменений и дополнений в данный Устав, кроме случаев, когда в Устав города вносятся изменения в форме точного воспроизведения положений </w:t>
      </w:r>
      <w:hyperlink r:id="rId7">
        <w:r>
          <w:rPr>
            <w:rStyle w:val="InternetLink"/>
            <w:b/>
            <w:color w:val="000000"/>
            <w:u w:val="none"/>
          </w:rPr>
          <w:t>Конституции</w:t>
        </w:r>
      </w:hyperlink>
      <w:r>
        <w:rPr>
          <w:b w:val="false"/>
          <w:color w:val="000000"/>
        </w:rPr>
        <w:t xml:space="preserve"> Российской Федерации, федеральных законов, Устава (Основного закона) Челябинской области или законов Челябин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города Магнитогорска</w:t>
        <w:tab/>
        <w:tab/>
        <w:tab/>
        <w:tab/>
        <w:tab/>
        <w:tab/>
        <w:t xml:space="preserve">               С.Н. Бердников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b/>
      <w:bCs/>
      <w:color w:val="000000"/>
    </w:rPr>
  </w:style>
  <w:style w:type="character" w:styleId="Style16">
    <w:name w:val="Нижний колонтитул Знак"/>
    <w:basedOn w:val="Style14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7422030028C8765AFD91E87168BCE2402A2FD434E69EAC66DCDEDFEP8N1E" TargetMode="External"/><Relationship Id="rId4" Type="http://schemas.openxmlformats.org/officeDocument/2006/relationships/hyperlink" Target="consultantplus://offline/ref=86B02481AF47ED546B31F27EED959CD62A849EA09A1535A04FF96E93C6g5T9E" TargetMode="External"/><Relationship Id="rId5" Type="http://schemas.openxmlformats.org/officeDocument/2006/relationships/hyperlink" Target="consultantplus://offline/ref=86B02481AF47ED546B31F27EED959CD6298D97A4971335A04FF96E93C6593FDCCC461F37AF21AA4FgFTAE" TargetMode="External"/><Relationship Id="rId6" Type="http://schemas.openxmlformats.org/officeDocument/2006/relationships/hyperlink" Target="consultantplus://offline/ref=0B47422030028C8765AFD91E87168BCE2402A2FD434E69EAC66DCDEDFEP8N1E" TargetMode="External"/><Relationship Id="rId7" Type="http://schemas.openxmlformats.org/officeDocument/2006/relationships/hyperlink" Target="consultantplus://offline/ref=504890D746FEEF41B5E5B7E18CAA360C51E542D8BD9A416A3A9AA7b8uA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2:00Z</dcterms:created>
  <dc:creator>Людмила</dc:creator>
  <dc:description/>
  <cp:keywords/>
  <dc:language>en-US</dc:language>
  <cp:lastModifiedBy>Анна</cp:lastModifiedBy>
  <cp:lastPrinted>2017-03-01T09:44:00Z</cp:lastPrinted>
  <dcterms:modified xsi:type="dcterms:W3CDTF">2017-04-11T11:47:00Z</dcterms:modified>
  <cp:revision>4</cp:revision>
  <dc:subject/>
  <dc:title/>
</cp:coreProperties>
</file>