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51498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7 года</w:t>
        <w:tab/>
        <w:tab/>
        <w:tab/>
        <w:tab/>
        <w:tab/>
        <w:tab/>
        <w:tab/>
        <w:t>№10</w:t>
      </w:r>
    </w:p>
    <w:p>
      <w:pPr>
        <w:pStyle w:val="Normal"/>
        <w:ind w:left="720" w:right="3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«О комиссиях по делам несовершеннолетних и защите их прав», Законом Челябинской области «О наделении органов местного самоуправления государственными полномочиями в сфере организации работы комиссий по делам несовершеннолетних и защите их прав», Уставом города Магнитогорска Магнитогорское городское Собрание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26 февраля 2013 года №27 «Об утверждении составов комиссий по делам несовершеннолетних и защите их прав в городе Магнитогорске» следующие изменения: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«Уфимцев В.О. – начальник подразделения по молодежной политике службы внешних связей и молодежной политики администрации города» заменить словами «Батырова Е.А. – начальник подразделения по молодежной политике службы внешних связей и молодежной политики администрации города»; </w:t>
      </w:r>
    </w:p>
    <w:p>
      <w:pPr>
        <w:pStyle w:val="Normal"/>
        <w:tabs>
          <w:tab w:val="clear" w:pos="720"/>
          <w:tab w:val="left" w:pos="1134" w:leader="none"/>
        </w:tabs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ловами «Арзамаскина А.В. - и.о. директора областного казенного учреждения «Центр занятости населения города Магнитогорска»;</w:t>
      </w:r>
    </w:p>
    <w:p>
      <w:pPr>
        <w:pStyle w:val="ConsPlusCel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2: </w:t>
      </w:r>
    </w:p>
    <w:p>
      <w:pPr>
        <w:pStyle w:val="ConsNonformat"/>
        <w:widowControl/>
        <w:tabs>
          <w:tab w:val="clear" w:pos="720"/>
          <w:tab w:val="left" w:pos="1134" w:leader="none"/>
          <w:tab w:val="left" w:pos="288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Батрутдинов А.С. – заместитель главы города, председатель комиссии» заменить словами «Нижегородцев В.Н. – заместитель  главы города – руководитель аппарата администрации города, председатель комиссии»;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иложении №3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Хасанзянова Р.А. – юрисконсульт медико-социального кабинета муниципального учреждения здравоохранения «Детская городская больница №3» по детской поликлинике №3 города Магнитогорска» заменить словами «Скуратова Ю.В. – педагог-психолог кабинета медико-социальной помощи муниципального учреждения здравоохранения «Детская городская больница №3» по детской поликлинике №3 города Магнитогорска»;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Таймасова А.А. – ведущий специалист отдела по делам несовершеннолетних  администрации города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«Столярова Е.А. – главный специалист отдела по делам несовершеннолетних администрации города» заменить словами «Лаврентьева Н.В. –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делам несовершеннолетних администрации города»;</w:t>
      </w:r>
    </w:p>
    <w:p>
      <w:pPr>
        <w:pStyle w:val="ConsPlusCel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4: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Рычкова В.Б. – ведущий специалист отдела по делам несовершеннолетних администрации города» заменить словами «Таймасова А.А. – ведущий специалист отдела по делам несовершеннолетних администрации город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Cel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5:00Z</dcterms:created>
  <dc:creator>НПП "Гарант-Сервис"</dc:creator>
  <dc:description>Документ экспортирован из системы ГАРАНТ</dc:description>
  <dc:language>en-US</dc:language>
  <cp:lastModifiedBy>ots</cp:lastModifiedBy>
  <cp:lastPrinted>2017-02-02T09:33:00Z</cp:lastPrinted>
  <dcterms:modified xsi:type="dcterms:W3CDTF">2017-02-03T04:55:00Z</dcterms:modified>
  <cp:revision>2</cp:revision>
  <dc:subject/>
  <dc:title/>
</cp:coreProperties>
</file>