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5021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января 2017 года</w:t>
        <w:tab/>
        <w:tab/>
        <w:tab/>
        <w:tab/>
        <w:tab/>
        <w:tab/>
        <w:tab/>
        <w:t>№14</w:t>
      </w:r>
    </w:p>
    <w:p>
      <w:pPr>
        <w:pStyle w:val="Normal"/>
        <w:rPr/>
      </w:pPr>
      <w:r>
        <w:rPr/>
      </w:r>
    </w:p>
    <w:p>
      <w:pPr>
        <w:pStyle w:val="Normal"/>
        <w:ind w:left="709" w:right="4393" w:hanging="0"/>
        <w:rPr/>
      </w:pPr>
      <w:r>
        <w:rPr>
          <w:bCs/>
        </w:rPr>
        <w:t>О приеме предложений о кандидатуре члена Избирательной комиссии города Магнитогорска с правом решающего голо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1.</w:t>
        <w:tab/>
        <w:t>Установить срок приема предложений о кандидатуре члена Избирательной комиссии города Магнитогорска с правом решающего голоса с 6 февраля 2017 года по 17 февраля 2017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рием документов осуществляется Магнитогорским городским Собранием депутатов в рабочие дни с понедельника по четверг с 8 часов 30 минут до 17 часов 30 минут, в пятницу с 8 часов 30 минут до 16 часов 15 минут по адресу: город Магнитогорск, проспект Ленина, дом 72, кабинет 412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Утвердить перечни документов, представляемых в Магнитогорское городское Собрание депутатов при внесении предложений о кандидатуре члена Избирательной комиссии города Магнитогорска с правом решающего голоса (</w:t>
      </w:r>
      <w:hyperlink w:anchor="Par40">
        <w:r>
          <w:rPr>
            <w:rStyle w:val="InternetLink"/>
            <w:color w:val="000000"/>
            <w:u w:val="none"/>
          </w:rPr>
          <w:t>Приложение №1</w:t>
        </w:r>
      </w:hyperlink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3.</w:t>
        <w:tab/>
        <w:t xml:space="preserve">Утвердить форму письменного заявления кандидата о согласии на его назначение членом Избирательной комиссии города Магнитогорска с правом решающего голоса </w:t>
      </w:r>
      <w:hyperlink w:anchor="Par110">
        <w:r>
          <w:rPr>
            <w:rStyle w:val="InternetLink"/>
            <w:color w:val="000000"/>
            <w:u w:val="none"/>
          </w:rPr>
          <w:t>(Приложение №2)</w:t>
        </w:r>
      </w:hyperlink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4.</w:t>
        <w:tab/>
        <w:t>Опубликовать настоящее Решение и сообщение о приеме предложений о кандидатуре члена Избирательной комиссии города Магнитогорска с правом решающего голоса до 6 февраля 2017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5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к Решению Магнитогорского городского Собрания депутатов от 31 января 2017 года №1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кументов, представляемых при внесении предложения</w:t>
      </w:r>
      <w:r>
        <w:rPr>
          <w:b/>
          <w:bCs/>
        </w:rPr>
        <w:t xml:space="preserve"> о кандидатуре члена Избирательной комиссии города Магнитогорска с правом решающего голоса политическими партиями, их региональными отдел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политической партии либо регионального отделения политической партии о внесении предложения о кандидатуре члена Избирательной комиссии города Магнитогорска с правом решающего голоса, оформленное в соответствии с требованиями устава политической пар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едложение о кандидатуре вносит региональное отделение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 полномочия по внесению предложений о кандидатуре члена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 назначение членом Избирательной комиссии города Магнитогорска с правом решающего голоса (Приложение №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х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ая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члена Избирательной комиссии города Магнитогорска с правом решающего голоса </w:t>
      </w:r>
      <w:r>
        <w:rPr>
          <w:b/>
        </w:rPr>
        <w:t xml:space="preserve">общественными объедин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общественного объединения о внесении предложения о кандидатуре члена Избирательной комиссии города Магнитогорска с правом решающего голос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наделенного в соответствии с уставом общественного объединения правом принимать такое решение от имени общественного объеди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сли предложение о кандидатурах вносит региональное отделение,  а в уставе общественного объединения указанный в пункте 2 вопрос не урегулирован - 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е члена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огласия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х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ая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</w:t>
      </w:r>
      <w:r>
        <w:rPr>
          <w:b/>
        </w:rPr>
        <w:t>члена Избирательной комиссии города Магнитогорска с правом решающего голоса Магнитогорским городским Собранием депутатов, Избирательной комиссии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гнитогорского городского Собрания депутатов, Избирательной комиссии Челябинской области о внесении предложения о кандидатуре члена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х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ая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я о кандидатуре </w:t>
      </w:r>
      <w:r>
        <w:rPr>
          <w:b/>
        </w:rPr>
        <w:t>члена Избирательной комиссии города Магнитогорска с правом решающе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собрания избирателей по месту службы, работы, учебы, ж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 избирателей по месту службы, работы, учебы, ж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или документа, заменяющего паспорт гражданина Российской Федерации, содержащих сведения о гражданстве и месте жительства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 либо справка с основного места работы, подтверждающая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образовании лица, кандидатура которого предложена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Приложение №2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 Решению Магнитогорского городского Собрания депутатов</w:t>
      </w:r>
      <w:r>
        <w:rPr>
          <w:rFonts w:cs="Times New Roman" w:ascii="Times New Roman" w:hAnsi="Times New Roman"/>
        </w:rPr>
        <w:t xml:space="preserve"> от 31 января 2017 года №14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нитогорское городское Собрание депутатов от гражданина Российской Федерации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_____________________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 xml:space="preserve">(наименование субъекта 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права внесения предложения)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членом Избирательной комиссии города Магнитогорска с правом решающего голо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значение меня членом Избирательной комиссии города Магнитогорска с правом решающего голоса. 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 «Об избирательных комиссиях в Челябинской области», регулирующими деятельность членов избирательных комиссий, ознакомлен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 ____________ _______, место рождения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Cs w:val="24"/>
        </w:rPr>
        <w:t>(число)           (месяц)       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именование выдавш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основного места работы или службы, должность, при их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отсутствии – род занят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является ли государственным либо муниципальным служащ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сведения о наличии опыта работы в избирательных комиссия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ровень образования, специальность, квалификация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(почтовый индекс, наименование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город, улица, номер дома, корпус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Cs w:val="24"/>
        </w:rPr>
        <w:t>(номер телефона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мер мобильного телефона, адрес электронной почты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 части 1 статьи 6 Федерального закона «О персональных данных» в рамках возложенных законодательством Российской Федерации на Магнитогорское городское Собрание депутатов функций, полномочий и обязанностей даю согласие на обработку моих персональных данных, в том числе моих фамилии, имени, отчества, должности. Указанные персональные данные, а также наименование субъекта, предложившего мою кандидатуру в состав Избирательной комиссии города Магнитогорска, могут быть опубликованы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9"/>
          <w:tab w:val="left" w:pos="7271" w:leader="none"/>
        </w:tabs>
        <w:ind w:firstLine="709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9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rPr/>
      </w:pPr>
      <w:r>
        <w:rPr>
          <w:rFonts w:eastAsia="Times New Roman"/>
          <w:i/>
          <w:sz w:val="20"/>
        </w:rPr>
        <w:t xml:space="preserve">   </w:t>
      </w:r>
      <w:r>
        <w:rPr>
          <w:i/>
          <w:sz w:val="20"/>
        </w:rPr>
        <w:t>(подпись)                                           (дата)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0"/>
    </w:rPr>
  </w:style>
  <w:style w:type="character" w:styleId="9">
    <w:name w:val="Заголовок 9 Знак"/>
    <w:basedOn w:val="Style12"/>
    <w:qFormat/>
    <w:rPr>
      <w:rFonts w:eastAsia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eastAsia="Times New Roman"/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9079B8CC10A4F402493DB5183339CCB737C366D5770AC2185B04C28RAEFI" TargetMode="External"/><Relationship Id="rId4" Type="http://schemas.openxmlformats.org/officeDocument/2006/relationships/hyperlink" Target="consultantplus://offline/ref=2609079B8CC10A4F40248DD647EF6C97C370213E6D5C7BF27BD3B61B77FFFB54D053A974265BA270E42404DERFE7I" TargetMode="External"/><Relationship Id="rId5" Type="http://schemas.openxmlformats.org/officeDocument/2006/relationships/hyperlink" Target="consultantplus://offline/ref=2609079B8CC10A4F40248DD647EF6C97C370213E6D5F73FB7FD5B61B77FFFB54D0R5E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1:00Z</dcterms:created>
  <dc:creator>Людмила</dc:creator>
  <dc:description/>
  <dc:language>en-US</dc:language>
  <cp:lastModifiedBy>ots</cp:lastModifiedBy>
  <cp:lastPrinted>2017-02-02T09:19:00Z</cp:lastPrinted>
  <dcterms:modified xsi:type="dcterms:W3CDTF">2017-02-03T06:21:00Z</dcterms:modified>
  <cp:revision>2</cp:revision>
  <dc:subject/>
  <dc:title/>
</cp:coreProperties>
</file>