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254635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января 2017 года</w:t>
        <w:tab/>
        <w:tab/>
        <w:tab/>
        <w:tab/>
        <w:tab/>
        <w:tab/>
        <w:tab/>
        <w:t>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3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Решение Магнитогорского городского Собрания депутатов от 21 декабря 2005 года №165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кодексом Российской Федерации, Законом Челябинской области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признания граждан малоимущими в целях предоставления им по договорам социального найма жилых помещений муниципального жилищного фонда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Магнитогорское городское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нести в Решение Магнитогорского городского Собрания депутатов от 21 декабря 2005 года №165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размера дохода, приходящегося на каждого члена семьи,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 имущества, находящегося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 членов семьи и подлежащего налогообложению, в целях признания граждан малоимущими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им по договор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 найма жилых помещений муниципального жилищного фонда» изменение, заменив в абзаце первом пункта 2 слова «членов семьи» словами «гражданина и (или) членов его семь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746035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53:00Z</dcterms:created>
  <dc:creator>User</dc:creator>
  <dc:description/>
  <dc:language>en-US</dc:language>
  <cp:lastModifiedBy>ots</cp:lastModifiedBy>
  <cp:lastPrinted>2017-01-17T15:57:00Z</cp:lastPrinted>
  <dcterms:modified xsi:type="dcterms:W3CDTF">2017-02-03T04:53:00Z</dcterms:modified>
  <cp:revision>2</cp:revision>
  <dc:subject/>
  <dc:title/>
</cp:coreProperties>
</file>