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9149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r>
        <w:rPr/>
        <w:t>31 января 2017 года</w:t>
        <w:tab/>
        <w:tab/>
        <w:tab/>
        <w:tab/>
        <w:tab/>
        <w:tab/>
        <w:tab/>
        <w:t>№6</w:t>
      </w:r>
    </w:p>
    <w:p>
      <w:pPr>
        <w:pStyle w:val="Normal"/>
        <w:numPr>
          <w:ilvl w:val="0"/>
          <w:numId w:val="0"/>
        </w:numPr>
        <w:autoSpaceDE w:val="false"/>
        <w:ind w:left="709" w:right="496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709" w:right="4960" w:hanging="0"/>
        <w:jc w:val="both"/>
        <w:rPr/>
      </w:pPr>
      <w:r>
        <w:rPr/>
        <w:t>О внесении изменения в Прогнозный план (программу) приватизации имущества, находящегося в муниципальной собственности города Магнитогорска, на 2017 год, утвержденный Решением Магнитогорского городского Собрания депутатов от 29 ноября 2016 года №166</w:t>
      </w:r>
    </w:p>
    <w:p>
      <w:pPr>
        <w:pStyle w:val="Normal"/>
        <w:numPr>
          <w:ilvl w:val="0"/>
          <w:numId w:val="0"/>
        </w:numPr>
        <w:autoSpaceDE w:val="false"/>
        <w:ind w:left="709" w:right="4960" w:hanging="0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Внести в Прогнозный план (программу) приватизации имущества, находящегося в муниципальной собственности города Магнитогорска, на 2017 год, утвержденный Решением Магнитогорского городского Собрания депутатов от 29 ноября 2016 года №166, изменение, дополнив пунктом 6 следующего содержания: 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6.Перечень муниципальных унитарных предприятий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3119"/>
        <w:gridCol w:w="255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en-US"/>
              </w:rPr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en-US"/>
              </w:rPr>
              <w:t>Сроки начала процедуры приватиз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предприятие «Магнитогорские городские автостоя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455037, Челябинская область, улица Советской Армии, дом 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ервый квартал 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Настоящее Решение вступает в силу со дня 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3:00Z</dcterms:created>
  <dc:creator>vavilova_es</dc:creator>
  <dc:description/>
  <cp:keywords/>
  <dc:language>en-US</dc:language>
  <cp:lastModifiedBy>ots</cp:lastModifiedBy>
  <cp:lastPrinted>2017-01-26T15:53:00Z</cp:lastPrinted>
  <dcterms:modified xsi:type="dcterms:W3CDTF">2017-02-03T07:16:00Z</dcterms:modified>
  <cp:revision>3</cp:revision>
  <dc:subject/>
  <dc:title>Председателю Магнитогорского</dc:title>
</cp:coreProperties>
</file>