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-486410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autoSpaceDE w:val="false"/>
        <w:ind w:left="1134" w:right="-2" w:hanging="0"/>
        <w:jc w:val="both"/>
        <w:rPr/>
      </w:pPr>
      <w:r>
        <w:rPr/>
        <w:t>27 июня 2017 года</w:t>
        <w:tab/>
        <w:tab/>
        <w:tab/>
        <w:tab/>
        <w:tab/>
        <w:tab/>
        <w:t xml:space="preserve">   №   102</w:t>
      </w:r>
    </w:p>
    <w:p>
      <w:pPr>
        <w:pStyle w:val="Normal"/>
        <w:autoSpaceDE w:val="false"/>
        <w:ind w:right="4676" w:hanging="0"/>
        <w:jc w:val="both"/>
        <w:rPr/>
      </w:pPr>
      <w:r>
        <w:rPr/>
      </w:r>
    </w:p>
    <w:p>
      <w:pPr>
        <w:pStyle w:val="Normal"/>
        <w:autoSpaceDE w:val="false"/>
        <w:ind w:left="567" w:right="4392" w:hanging="0"/>
        <w:jc w:val="both"/>
        <w:rPr/>
      </w:pPr>
      <w:r>
        <w:rPr/>
        <w:t>О внесении изменений в Положение об Общественной молодежной палате при Магнитогорском городском Собрании депутатов, утвержденное Решением Магнитогорского городского Собрания депутатов от 28 июня 2016 года №9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Положение об Общественной молодежной палате при Магнитогорском городском Собрании депутатов, утвержденное Решением Магнитогорского городского Собрания депутатов от 28 июня 2016 года №91 (далее – Положение), следующие изменения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дополнить пунктами 9-1, 9-2, 9-3, 9-4, 9-5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«9-1. В члены Молодёжной палаты не могут быть внесены кандидатуры от Организаций, деятельность которых направлена на осуществление экстремистской деятельности, разжигание социальной, расовой, национальной и религиозной розн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9-2.</w:t>
      </w:r>
      <w:r>
        <w:rPr/>
        <w:t xml:space="preserve"> </w:t>
      </w:r>
      <w:r>
        <w:rPr>
          <w:rFonts w:eastAsia="Calibri"/>
          <w:lang w:eastAsia="en-US"/>
        </w:rPr>
        <w:t>Поступившие документы кандидатов в члены Молодежной палаты направляются на рассмотрение в постоянную комиссию по социальной политике и связям с общественностью городского Собрания (далее - Комиссия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рассмотрения документов Комиссия готовит рекомендации по персональному составу Молодежной палаты и кандидатуре председателя Молодежной палаты, которые направляются председателю городского Собрания для последующего рассмотрения на заседании городского Собр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9-3.</w:t>
      </w:r>
      <w:r>
        <w:rPr/>
        <w:t xml:space="preserve"> При формировании Молодежной палаты ее состав утверждается Решением городского Собр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9-4. Кандидаты, не вошедшие в состав Молодежной палаты, включаются в резерв Молодежной палаты, который формируется на срок полномочий Молодежной палаты и может пополняться в течение срока полномочий Молодежной пала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9-5.</w:t>
      </w:r>
      <w:r>
        <w:rPr/>
        <w:t xml:space="preserve"> Администрация города, городское Собрание, </w:t>
      </w:r>
      <w:r>
        <w:rPr>
          <w:rFonts w:eastAsia="Calibri"/>
          <w:lang w:eastAsia="en-US"/>
        </w:rPr>
        <w:t>Организации, граждане в порядке самовыдвижения вправе представить дополнительные кандидатуры на включение в резерв Молодежной палаты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временно с заявлением кандидата на включение в резерв Молодежной палаты представляются документы, указанные в  пунктах 7, 8 Положения.»;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lang w:eastAsia="en-US"/>
        </w:rPr>
        <w:t>пункты 10, 1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«</w:t>
      </w:r>
      <w:bookmarkStart w:id="0" w:name="sub_1015"/>
      <w:r>
        <w:rPr>
          <w:rFonts w:eastAsia="Calibri"/>
          <w:lang w:eastAsia="en-US"/>
        </w:rPr>
        <w:t>10. В случае досрочного прекращения полномочий члена Молодежной палаты, кандидатура которого была внесена администрацией города, городским Собранием, вакантное место замещается кандидатурой из резерва Молодежной палаты, представленной  администрацией города, городским Собранием для включения в состав Молодежной палаты взамен выбывшего члена Молодежной Палаты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bookmarkStart w:id="1" w:name="sub_1016"/>
      <w:bookmarkEnd w:id="0"/>
      <w:bookmarkEnd w:id="1"/>
      <w:r>
        <w:rPr>
          <w:rFonts w:eastAsia="Calibri"/>
          <w:lang w:eastAsia="en-US"/>
        </w:rPr>
        <w:t>11. В случае досрочного прекращения полномочий члена Молодежной палаты, кандидатура которого была внесена Организациями, а также гражданином в порядке самовыдвижения, вакантное место замещается   кандидатурой из резерва Молодежной палаты для включения в состав Молодежной палаты взамен выбывшего члена Молодежной палаты.»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3) дополнить пунктом 11-1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1-1. Решение о включении в состав Молодежной палаты кандидата из резерва Молодежной палаты принимается на заседании Молодежной палаты путем открытого голосования членов Молодежной палаты и оформляется протоколом заседания Молодежной палаты.»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ункт 12 исключить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5</w:t>
      </w:r>
      <w:r>
        <w:rPr>
          <w:rFonts w:eastAsia="Calibri"/>
          <w:lang w:eastAsia="en-US"/>
        </w:rPr>
        <w:t>) пункт 16 исключить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bookmarkStart w:id="2" w:name="sub_1016"/>
      <w:bookmarkEnd w:id="2"/>
      <w:r>
        <w:rPr>
          <w:rFonts w:eastAsia="Calibri"/>
          <w:lang w:eastAsia="en-US"/>
        </w:rPr>
        <w:t>6) пункт 28 дополнить абзацем вторым следующего содержани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Кандидаты из резерва Молодежной палаты могут участвовать в заседаниях Молодежной палаты с правом совещательного голоса.»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1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48:00Z</dcterms:created>
  <dc:creator>User</dc:creator>
  <dc:description/>
  <cp:keywords/>
  <dc:language>en-US</dc:language>
  <cp:lastModifiedBy>Анна</cp:lastModifiedBy>
  <cp:lastPrinted>2017-06-28T10:59:00Z</cp:lastPrinted>
  <dcterms:modified xsi:type="dcterms:W3CDTF">2017-06-30T05:57:00Z</dcterms:modified>
  <cp:revision>4</cp:revision>
  <dc:subject/>
  <dc:title/>
</cp:coreProperties>
</file>