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685</wp:posOffset>
            </wp:positionH>
            <wp:positionV relativeFrom="paragraph">
              <wp:posOffset>-486410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418" w:hanging="0"/>
        <w:rPr/>
      </w:pPr>
      <w:r>
        <w:rPr/>
        <w:t>27 июня 2017 года</w:t>
        <w:tab/>
        <w:tab/>
        <w:tab/>
        <w:tab/>
        <w:tab/>
        <w:tab/>
        <w:tab/>
        <w:t>№1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widowControl/>
        <w:ind w:left="709" w:right="3117" w:hanging="0"/>
        <w:jc w:val="both"/>
        <w:rPr/>
      </w:pPr>
      <w:r>
        <w:rPr>
          <w:sz w:val="24"/>
          <w:szCs w:val="24"/>
        </w:rPr>
        <w:t>О внесении изменений в Приложение №2 к Решению Магнитогорского городского Собрания депутатов от 20 декабря 2016 года №196 «О согласовании предложения администрации города Магнитогорска о безвозмездной передаче в государственную собственность Челябинской области имущества, находящегося в муниципальной собственности города Магнитогорска»</w:t>
      </w:r>
    </w:p>
    <w:p>
      <w:pPr>
        <w:pStyle w:val="TextBodyIndent"/>
        <w:ind w:firstLine="708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</w:t>
      </w:r>
      <w:r>
        <w:rPr>
          <w:rFonts w:eastAsia="Calibri"/>
          <w:lang w:eastAsia="en-US"/>
        </w:rPr>
        <w:t xml:space="preserve"> Федеральным законом «Об основах охраны здоровья граждан в Российской Федерации»,</w:t>
      </w:r>
      <w:r>
        <w:rPr/>
        <w:t xml:space="preserve"> Федеральным законом «Об общих принципах организации местного самоуправления в Российской Федерации», Федеральным законом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города Магнитогорска, Положением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1 декабря 2010 года №247, Магнитогорское городское Собрание депутатов</w:t>
      </w:r>
    </w:p>
    <w:p>
      <w:pPr>
        <w:pStyle w:val="TextBodyIndent"/>
        <w:outlineLvl w:val="9"/>
        <w:rPr/>
      </w:pPr>
      <w:r>
        <w:rPr/>
        <w:t>РЕШАЕ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1.</w:t>
        <w:tab/>
        <w:t>Внести в Приложение №2 к Решению Магнитогорского городского Собрания депутатов от 20 декабря 2016 года №196 «О согласовании предложения администрации города Магнитогорска о безвозмездной передаче в государственную собственность Челябинской области имущества, находящегося в муниципальной собственности города Магнитогорска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1) в пункте 21 цифру «4674,7» заменить цифрой «4670,0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2) в пункте 43 цифру «797,5» заменить цифрой «815,4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3) в пункте 44 цифру «27,1» заменить цифрой «38,0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4) в пункте 124 цифру «136,0» заменить цифрой «172,5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5) дополнить пунктом 166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2.</w:t>
        <w:tab/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</w:t>
        <w:tab/>
        <w:t xml:space="preserve"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агнитогорского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ородского Собрания депутатов                                                                     А.О. Мо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0" w:hanging="0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ind w:left="11340" w:hanging="0"/>
        <w:rPr>
          <w:sz w:val="20"/>
        </w:rPr>
      </w:pPr>
      <w:r>
        <w:rPr>
          <w:sz w:val="20"/>
        </w:rPr>
        <w:t>к Решению Магнитогорского городского Собрания депутатов</w:t>
      </w:r>
    </w:p>
    <w:p>
      <w:pPr>
        <w:pStyle w:val="Normal"/>
        <w:ind w:left="11340" w:hanging="0"/>
        <w:rPr>
          <w:sz w:val="20"/>
        </w:rPr>
      </w:pPr>
      <w:r>
        <w:rPr>
          <w:sz w:val="20"/>
        </w:rPr>
        <w:t>от 27 июня 2017 года №10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694"/>
        <w:gridCol w:w="2694"/>
        <w:gridCol w:w="2692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о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тономное учреждение здравоохран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Городская больница №2»  города Магнитогор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500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ица Уральская, дом 48, корпус №1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Н 74440567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жилое здание 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трольно-пропускной пунк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500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сеч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ицы Уральской 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спекта Карла Марк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дастровый номер: 74:33:0123012:169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площадь: 16,6 кв.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  <w:outlineLvl w:val="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47:00Z</dcterms:created>
  <dc:creator>semchenko_sv</dc:creator>
  <dc:description/>
  <cp:keywords/>
  <dc:language>en-US</dc:language>
  <cp:lastModifiedBy>Анна</cp:lastModifiedBy>
  <cp:lastPrinted>2017-06-28T16:00:00Z</cp:lastPrinted>
  <dcterms:modified xsi:type="dcterms:W3CDTF">2017-06-30T08:14:00Z</dcterms:modified>
  <cp:revision>5</cp:revision>
  <dc:subject/>
  <dc:title/>
</cp:coreProperties>
</file>