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685</wp:posOffset>
            </wp:positionH>
            <wp:positionV relativeFrom="paragraph">
              <wp:posOffset>-486410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 е ш е н и е</w:t>
      </w:r>
    </w:p>
    <w:p>
      <w:pPr>
        <w:pStyle w:val="Normal"/>
        <w:spacing w:before="0" w:after="0"/>
        <w:ind w:left="1134" w:right="-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 июня 2017 года</w:t>
        <w:tab/>
        <w:tab/>
        <w:tab/>
        <w:tab/>
        <w:tab/>
        <w:tab/>
        <w:t xml:space="preserve"> №   106</w:t>
      </w:r>
    </w:p>
    <w:p>
      <w:pPr>
        <w:pStyle w:val="Normal"/>
        <w:spacing w:before="0" w:after="0"/>
        <w:ind w:right="35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right="42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Магнитогорского городского Собрания депутатов от 26 февраля 2013 года №27 «Об утверждении составов комиссий по делам несовершеннолетних и защите их прав в городе Магнитогорске» </w:t>
      </w:r>
    </w:p>
    <w:p>
      <w:pPr>
        <w:pStyle w:val="Normal"/>
        <w:spacing w:before="0" w:after="0"/>
        <w:ind w:right="35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м Челябинской области «О комиссиях по делам несовершеннолетних и защите их прав», Законом Челябинской области «О наделении органов местного самоуправления государственными полномочиями в сфере организации работы комиссий по делам несовершеннолетних и защите их прав», Уставом города Магнитогорска Магнитогорское городское Собрание депутат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  в   Решение   Магнитогорского   городского   Собрания   депутатов   от  26 февраля 2013 года №27 «Об утверждении составов комиссий по делам несовершеннолетних и защите их прав в городе Магнитогорске» следующие изменения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Приложении №1: </w:t>
      </w:r>
    </w:p>
    <w:p>
      <w:pPr>
        <w:pStyle w:val="ConsPlusCel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Чуприн В.В. – заместитель главы города, председатель комиссии» заменить словами «Хохлов А.В. – заместитель главы города, председатель комиссии»;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Хохлов А.В. – начальник управления образования администрации города» заменить словами «Сафонова Н.В. – и.о. начальника управления образования администрации города»;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№3:</w:t>
      </w:r>
    </w:p>
    <w:p>
      <w:pPr>
        <w:pStyle w:val="Style54"/>
        <w:spacing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а «Гололоб Б.В. – </w:t>
      </w:r>
      <w:r>
        <w:rPr>
          <w:rFonts w:cs="Times New Roman" w:ascii="Times New Roman" w:hAnsi="Times New Roman"/>
          <w:lang w:eastAsia="en-US"/>
        </w:rPr>
        <w:t xml:space="preserve">специалист по социальной работе муниципального учреждения «Центр  социальной помощи семье и детям города Магнитогорска» </w:t>
      </w:r>
      <w:r>
        <w:rPr>
          <w:rFonts w:cs="Times New Roman" w:ascii="Times New Roman" w:hAnsi="Times New Roman"/>
        </w:rPr>
        <w:t xml:space="preserve">заменить словами «Корзухина Е.В. – </w:t>
      </w:r>
      <w:r>
        <w:rPr>
          <w:rFonts w:cs="Times New Roman" w:ascii="Times New Roman" w:hAnsi="Times New Roman"/>
          <w:lang w:eastAsia="en-US"/>
        </w:rPr>
        <w:t>специалист по социальной работе  муниципального учреждения «Центр  социальной помощи семье и детям города Магнитогорска»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№4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лова «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сырова Л.Р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циальный педагог-психолог муниципального учреждения здравоохранения «Детская городская поликлиника № 6 г. Магнитогорска», заместитель председателя комиссии» заменить словами </w:t>
      </w: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Насырова Л.Р. - социальный педагог-психолог муниципального учреждения здравоохранения «Детская городская поликлиника № 6 г. Магнитогорска»;</w:t>
      </w:r>
    </w:p>
    <w:p>
      <w:pPr>
        <w:pStyle w:val="Style54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</w:rPr>
        <w:t>слова «Колесникова О.А. – заместитель начальника отдела - начальник отделения (по делам несовершеннолетних) отдела участковых уполномоченных полиции и по делам несовершеннолетних отдела полиции «Орджоникидзевский» Управления Министерства внутренних дел России по городу Магнитогорску Челябинской области» заменить словами «Саралашвили С.А. - и.о. начальника отделения (по делам несовершеннолетних) отдела участковых уполномоченных полиции и по делам несовершеннолетних отдела полиции «Орджоникидзевский» Управления Министерства внутренних дел России по городу Магнитогорску Челябинской области»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Рысенко Л.А. – ведущий инспектор отдела специальных программ областного казенного учреждения «Центр занятости населения» города Магнитогорска» заменить словами «Гайнулина Г.Х. – ведущий инспектор отдела специальных программ областного казенного учреждения «Центр занятости населения города Магнитогорска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 «</w:t>
      </w:r>
      <w:r>
        <w:rPr>
          <w:rFonts w:eastAsia="Calibri" w:cs="Times New Roman" w:ascii="Times New Roman" w:hAnsi="Times New Roman"/>
          <w:sz w:val="24"/>
          <w:szCs w:val="24"/>
        </w:rPr>
        <w:t>Мартынова Т.Ш.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чальник филиала по Орджоникидзевскому району города Магнитогорска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казенного учреждения (уголовно-исполнительной инспекции) Главного управления Федеральной службы исполнения наказаний по Челябинской области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менить словам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артынова Т.Ш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чальник филиала по Орджоникидзевскому району города Магнитогорска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казенного учреждения (уголовно-исполнительной инспекции) Главного управления Федеральной службы исполнения наказаний по Челябинской области</w:t>
      </w:r>
      <w:r>
        <w:rPr>
          <w:rFonts w:cs="Times New Roman" w:ascii="Times New Roman" w:hAnsi="Times New Roman"/>
          <w:sz w:val="24"/>
          <w:szCs w:val="24"/>
          <w:lang w:eastAsia="en-US"/>
        </w:rPr>
        <w:t>, подполковник внутренней службы, заместитель председателя комиссии»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лова «Тихонова Л.В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дущий специалист отдела организации общего образования управления образования администрации города» исключить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61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Нижегородц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00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49:00Z</dcterms:created>
  <dc:creator>НПП "Гарант-Сервис"</dc:creator>
  <dc:description>Документ экспортирован из системы ГАРАНТ</dc:description>
  <cp:keywords/>
  <dc:language>en-US</dc:language>
  <cp:lastModifiedBy>Анна</cp:lastModifiedBy>
  <cp:lastPrinted>2017-06-28T11:14:00Z</cp:lastPrinted>
  <dcterms:modified xsi:type="dcterms:W3CDTF">2017-06-30T05:59:00Z</dcterms:modified>
  <cp:revision>4</cp:revision>
  <dc:subject/>
  <dc:title/>
</cp:coreProperties>
</file>