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-486410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июня 2017 года</w:t>
        <w:tab/>
        <w:tab/>
        <w:tab/>
        <w:tab/>
        <w:tab/>
        <w:tab/>
        <w:tab/>
        <w:t>№1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42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б обеспечении первичных мер пожарной безопасности в границах города Магнито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ехнический регламент о требованиях пожарной безопасност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добровольной пожарной охране», руководствуяс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Магнитогорское городское Собрание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1"/>
      <w:bookmarkStart w:id="1" w:name="sub_100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 об обеспечении первичных мер пожарной безопасности в границах города Магнитогорска </w:t>
      </w:r>
      <w:r>
        <w:rPr>
          <w:rFonts w:cs="Times New Roman" w:ascii="Times New Roman" w:hAnsi="Times New Roman"/>
          <w:i/>
          <w:sz w:val="24"/>
          <w:szCs w:val="24"/>
        </w:rPr>
        <w:t>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01"/>
      <w:bookmarkStart w:id="3" w:name="sub_1002"/>
      <w:bookmarkStart w:id="4" w:name="sub_1001"/>
      <w:bookmarkStart w:id="5" w:name="sub_1002"/>
      <w:bookmarkEnd w:id="4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Решение вступает в силу со дня е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1002"/>
      <w:bookmarkStart w:id="7" w:name="sub_1003"/>
      <w:bookmarkStart w:id="8" w:name="sub_1002"/>
      <w:bookmarkStart w:id="9" w:name="sub_1003"/>
      <w:bookmarkEnd w:id="8"/>
      <w:bookmarkEnd w:id="9"/>
    </w:p>
    <w:p>
      <w:pPr>
        <w:pStyle w:val="Normal"/>
        <w:spacing w:lineRule="auto" w:line="240" w:before="0" w:after="0"/>
        <w:jc w:val="both"/>
        <w:rPr/>
      </w:pPr>
      <w:bookmarkStart w:id="10" w:name="sub_1003"/>
      <w:bookmarkEnd w:id="10"/>
      <w:r>
        <w:rPr>
          <w:rFonts w:cs="Times New Roman" w:ascii="Times New Roman" w:hAnsi="Times New Roman"/>
          <w:sz w:val="24"/>
          <w:szCs w:val="24"/>
        </w:rPr>
        <w:tab/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Магнитогорского городского Собрания депутатов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 июня 2017 года №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еспечении первичных мер пожар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и в границах города Магнит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  <w:bookmarkStart w:id="11" w:name="sub_10601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оложение об обеспечении первичных мер пожарной безопасности в границах города Магнитогорске (далее - Положение)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о в целях реализации полномочий органов местного самоуправления города Магнитогорска, организаций независимо от организационно-правовых форм и форм собственности, ведомственной принадлежности (далее - организации) в сфере обеспечения первичных мер пожарной безопасности и устанавливает порядок организационно-правового, финансового, материально-технического обеспечения первичных мер пожарной безопасности в границах города </w:t>
      </w:r>
      <w:r>
        <w:rPr>
          <w:rFonts w:cs="Times New Roman" w:ascii="Times New Roman" w:hAnsi="Times New Roman"/>
          <w:sz w:val="24"/>
          <w:szCs w:val="24"/>
        </w:rPr>
        <w:t>Магнитогорска (далее - город).</w:t>
      </w:r>
    </w:p>
    <w:p>
      <w:pPr>
        <w:pStyle w:val="Normal"/>
        <w:spacing w:lineRule="auto" w:line="240" w:before="0" w:after="0"/>
        <w:jc w:val="both"/>
        <w:rPr/>
      </w:pPr>
      <w:bookmarkEnd w:id="11"/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Основные задачи и функции по обеспечению первичных мер пожарной безопасности в границах города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снов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организация подготовки проектов нормативных правовых актов в области обеспечения первичных мер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реализация первичных мер пожарной безопасности, направленных на предупреждение пожаров в границах го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создание условий для безопасности людей и сохранности имущества от пож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принятие мер для спасения людей и имущества при пожа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сновны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включение мероприятий по обеспечению пожарной безопасности в планы, схемы и программы развития территорий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оказание содействия органам государственной власти Челябин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установление особого противопожарного режима в случае повышения пожарной 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 Деятельность в области обеспечения первичных мер пожарной безопасности в границах города осуществляется органами местного самоуправления города, организациями и гражданам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ы местного самоуправления города информируют население о принятых ими решениях по обеспечению пожарной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2" w:name="sub_10200"/>
      <w:bookmarkEnd w:id="12"/>
      <w:r>
        <w:rPr>
          <w:rFonts w:cs="Times New Roman" w:ascii="Times New Roman" w:hAnsi="Times New Roman"/>
          <w:bCs/>
          <w:sz w:val="24"/>
          <w:szCs w:val="24"/>
        </w:rPr>
        <w:t>2. ОБЕСПЕЧЕНИЕ ПЕРВИЧНЫХ МЕР ПОЖАР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3" w:name="sub_10200"/>
      <w:bookmarkStart w:id="14" w:name="sub_10200"/>
      <w:bookmarkEnd w:id="14"/>
    </w:p>
    <w:p>
      <w:pPr>
        <w:pStyle w:val="Normal"/>
        <w:spacing w:lineRule="auto" w:line="240" w:before="0" w:after="0"/>
        <w:jc w:val="both"/>
        <w:rPr/>
      </w:pPr>
      <w:bookmarkStart w:id="15" w:name="sub_10603"/>
      <w:bookmarkEnd w:id="15"/>
      <w:r>
        <w:rPr>
          <w:rFonts w:cs="Times New Roman" w:ascii="Times New Roman" w:hAnsi="Times New Roman"/>
          <w:sz w:val="24"/>
          <w:szCs w:val="24"/>
        </w:rPr>
        <w:tab/>
        <w:t>5. Органы местного самоуправления города в рамках своей компетенции в целях обеспечения первичных мер пожарной безопасности осущест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6" w:name="sub_10603"/>
      <w:bookmarkEnd w:id="16"/>
      <w:r>
        <w:rPr>
          <w:rFonts w:cs="Times New Roman" w:ascii="Times New Roman" w:hAnsi="Times New Roman"/>
          <w:bCs/>
          <w:sz w:val="24"/>
          <w:szCs w:val="24"/>
        </w:rPr>
        <w:t>1) организационно-правовое обеспечение первичных мер пожарной безопасности, которое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работку и принятие нормативных правовых актов в области обеспечения первичных мер пожарной безопасност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троль исполнения приняты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финансовое и материально-техническое обеспечение первичных мер пожарной безопасности, которое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работку и организацию выполнения муниципальных программ по обеспечению первичных мер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рганизацию противопожарной пропаганды в форме целенаправленного информирования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ение деятельности добровольных пожарных и общественных объединений пожарной охраны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других мероприятий первичных мер пожарной безопасности, не запрещ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ключение мероприятий по обеспечению первичных мер пожарной безопасности в планы и программы развития территории города, которые предусматривают осуществление контроля градостроительной деятельности, соблюдение требований пожарной безопасности при планировке и застройке территории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обеспечение надежного состояния источников противопожарного водоснабжения, приобретение и содержание в исправном состоянии средств обеспечения пожарной безопасности жилых и общественных зданий, находящихся в муниципальной собственности, определение номенклатуры, количества и мест размещения первичных средств пожарот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разработку и организацию выполнения муниципальных программ, размещение муниципального заказа на обеспечение первичных мер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 разработку плана привлечения сил и средств для тушения пожаров и проведения аварийно-спасательных работ в границах города и контроль за его выполн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 установление особого противопожарного режима в границах города, а также дополнительных требований пожарной безопасности на время его действия, который предусматривает разработку и принятие нормативного правового акта по введению особого противопожарного режима и дополнительных требований пожарной безопасности в пожароопас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) обеспечение беспрепятственного проезда пожарной техники к месту пожара, которое включает в себя осуществление муниципального дорожного строительства, содержание автомобильных дорог местного значения в границах города, а также организация и контроль санитарного состояния территории город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обеспечение связи и оповещения населения города о пожа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) организацию обучения населения мерам пожарной безопасности и проведение противопожарной пропаганды, которая предусматривает целенаправленное информирование населения через средства массовой информации о проблемах и путях обеспечения пожарной безопасности, издание и распространение специальной литературы и рекламной продукции, содействие распространению пожарно-технических знаний, проведение тематических выставок, смотров, конференций и использование других, не запрещенных законодательством Российской Федерации, форм информирован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) обеспечение соблюдения прав и законных интересов добровольных пожарных и общественных объединений пожарной охраны, которые предусматривают систему мер правовой и социальной защиты добровольных пожарных, и оказание поддержки при осуществлении ими свое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ждане в целях обеспечения первичных мер пожарной безопасности обязаны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еречнем согласно Приложению к По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7" w:name="sub_10300"/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bookmarkStart w:id="18" w:name="sub_10400"/>
      <w:bookmarkEnd w:id="17"/>
      <w:r>
        <w:rPr>
          <w:rFonts w:cs="Times New Roman" w:ascii="Times New Roman" w:hAnsi="Times New Roman"/>
          <w:bCs/>
          <w:sz w:val="24"/>
          <w:szCs w:val="24"/>
        </w:rPr>
        <w:t>СОЗДАНИЕ УСЛОВИЙ ДЛЯ ОРГАНИЗАЦИИ ДОБРОВОЛЬНОЙ ПОЖАРНОЙ ОХ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End w:id="18"/>
    </w:p>
    <w:p>
      <w:pPr>
        <w:pStyle w:val="Normal"/>
        <w:spacing w:lineRule="auto" w:line="240" w:before="0" w:after="0"/>
        <w:jc w:val="both"/>
        <w:rPr/>
      </w:pPr>
      <w:bookmarkStart w:id="19" w:name="sub_10608"/>
      <w:bookmarkEnd w:id="19"/>
      <w:r>
        <w:rPr>
          <w:rFonts w:cs="Times New Roman" w:ascii="Times New Roman" w:hAnsi="Times New Roman"/>
          <w:sz w:val="24"/>
          <w:szCs w:val="24"/>
        </w:rPr>
        <w:tab/>
        <w:t>7. Органы местного самоуправления города создают условия для организации добровольной пожарной охраны - социально ориентированного общественного объединения пожарной охраны, созданного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jc w:val="both"/>
        <w:rPr/>
      </w:pPr>
      <w:bookmarkStart w:id="20" w:name="sub_10608"/>
      <w:bookmarkEnd w:id="20"/>
      <w:r>
        <w:rPr>
          <w:rFonts w:cs="Times New Roman" w:ascii="Times New Roman" w:hAnsi="Times New Roman"/>
          <w:sz w:val="24"/>
          <w:szCs w:val="24"/>
        </w:rPr>
        <w:tab/>
        <w:t>Членом или участником общественного объединения пожарной охраны является добровольный пожарный - физическое лицо,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пожаров и (или) участием в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jc w:val="both"/>
        <w:rPr/>
      </w:pPr>
      <w:bookmarkStart w:id="21" w:name="sub_10609"/>
      <w:bookmarkEnd w:id="21"/>
      <w:r>
        <w:rPr>
          <w:rFonts w:cs="Times New Roman" w:ascii="Times New Roman" w:hAnsi="Times New Roman"/>
          <w:sz w:val="24"/>
          <w:szCs w:val="24"/>
        </w:rPr>
        <w:tab/>
        <w:t xml:space="preserve">8. Органы местного самоуправления города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и муниципальными правовыми актами.</w:t>
      </w:r>
    </w:p>
    <w:p>
      <w:pPr>
        <w:pStyle w:val="Normal"/>
        <w:spacing w:lineRule="auto" w:line="240" w:before="0" w:after="0"/>
        <w:jc w:val="both"/>
        <w:rPr/>
      </w:pPr>
      <w:bookmarkStart w:id="22" w:name="sub_10609"/>
      <w:bookmarkStart w:id="23" w:name="sub_10610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ab/>
        <w:t xml:space="preserve">9. 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органами местного самоуправления общественным объединениям пожарной охраны, и иных средств, не запрещ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/>
      </w:pPr>
      <w:bookmarkStart w:id="24" w:name="sub_10610"/>
      <w:bookmarkStart w:id="25" w:name="sub_10615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ab/>
        <w:t>10. Магнитогорское городское Собрание депутатов за счет средств бюджета города Магнитогорска устанавливают гарантии правовой и социальной защиты членов семей работников добровольной пожарной охраны и добровольных пожарных,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sub_10615"/>
      <w:bookmarkStart w:id="27" w:name="sub_10615"/>
      <w:bookmarkEnd w:id="2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28" w:name="sub_10500"/>
      <w:bookmarkEnd w:id="28"/>
      <w:r>
        <w:rPr>
          <w:rFonts w:cs="Times New Roman" w:ascii="Times New Roman" w:hAnsi="Times New Roman"/>
          <w:bCs/>
          <w:sz w:val="24"/>
          <w:szCs w:val="24"/>
        </w:rPr>
        <w:t>4. МУНИЦИПАЛЬНАЯ ПОЖАРНАЯ ОХ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9" w:name="sub_10500"/>
      <w:bookmarkStart w:id="30" w:name="sub_10500"/>
      <w:bookmarkEnd w:id="30"/>
    </w:p>
    <w:p>
      <w:pPr>
        <w:pStyle w:val="Normal"/>
        <w:spacing w:lineRule="auto" w:line="240" w:before="0" w:after="0"/>
        <w:jc w:val="both"/>
        <w:rPr/>
      </w:pPr>
      <w:bookmarkStart w:id="31" w:name="sub_10612"/>
      <w:bookmarkEnd w:id="31"/>
      <w:r>
        <w:rPr>
          <w:rFonts w:cs="Times New Roman" w:ascii="Times New Roman" w:hAnsi="Times New Roman"/>
          <w:sz w:val="24"/>
          <w:szCs w:val="24"/>
        </w:rPr>
        <w:tab/>
        <w:t>11. Функции и полномочия учредителя в отношении муниципальной пожарной охраны, созданной в форме муниципального казенного учреждения, осуществляются администрацией города Магнитогорска.</w:t>
      </w:r>
    </w:p>
    <w:p>
      <w:pPr>
        <w:pStyle w:val="Normal"/>
        <w:spacing w:lineRule="auto" w:line="240" w:before="0" w:after="0"/>
        <w:jc w:val="both"/>
        <w:rPr/>
      </w:pPr>
      <w:bookmarkStart w:id="32" w:name="sub_10612"/>
      <w:bookmarkEnd w:id="32"/>
      <w:r>
        <w:rPr>
          <w:rFonts w:cs="Times New Roman" w:ascii="Times New Roman" w:hAnsi="Times New Roman"/>
          <w:sz w:val="24"/>
          <w:szCs w:val="24"/>
        </w:rPr>
        <w:tab/>
        <w:t>Администрация города Магнитогорска определяет цели, условия и порядок деятельности муниципальной пожарной охраны, утверждает ее устав, назначает на должность и освобождает от должности руководителя данного учреждения, заслушивает отчеты о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33" w:name="sub_10600"/>
      <w:bookmarkEnd w:id="33"/>
      <w:r>
        <w:rPr>
          <w:rFonts w:cs="Times New Roman" w:ascii="Times New Roman" w:hAnsi="Times New Roman"/>
          <w:bCs/>
          <w:sz w:val="24"/>
          <w:szCs w:val="24"/>
        </w:rPr>
        <w:t>5. ФИНАНСОВОЕ ОБЕСПЕЧЕНИЕ ПЕРВИЧНЫХ МЕР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4" w:name="sub_10600"/>
      <w:bookmarkStart w:id="35" w:name="sub_10600"/>
      <w:bookmarkEnd w:id="35"/>
    </w:p>
    <w:p>
      <w:pPr>
        <w:pStyle w:val="Normal"/>
        <w:spacing w:lineRule="auto" w:line="240" w:before="0" w:after="0"/>
        <w:jc w:val="both"/>
        <w:rPr/>
      </w:pPr>
      <w:bookmarkStart w:id="36" w:name="sub_10613"/>
      <w:bookmarkEnd w:id="36"/>
      <w:r>
        <w:rPr>
          <w:rFonts w:cs="Times New Roman" w:ascii="Times New Roman" w:hAnsi="Times New Roman"/>
          <w:sz w:val="24"/>
          <w:szCs w:val="24"/>
        </w:rPr>
        <w:tab/>
        <w:t>12. Финансовое обеспечение первичных мер пожарной безопасности в границах города является расходным обязательством города и осуществляется за счет средств бюджета города Магнитогорска в порядке, утвержденном Магнитогорским городским Собранием депутатов.</w:t>
      </w:r>
    </w:p>
    <w:p>
      <w:pPr>
        <w:pStyle w:val="Normal"/>
        <w:spacing w:lineRule="auto" w:line="240" w:before="0" w:after="0"/>
        <w:jc w:val="both"/>
        <w:rPr/>
      </w:pPr>
      <w:bookmarkStart w:id="37" w:name="sub_10613"/>
      <w:bookmarkEnd w:id="37"/>
      <w:r>
        <w:rPr>
          <w:rFonts w:cs="Times New Roman" w:ascii="Times New Roman" w:hAnsi="Times New Roman"/>
          <w:sz w:val="24"/>
          <w:szCs w:val="24"/>
        </w:rPr>
        <w:tab/>
        <w:t>Для финансового обеспечения пожарной безопасности допускается привлечение средств из иных, не запрещенных законом источников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bookmarkStart w:id="38" w:name="sub_111"/>
      <w:bookmarkEnd w:id="38"/>
      <w:r>
        <w:rPr>
          <w:rFonts w:cs="Times New Roman" w:ascii="Times New Roman" w:hAnsi="Times New Roman"/>
          <w:bCs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bookmarkStart w:id="39" w:name="sub_111"/>
      <w:bookmarkEnd w:id="39"/>
      <w:r>
        <w:rPr>
          <w:rFonts w:cs="Times New Roman" w:ascii="Times New Roman" w:hAnsi="Times New Roman"/>
          <w:bCs/>
          <w:sz w:val="20"/>
          <w:szCs w:val="20"/>
        </w:rPr>
        <w:t xml:space="preserve">к Положению об обеспечении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ервичных мер пожарной безопасности в границах города Магнитогорска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  <w:br/>
        <w:t xml:space="preserve">первичных средств тушения пожаров и противопожарного инвентаря для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троений, находящихся в собственности (пользовании)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3060"/>
        <w:gridCol w:w="2160"/>
        <w:gridCol w:w="2151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омещений и стро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ервичных средств тушения пожаров и противопожарного инвент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обходимое количество первичных средств тушения пожаров и противопожарного инвентар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 за приобретение и содержание первичных средств тушения пожаров и противопожарного инвентаря</w:t>
            </w:r>
          </w:p>
        </w:tc>
      </w:tr>
      <w:tr>
        <w:trPr>
          <w:trHeight w:val="37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многоквартирном жилом до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налич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я порошкового или углекислотного емкостью не менее 2 ли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налич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го крана внутриквартирного пожаротушения со шлангом и распылителе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номных дымовых пожарных извещ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гнетушитель на квартиру общей площадью до 1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на жилое помещ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пользователь) квартиры в многоквартирном жилом доме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дачный или садовый дом (дом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налич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я порошкового или углекислотного емкостью не менее 2 лит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костей с водой объемом не менее 200 литров, укомплектованных 2 вед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механизированного пожарного инструмента: лома, багра, ведра, лоп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х устройств на электрооборуд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го крана внутриквартирного пожаротушения со шлангом и распыл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номных дымовых пожарных извещ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механизированного пожарного инструмента (при наличии центрального водопровода) - ручного нас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гнетушитель на жилую площадь до 5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на 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пользователь) индивидуального жилого дома, дачного или садового дома (домика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постро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налич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я порошкового или углекислотного емкостью не менее 2 ли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гнетушитель на площадь хозяйственных построек до 50 кв.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пользователь) хозяйственных построек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налич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я порошкового или углекислотного емкостью не менее 2 ли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гнетушитель на 1 машино-мест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пользователь) гараж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гнетушители должны размещаться на видных и удобных для доступа местах на высоте не более 1,5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гнетушители должны заменяться или перезаряжаться по истечении срока службы, который не превышает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индивидуальных жилых домах, дачных или садовых домах (домиках), имеющих летний водопровод, рекомендуется предусматривать возможность тушения пожаров с его помощью с использованием поливальных шлан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10003955.19" TargetMode="External"/><Relationship Id="rId5" Type="http://schemas.openxmlformats.org/officeDocument/2006/relationships/hyperlink" Target="garantf1://12061584.63" TargetMode="External"/><Relationship Id="rId6" Type="http://schemas.openxmlformats.org/officeDocument/2006/relationships/hyperlink" Target="garantf1://12085557.3" TargetMode="External"/><Relationship Id="rId7" Type="http://schemas.openxmlformats.org/officeDocument/2006/relationships/hyperlink" Target="garantf1://8601737.7" TargetMode="External"/><Relationship Id="rId8" Type="http://schemas.openxmlformats.org/officeDocument/2006/relationships/hyperlink" Target="garantf1://8790061.0" TargetMode="External"/><Relationship Id="rId9" Type="http://schemas.openxmlformats.org/officeDocument/2006/relationships/hyperlink" Target="garantf1://12085557.3" TargetMode="External"/><Relationship Id="rId10" Type="http://schemas.openxmlformats.org/officeDocument/2006/relationships/hyperlink" Target="garantf1://8686251.0" TargetMode="External"/><Relationship Id="rId11" Type="http://schemas.openxmlformats.org/officeDocument/2006/relationships/hyperlink" Target="garantf1://12085557.11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42:00Z</dcterms:created>
  <dc:creator>User</dc:creator>
  <dc:description/>
  <cp:keywords/>
  <dc:language>en-US</dc:language>
  <cp:lastModifiedBy>Анна</cp:lastModifiedBy>
  <cp:lastPrinted>2017-06-29T12:44:00Z</cp:lastPrinted>
  <dcterms:modified xsi:type="dcterms:W3CDTF">2017-06-30T06:00:00Z</dcterms:modified>
  <cp:revision>6</cp:revision>
  <dc:subject/>
  <dc:title/>
</cp:coreProperties>
</file>