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1" w:firstLine="1134"/>
        <w:jc w:val="both"/>
        <w:rPr/>
      </w:pPr>
      <w:r>
        <w:rPr/>
        <w:t>27 июня 2017 года</w:t>
        <w:tab/>
        <w:tab/>
        <w:tab/>
        <w:tab/>
        <w:tab/>
        <w:tab/>
        <w:t xml:space="preserve">   №   109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left="567" w:right="4676" w:hanging="0"/>
        <w:jc w:val="both"/>
        <w:rPr/>
      </w:pPr>
      <w:r>
        <w:rPr/>
        <w:t>Об установлении дополнительных мер социальной поддержки лицам, удостоенным звания «Почётный гражданин города Магнитогорска», проживающим на территории города Магнитогорска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</w:t>
      </w:r>
      <w:r>
        <w:rPr>
          <w:bCs/>
        </w:rPr>
        <w:t xml:space="preserve">города Магнитогорска, </w:t>
      </w:r>
      <w:r>
        <w:rPr/>
        <w:t>Положением «О присвоении звания «Почётный гражданин города Магнитогорска», утвержденным  Постановлением  Магнитогорского  городского  Собрания  депутатов  от 24 октября 2001 года №178</w:t>
      </w:r>
      <w:r>
        <w:rPr>
          <w:bCs/>
        </w:rPr>
        <w:t xml:space="preserve">, </w:t>
      </w:r>
      <w:r>
        <w:rPr/>
        <w:t xml:space="preserve">Магнитогорское городское Собрание депутатов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Установить дополнительные меры социальной поддержки лицам, удостоенным звания «Почётный гражданин города Магнитогорска», проживающим на территории города Магнитогорска, в виде денежной выплаты в размере одной тысячи рублей дважды в год: в июне и в декаб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Порядок предоставления дополнительных мер социальной поддержки, указанных в пункте 1 настоящего Решения, устанавливается нормативным правовым актом администрации города Магнит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 xml:space="preserve">Финансирование расходов, связанных с предоставлением дополнительных мер социальной поддержки, производится за счёт средств, предусмотренных в бюджете города Магнит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 – счетной палаты города Магнитогорска В.А. Корсакова.</w:t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4:00Z</dcterms:created>
  <dc:creator>socuser10</dc:creator>
  <dc:description/>
  <cp:keywords/>
  <dc:language>en-US</dc:language>
  <cp:lastModifiedBy>Анна</cp:lastModifiedBy>
  <cp:lastPrinted>2017-06-28T12:47:00Z</cp:lastPrinted>
  <dcterms:modified xsi:type="dcterms:W3CDTF">2017-06-30T06:01:00Z</dcterms:modified>
  <cp:revision>4</cp:revision>
  <dc:subject/>
  <dc:title>Проект</dc:title>
</cp:coreProperties>
</file>