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ConsTitle"/>
        <w:widowControl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 июня 2017 года</w:t>
        <w:tab/>
        <w:tab/>
        <w:tab/>
        <w:tab/>
        <w:tab/>
        <w:tab/>
        <w:tab/>
        <w:t>№ 110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размещения нестационарных торговых объектов на территории города Магнитогорска, утвержд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Магнитогорского городского Собрания депутатов от</w:t>
      </w:r>
      <w:r>
        <w:rPr>
          <w:rFonts w:cs="Times New Roman" w:ascii="Times New Roman" w:hAnsi="Times New Roman"/>
          <w:sz w:val="24"/>
          <w:szCs w:val="24"/>
        </w:rPr>
        <w:t xml:space="preserve"> 31 января 2017 года №4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размещения нестационарных торговых объектов на территории города Магнитогорска, утвержд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Магнитогорского городского Собрания депутатов от</w:t>
      </w:r>
      <w:r>
        <w:rPr>
          <w:rFonts w:cs="Times New Roman" w:ascii="Times New Roman" w:hAnsi="Times New Roman"/>
          <w:sz w:val="24"/>
          <w:szCs w:val="24"/>
        </w:rPr>
        <w:t xml:space="preserve"> 31 января 2017 года №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1) пункт 6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6. Договор на размещение НТО заключается на торгах либо в случаях, установленных пунктом 7 Положения,- без проведения тор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ключения договора на размещение НТО на торгах срок размещения НТО устанавливается аукционной документаци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на размещение НТО без проведения торгов срок размещения НТО устанавливается договор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оговора на размещение НТО утверждается администрацией города Магнитогорска (далее - администрация города)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) в пункте 14 слова «, в том числе холодильных шкафов, столиков, козырьков и другого дополнительного оборудования» исключи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71992.10" TargetMode="External"/><Relationship Id="rId5" Type="http://schemas.openxmlformats.org/officeDocument/2006/relationships/hyperlink" Target="garantf1://86017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3:00Z</dcterms:created>
  <dc:creator>Богдашева С.В.</dc:creator>
  <dc:description/>
  <cp:keywords/>
  <dc:language>en-US</dc:language>
  <cp:lastModifiedBy>Анна</cp:lastModifiedBy>
  <cp:lastPrinted>2017-06-26T13:25:00Z</cp:lastPrinted>
  <dcterms:modified xsi:type="dcterms:W3CDTF">2017-06-30T08:15:00Z</dcterms:modified>
  <cp:revision>6</cp:revision>
  <dc:subject/>
  <dc:title/>
</cp:coreProperties>
</file>