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17 года</w:t>
        <w:tab/>
        <w:tab/>
        <w:tab/>
        <w:tab/>
        <w:tab/>
        <w:tab/>
        <w:t xml:space="preserve">      №  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38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Решение  Магнитогорского  городского  Собрания  депутатов  от  28  февраля 2012 года №32 «Об утверждении новой редакции Положения об обеспечении первичных</w:t>
        <w:br/>
        <w:t>мер пожарной безопасности в городе Магнитогор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Решение Магнитогорского городского Собрания депутатов от 24 апреля 2012 года №67 «О внесении изменений в Положение об обеспечении первичных мер пожарной безопасности в городе Магнитогорске, утвержденное Решением Магнитогорского городского Собрания депутатов от 28 февраля 2012 года №3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4:00Z</dcterms:created>
  <dc:creator>User</dc:creator>
  <dc:description/>
  <cp:keywords/>
  <dc:language>en-US</dc:language>
  <cp:lastModifiedBy>Анна</cp:lastModifiedBy>
  <cp:lastPrinted>2017-06-28T14:46:00Z</cp:lastPrinted>
  <dcterms:modified xsi:type="dcterms:W3CDTF">2017-06-30T06:02:00Z</dcterms:modified>
  <cp:revision>4</cp:revision>
  <dc:subject/>
  <dc:title/>
</cp:coreProperties>
</file>