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27 июня 2017 года</w:t>
        <w:tab/>
        <w:tab/>
        <w:tab/>
        <w:tab/>
        <w:tab/>
        <w:tab/>
        <w:tab/>
        <w:t>№113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25 октября 2016 года №156</w:t>
      </w:r>
      <w:r>
        <w:rPr>
          <w:sz w:val="24"/>
          <w:szCs w:val="24"/>
        </w:rPr>
        <w:t xml:space="preserve">, изменения, изложив наказы избирателей по 1, 3, 5, 6, 10, 13, 17, 19, 23, 27, 29, 30, 31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4947"/>
        <w:gridCol w:w="15"/>
        <w:gridCol w:w="977"/>
        <w:gridCol w:w="15"/>
        <w:gridCol w:w="8"/>
        <w:gridCol w:w="27"/>
        <w:gridCol w:w="1935"/>
        <w:gridCol w:w="14"/>
        <w:gridCol w:w="7"/>
        <w:gridCol w:w="128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ого окру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инансовые затраты (тыс. руб.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4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1. Замена окон в муниципальном </w:t>
            </w:r>
            <w:r>
              <w:rPr>
                <w:sz w:val="24"/>
                <w:szCs w:val="24"/>
                <w:shd w:fill="FFFFFF" w:val="clear"/>
              </w:rPr>
              <w:t xml:space="preserve"> бюджетном учреждении культуры «Дворец культуры железнодорожников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>2. Ремонт спортивного зала</w:t>
            </w:r>
            <w:r>
              <w:rPr>
                <w:sz w:val="24"/>
                <w:szCs w:val="24"/>
              </w:rPr>
              <w:t xml:space="preserve"> в отделении основной школы Муниципального общеобразовательного учреждения «Средняя общеобразовательная школа №42» города Магнитогорска по адресу: улица Коммунаров, дом 46/1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общеобразовательном учреждении «Средняя общеобразовательная школа №41» г.Магнитогорск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дополнительных игровых элементов на детской площадке по адресу: улица Лихачева, дом 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9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для отделения Муниципального общеобразовательного учреждения «Средняя общеобразовательная школа №37» города Магнитогорска по адресу: улица Белинского, дом 82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он;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рей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бел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2. Приобретение для Муниципального дошкольного образовательного учреждения «Детский сад №167» города Магнитогорска: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рей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олеума и плинтусов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кондиционера в Центральной библиотеке имени Бориса Ручьёва муниципального учреждения культуры «Объединение городских библиотек»                        г. Магнитогорска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ограждения по адресу: улица Мичурина, дом 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Приобретение окон для Муниципального дошкольного образовательного учреждения «Детский сад №69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санитарно-технического оборудования для Муниципального дошкольного образовательного учреждения «Детский сад №28 общеразвивающего вида» города Магнитогорск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169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37» города Магнитогорска по адресу: улица Суворова, дом 25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противопожарного линолеума для Муниципального общеобразовательного учреждения «Средняя общеобразовательная школа №34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общеобразовательном учреждении «Средняя общеобразовательная школа №9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окон в Муниципальном дошкольном образовательном учреждении «Детский сад №92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электромясорубки для Муниципального дошкольного образовательного учреждения «Детский сад №52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ебели, спортивного инвентаря для Муниципального дошкольного образовательного учреждения «Детский сад №53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санитарно-технического оборудования для Муниципального дошкольного образовательного учреждения «Детский сад №84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ля Муниципального дошкольного образовательного учреждения «Детский сад №168 общеразвивающего вида» города Магнитогорска: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развивающих игр;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ноутбука, музыкального оборудования, строительных материалов для Детского клуба «Меридиан» Муниципального автономного учреждения дополнительного образования «Дворец творчества детей и молодежи» города Магнитогорска по адресу: улица Строителей, дом 34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иобретение системы видеонаблюдения для Муниципального учреждения «Спортивная школа олимпийского резерва №8» города Магнитогорска 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обретение ноутбука, маршрутизатора, многофункционального устройства, источника бесперебойного питания для детской библиотеки - филиала №7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обретение спортивного инвентаря дл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физкультурн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Советская, дом 199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х, спортивных элементов на детских площадках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Октябрьская, дом 2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Ломоносова, дом 26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камеек по адресу: улица Ломоносова, дом 26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Центр развития ребенка - детский сад №171» г. Магнит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547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заездного кармана по адресу: проспект Карла Маркса, дом 8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ых дошкольных образовательных учреждениях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08 общеразвивающего вида» города Магнитогорск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14 общеразвивающего вида» 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 по адрес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2" w:right="-113" w:hanging="19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08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2" w:right="-113" w:hanging="19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27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30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игрового оборудования на детской площадке по адресу: проспект Карла Маркса, дом 9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спортивного оборудования на детской площадке по адресу: переулок Советский, дом 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заездного кармана по адресу: улица Санаторная, дом 1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на территории Муниципального дошкольного образовательного учреждения «Центр развития ребенка - детский сад №12» города Магнит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зала младшего абонемента отдела обслуживания Центральной детской библиотеки им. Н. Г. Кондратковской муниципального казенного учреждения культуры «Централизованная детская библиотечная система» города Магнитогорска по адресу: проспект Ленина, дом 124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34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дошкольном образовательном учреждении «Центр развития ребенка - детский сад №151» города Магнитогорска</w:t>
            </w:r>
          </w:p>
          <w:p>
            <w:pPr>
              <w:pStyle w:val="Normal"/>
              <w:ind w:left="33" w:right="34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поломоечной машины для муниципального бюджетного учреждения «Дворец спорта имени И.Х. Ромазан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кровли Муниципального общеобразовательного учрежд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28» города Магнитогорск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, спорту и туризму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318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строительных материалов для Муниципального дошкольного образовательного учреждения «Детский сад №111 комбинированного вида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ноутбука, многофункционального устройства, принтера для Муниципального дошкольного образовательного учреждения «Детский сад №10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Муниципального дошкольного образовательного учреждения «Детский сад №174 присмотра и оздоровления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вентиляции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окон в Муниципальном дошкольном образовательном учреждении «Детский сад №29 присмотра и оздоровления» г.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ля Муниципального общеобразовательного учреждения «Средняя общеобразовательная школа №21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ортивного оборудования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строительных материалов для Муниципального общеобразовательного учреждения «Основная общеобразовательная школа №30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Муниципального общеобразовательного учреждения «Средняя общеобразовательная школа №16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мебели для библиотеки им. Л.К.Татьяничевой филиала №4 муниципального казенного учреждения культуры «Объединение городских библиотек» города Магнит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окон для муниципального автономного общеобразовательного учреждения «Средняя общеобразовательная школа №6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троительных материалов, ремонт Муниципального дошкольного образовательного  учреждения «Центр развития ребенка - детский сад №6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заездного кармана по адресу: улица Калмыкова, дом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 игровых элементов на детской площадке по адресу: проспект  Карла Маркса, дом 196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ограждения по адресу: улица Труда, дом 2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детской спортивной площадки на территории муниципального дошкольного образовательного учреждения «Детский сад №150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ебели для гардеробной библиотеки - филиала №2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, замена окон в Муниципальном общеобразовательном учреждении «Средняя общеобразовательная школа №62» города Магнитогорск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общеобразовательного учреждения «Средняя общеобразовательная школа №50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анитарно-технических материалов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 в блоке дошкольных групп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общеобразовательном учреждении «Средняя общеобразовательная школа №32» города Магнитогорска</w:t>
            </w:r>
          </w:p>
          <w:p>
            <w:pPr>
              <w:pStyle w:val="Normal"/>
              <w:ind w:left="-60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иобретение для Муниципального дошкольного образовательного учреждения «Детский сад №9 общеразвивающего вида» города Магнитогорска: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затора;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уборочной машины</w:t>
            </w:r>
          </w:p>
          <w:p>
            <w:pPr>
              <w:pStyle w:val="Normal"/>
              <w:ind w:left="-60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для Муниципального автономного дошкольного образовательного учреждения «Детский сад №14» города Магнитогорска: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а;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рмометра электронного; </w:t>
            </w:r>
          </w:p>
          <w:p>
            <w:pPr>
              <w:pStyle w:val="Normal"/>
              <w:ind w:left="-109" w:right="-113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окон в Муниципальных дошкольных образовательных учреждениях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ентр развития ребенка - детский сад №30» города Магнитогорск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ентр развития ребенка - детский сад №136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бретение строительных материалов для Муниципального дошкольного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 «Детский сад №49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мена окон в Русско-славянской гимназии «Эстет»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Тевосяна, дом 15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мена окон в Детском клубе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новка кондиционера в библиотеке – филиале №10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4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ограждения Муниципального дошкольного образовательного учреждения «Центр развития ребёнка - детский сад №1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монтажные работы в спортивном зале Муниципального общеобразовательного учреждения «Средняя общеобразовательная школа №10 имени В.П. Поляничко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жалюзи для Детского клуба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для библиотеки - филиала №10 муниципального казенного учреждения культуры «Объединение городских библиотек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алюзи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риджей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хоккейной коробки по адресу: улица 50-летия Магнитки, дом 51-5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1. Замена окон в Муниципальном общеобразовательном учреждении «Средняя общеобразовательная школа №47» города Магнитогорска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Приобретение строительных материалов, санитарно - технического оборудования для Муниципального общеобразовательного учреждения «Средняя общеобразовательная школа №1» города Магнитогорска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Муниципального учреждения дополнительного образования «Центр детского технического творчества» города Магнитогорска по адресу: улица Жукова,    дом 9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системы водоснабжения и отопления Муниципального дошкольного образовательного учреждения «Детский сад №77» города Магнитогорска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Муниципального дошкольного образовательного учреждения «Центр развития ребёнка - детский сад №162» города Магнит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9:00Z</dcterms:created>
  <dc:creator>123</dc:creator>
  <dc:description/>
  <cp:keywords/>
  <dc:language>en-US</dc:language>
  <cp:lastModifiedBy>Анна</cp:lastModifiedBy>
  <cp:lastPrinted>2017-06-28T16:38:00Z</cp:lastPrinted>
  <dcterms:modified xsi:type="dcterms:W3CDTF">2017-06-30T08:15:00Z</dcterms:modified>
  <cp:revision>5</cp:revision>
  <dc:subject/>
  <dc:title>РЕЕСТР МЕРОПРИЯТИЙ</dc:title>
</cp:coreProperties>
</file>