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ind w:left="12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9 июня 2017 года</w:t>
        <w:tab/>
        <w:tab/>
        <w:tab/>
        <w:tab/>
        <w:tab/>
        <w:tab/>
        <w:t>№115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709" w:right="49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а Магнитогорск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 (далее – Порядок) </w:t>
      </w:r>
      <w:r>
        <w:rPr>
          <w:rFonts w:cs="Times New Roman" w:ascii="Times New Roman" w:hAnsi="Times New Roman"/>
          <w:i/>
          <w:sz w:val="24"/>
          <w:szCs w:val="24"/>
        </w:rPr>
        <w:t>(прилагаетс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Магнитогорска установить правовым актом соответствие видов разрешённого использования, указанных в сведениях, содержащихся в Едином государственном реестре недвижимости, в классификаторе видов разрешённого использования, утверждённом Приказом Министерства экономического развития Российской Федерации от 1 сентября 2014 года №540, в Правилах землепользования и застройки города Магнитогорска, утвержденных Решением Магнитогорского городского Собрания депутатов от 17 сентября 2008 года №125, видам разрешенного использования, указанным в пунктах 5,6 Порядк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июля 2017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Корсакова В.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июня 2017 года №1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я размера арендной платы за земельные участк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ходящиеся в муниципальной собственности города Магнитогорск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ные в аренду без проведения торг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 (далее – Порядок),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емельным 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 устанавливает порядок определения размера арендной платы за земельные участки, находящиеся в муниципальной собственности города Магнитогорска (далее – города), предоставленные в аренду без проведения торгов, за исключением тех земельных участков, размер арендной платы за использование которых определяется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азмер годовой арендной платы за использование земельных участков, находящихся в муниципальной собственности, предоставленных в аренду без проведения торгов (далее - арендная плата)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 = Скад x Сап / 100 % x К1 x К2 x К3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 - размер арендн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ад - кадастровая стоимость арендуемого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п - ставка арендной платы, установленная в процентах от кадастровой стоимости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1 - коэффициент, учитывающий разрешенное использование земельного участка согласно сведениям, содержащимся в Едином государственном реестре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2 - коэффициент, учитывающий особенности расположения земельного участка в гор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3 - коэффициент, учитывающий категорию аренда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Если сведения о кадастровой стоимости земельного участка не внесены в Единый государственный реестр недвижимости на дату расчета (перерасчета) арендной платы, размер кадастровой стоимости земельного участка рассчитывается как произведение площади земельного участка и удельного показателя кадастровой стоимости земель соответствующей категории и вида разрешенного использования, который установлен по результатам государственной кадастровой оценки (далее - удельный показатель кадастровой стоимости земель) для соответствующего населенного пункта, городского округа или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для населенного пункта, в границах которого расположен арендуемый земельный участок, удельный показатель кадастровой стоимости земель не определен, размер кадастровой стоимости земельного участка в соответствии с абзацем первым настоящего пункта рассчитывается как произведение площади земельного участка и удельного показателя кадастровой стоимости земель для городского округа или муниципального района, в границах которого расположен арендуемый земельный учас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для городского округа или муниципального района, в границах которого расположен арендуемый земельный участок, удельный показатель кадастровой стоимости земель не определен, размер кадастровой стоимости земельного участка в соответствии с абзацем первым настоящего пункта рассчитывается как произведение площади земельного участка и удельного показателя кадастровой стоимости земель по Челяби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авки арендной платы в зависимости от категории земель и (или) вида использования земельного участка принимаются равны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0,07 процента - в отношении земельных участков общего пользования, не используемых для осуществления предприним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0,3 процента - в отношении земельных участ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оставленных для ведения личного подсобного хозяйства, садоводства, огородничества, животноводства, а также дачного хозя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назначенных для размещения объектов туристско-рекреационного и лечебно-оздоровитель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оставленных на период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назначенных для эксплуатации гаражей граждан и их объед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оставленных для эксплуатации объектов капитального строительства, предназначенных для хранения (стоянки) автомобилей и других мото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0,5 процента - в отношении земельных участ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которых расположены объекты незавершенного строительства, в случае предоставления таких земельных участков для завершения строительства указанных объектов в соответствии с подпунктом 10 пункта 2 статьи 39-6 Зем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шение о предоставлении которых для строительства было принято на основании решения о предварительном согласовании места размещения объекта в случае, если на таких участках расположены объекты незавершенного строительства, права на которые зарегистрированы в Едином государственном реестре недвиж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1,5 процента - в отношении земельных участков, предназначенных для размещения объектов бытового обслужи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3 процента - в отношении земельных участ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назначенных для размещения объектов торговли, общественного питания, гостин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назначенных для размещения административных и офисных зд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2 процента - в отношении земельных участк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назначенных для размещения зданий, строений, сооружений промышленности, в том числе для размещения административных, офисных, производственных зданий, строений, сооружений, а также зданий, строений, сооружений материально-технического, продовольственного снабжения, сбыта и загот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ставленных для разработки недр (карьеров) и (или) нарушенных при пользовании недрами и подлежащих рекультив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х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становить следующие значения коэффициента К1, учитывающего разрешенное использование земельного участка согласно сведениям, содержащимся в Едином государственном реестре недвижимости (категория земель - земли населенного пункт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70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ы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чение коэффициен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 (ведение сельск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, ведение огородничества, садоводства, дачного хозяйства (за исключением земельных участков, указанных в пункте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, индивидуальных гаражей в гаражно-строительных кооперативах (за исключением земельных участков, указанных в пункте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, сп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физическим лицам 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ённого использования земельных участков, не указанные в пунктах 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Установить следующие значения коэффициента К1, учитывающего разрешенное использование земельного участка согласно сведениям, содержащимся в Едином государственном реестре недвижимости (категории земель, не отнесенные к землям населенных пунктов)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66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ы разрешенного использования земельного учас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чение коэффициен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 (ведение сельского хозяйств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, ведение огородничества, садоводства, дач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, спор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ороны и безопасност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особой охране и изучению природ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ённого использования земельных участков, не указанные в пунктах 1-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согласно сведениям, содержащимся в Едином государственном реестре недвижимости, предусмотрено несколько видов разрешенного использования земельного участка, размер арендной платы определяется путем сложения размеров арендной платы, определенных с применением значения коэффициента К1 отдельно по каждому из видов разрешенного использования земельного участка, пропорционально площади соответствующих частей земельного участка, в том числе частей земельного участка без осуществления их государственного кадастрового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целях определения размера арендной платы в соответствии с абзацем первым настоящего пункта невозможно определить площадь частей земельного участка, в том числе частей земельного участка без осуществления их государственного кадастрового учета, при определении размера арендной платы применяется наибольшее значение коэффициента К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ь значение коэффициента К2, учитывающего особенности расположения земельного участка в горо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1"/>
        <w:gridCol w:w="164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положение земельного учас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чени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коэффициента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аселенного пун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ами территории населенного пун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тановить следующие значения коэффициента К3, учитывающего категорию арендато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1414"/>
        <w:gridCol w:w="12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тегория арендатор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чени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коэффициента</w:t>
              </w:r>
            </w:hyperlink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емл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ые категории зем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1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уставный капитал которых полностью состоит из вкладов указанных в </w:t>
            </w:r>
            <w:hyperlink w:anchor="Par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н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ов, при производстве и (или) реализации которых организации не подлежат освобождению от уплаты земельного налога в отношении земельных участков, используемых ими для производства и (или) реализации этих товаров, утвержденному Правительством Российской Федерации), работ и услуг (за исключением брокерских и иных посреднических услуг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единственными собственниками имущества которых являются указанные в </w:t>
            </w:r>
            <w:hyperlink w:anchor="Par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народных художественных промыслов, субъекты ремесленной деятельности - в отношении земельных участков, используемых ими для производства и реализации изделий народных художественных промыслов и ремесленных издел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ндивидуальные предприниматели - в отношении земельных участков, предоставленных им для осуществления деятельности по проектированию, строительству и реконструкции объектов, полностью финансируемой за счет средств бюджетов всех уровней бюджетной систе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рганизации - в отношении земельных участков, используемых ими для осуществления религиоз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туристско-рекреационную, лечебно-оздоровительную деятельность, - в отношении земельных участков, используемых ими для указан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деятельность по оздоровлению и отдыху детей, - в отношении земельных участков, используемых ими для указан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гражданские и военные захоронения, - в отношении земельных участков кладби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- в отношении земельных участков, предоставленных им для нужд аэродром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эксплуатацию спортивных сооружений, - в отношении земельных участков, на которых расположены спортивные соору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- в отношении земельных участков, предоставленных им для строительства индивидуальных жилых домов в первые три года с даты заключения договора аренды земельного участ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- в отношении земельных участков, предоставленных им для строительства индивидуальных жилых домов в четвертый и последующие годы с даты заключения договора аренды земельного участ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- в отношении земельных участков, предоставленных им для эксплуатации индивидуальных жилых дом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-строительные кооперативы и граждане, владеющие гаражами, - в отношении земельных участков, предоставленных им для эксплуатации гараж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-строительные кооперативы - в отношении земельных участков, предоставленных им для строительства индивидуальных гаражей, не предназначенных для коммерческого исполь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владеющие овощехранилищами, голубятнями, - в отношении земельных участков, предоставленных им для эксплуатации овощехранилищ, голубяте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, огороднические и дачные некоммерческие объединения граждан - в отношении земельных участков, предоставленных им для ведения садоводства, огородничества, дачного хозяйства, эксплуатации овощехранили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ведущие личное подсобное хозяйство, садоводство, огородничество, животноводство, а также дачное хозяйство, - в отношении земельных участков, предоставленных им для ведения личного подсобного хозяйства, дачного хозяйства, садоводства, огородничества, животно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удебной системы - в отношении земельных участков, предоставленных им для непосредственного выполнения возложенных на них функ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 территориального общественного самоуправления - в отношении земельных участков, предоставленных им для размещения детских и спортивных площад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рекультивацию земель, - в отношении земельных участков, нарушенных при добыче полезных ископаем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деятельность по использованию отходов потребления в соответствии с законодательством Российской Федерации и производящие продукцию из переработанных этими же организациями отходов потребления, - в отношении земельных участков, предоставленных им для производства продукции из отходов потребления и для хранения отходов, находящихся в их собственности и полностью перерабатываемых указанными организаци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ндивидуальные предприниматели, осуществляющие деятельность в области обращения с отходами, - в отношении земельных участков, предоставленных им для размещения и обезвреживания отходов производства и потреб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ндивидуальные предприниматели - в отношении земельных участков, предоставленных им для оказания услуг пассажирского транспорта общего пользования (за исключением такс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 - в отношении земельных участков, предоставленных им для осуществления предпринимательск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ндивидуальные предприниматели - в отношении земельных участков, предоставленных им для эксплуатации гидротехнических сооружений, предназначенных для использования водных ресурсов и предотвращения негативного воздействия вод и жидких от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"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ля прочих категорий арендаторов применяется коэффициент К3, имеющий значение 1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, если в отношении одного земельного участка арендатор имеет право на применение различных значений коэффициента К3, при определении размера арендной платы применяется наименьшее значение коэффициента К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мер арендной платы на год для юридических лиц за использование земельных участков, право постоянного (бессрочного) пользования которыми переоформлено на право аренды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2 статьи 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«О введении в действие Земельного кодекса Российской Федерации», определенный в соответствии с пунктами </w:t>
      </w:r>
      <w:hyperlink w:anchor="sub_10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1-1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рядка, не может превыш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 процентов кадастровой стоимости в отношении прочих арендуемых земельных участков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размер арендной платы для указанных в настоящем пункте лиц, определенный в соответствии с пунктами 1 - 11 Порядка, меньше, чем предельный размер арендной платы, указанный в настоящем пункте, расчет производится в соответствии с пунктами 1-11 Порядк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, если размер арендной платы на год для указанных в пункте 12 Порядка лиц, определенный в соответствии с пунктом 12 Порядка, превышает двукратный размер земельного налога в отношении такого земельного участка, размер арендной платы на год устанавливается равным двукратному размеру земельного налог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определении размера арендной платы учитываются требования федерального законодательств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змер арендной платы изменяется арендодателем в одностороннем порядке в случаях изменения кадастровой стоимости земельного участка и (или) вступления в силу нормативных правовых актов Российской Федерации и Челябинской области, муниципальных правовых актов, влекущих изменение размера арендной платы, в том числе устанавливающих значения коэффициентов, применяемых при определении размера арендной платы, если возможность изменения размера арендной платы в одностороннем порядке по указанным основаниям предусмотрена договором аренды земельного участк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редоставлении неделимого земельного участка в аренду со множественностью лиц на стороне арендатора размер арендной платы за земельный участок определяется для каждого арендатора отдельно по правилам настоящего Порядка пропорционально площади занимаемых помещений в объекте недвижимого имущества, находящемся на неделимом земельном участке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Арендная плата по договорам, заключенным на срок менее одного года, рассчитывается пропорционально сроку договора аренды земельного участк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рядок, условия и сроки внесения арендной платы определяются договором аренды земельного участк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еиспользование арендатором земельного участка не может служить основанием невнесения арендной платы.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EE0945199B09DA70E0E73E826E02A8D25330C1F6D93679A46A4AF24Fx8PAM" TargetMode="External"/><Relationship Id="rId4" Type="http://schemas.openxmlformats.org/officeDocument/2006/relationships/hyperlink" Target="consultantplus://offline/ref=EEEE0945199B09DA70E0F93394025DA3D9586ECEF6DA342DFD3B4CA510DAE34E0AxAPDM" TargetMode="External"/><Relationship Id="rId5" Type="http://schemas.openxmlformats.org/officeDocument/2006/relationships/hyperlink" Target="consultantplus://offline/ref=EEEE0945199B09DA70E0F93394025DA3D9586ECEF1DF3A2AF93511AF1883EF4C0DA2E5B78D47A0F3F126D0x9P7M" TargetMode="External"/><Relationship Id="rId6" Type="http://schemas.openxmlformats.org/officeDocument/2006/relationships/hyperlink" Target="garantf1://12024624.397" TargetMode="External"/><Relationship Id="rId7" Type="http://schemas.openxmlformats.org/officeDocument/2006/relationships/hyperlink" Target="consultantplus://offline/ref=3A4D5B5076BDAA9A86967E066FAB4497E9CC2F4509A5F0CE136B0EBA15187A40CB93EFCEE024B21406802E89FCP4M" TargetMode="External"/><Relationship Id="rId8" Type="http://schemas.openxmlformats.org/officeDocument/2006/relationships/hyperlink" Target="consultantplus://offline/ref=3A4D5B5076BDAA9A86967E066FAB4497E9CC2F4509A5F0CE136B0EBA15187A40CB93EFCEE024B21406802F84FCP6M" TargetMode="External"/><Relationship Id="rId9" Type="http://schemas.openxmlformats.org/officeDocument/2006/relationships/hyperlink" Target="consultantplus://offline/ref=3A4D5B5076BDAA9A8696600B79C71B9CE5C5784A00AEA192456E04EF4D4723028C9AE59AA360BFF1PDM" TargetMode="External"/><Relationship Id="rId10" Type="http://schemas.openxmlformats.org/officeDocument/2006/relationships/hyperlink" Target="garantf1://12024625.302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2:00Z</dcterms:created>
  <dc:creator>User</dc:creator>
  <dc:description/>
  <cp:keywords/>
  <dc:language>en-US</dc:language>
  <cp:lastModifiedBy>ots</cp:lastModifiedBy>
  <cp:lastPrinted>2017-06-29T11:35:00Z</cp:lastPrinted>
  <dcterms:modified xsi:type="dcterms:W3CDTF">2017-06-29T08:51:00Z</dcterms:modified>
  <cp:revision>3</cp:revision>
  <dc:subject/>
  <dc:title/>
</cp:coreProperties>
</file>