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2017 года</w:t>
        <w:tab/>
        <w:tab/>
        <w:tab/>
        <w:tab/>
        <w:tab/>
        <w:tab/>
        <w:tab/>
        <w:t>№116</w:t>
      </w:r>
    </w:p>
    <w:p>
      <w:pPr>
        <w:pStyle w:val="ConsPlusNormal"/>
        <w:ind w:left="709" w:right="39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4960" w:hanging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</w:t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земельных отношен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становить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а К1</w:t>
        </w:r>
      </w:hyperlink>
      <w:r>
        <w:rPr>
          <w:rFonts w:cs="Times New Roman" w:ascii="Times New Roman" w:hAnsi="Times New Roman"/>
          <w:sz w:val="24"/>
          <w:szCs w:val="24"/>
        </w:rPr>
        <w:t>, учитывающего разрешенное использование земельного участка согласно сведениям, содержащимся в Едином государственном реестре недвижимости (категория земель - земли населённого пункта), согласно Приложению №1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начения коэффициента К1, учитывающего разрешенное использование земельного участка согласно сведениям, содержащимся в Едином государственном реестре недвижимости </w:t>
      </w:r>
      <w:r>
        <w:rPr>
          <w:rFonts w:cs="Times New Roman" w:ascii="Times New Roman" w:hAnsi="Times New Roman"/>
          <w:bCs/>
          <w:sz w:val="24"/>
          <w:szCs w:val="24"/>
        </w:rPr>
        <w:t>(категории земель, не отнесенные к землям населенных пунктов)</w:t>
      </w:r>
      <w:r>
        <w:rPr>
          <w:rFonts w:cs="Times New Roman" w:ascii="Times New Roman" w:hAnsi="Times New Roman"/>
          <w:sz w:val="24"/>
          <w:szCs w:val="24"/>
        </w:rPr>
        <w:t>, согласно Приложению №2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чения коэффициента К2, учитывающего особенности расположения земельного участка, согласно Приложению №3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ar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а К3</w:t>
        </w:r>
      </w:hyperlink>
      <w:r>
        <w:rPr>
          <w:rFonts w:cs="Times New Roman" w:ascii="Times New Roman" w:hAnsi="Times New Roman"/>
          <w:sz w:val="24"/>
          <w:szCs w:val="24"/>
        </w:rPr>
        <w:t>, учитывающего категорию арендатора, согласно Приложению №4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дминистрации города Магнитогорска установить правовым актом соответствие видов разрешённого использования, указанных в сведениях, содержащихся в Едином государственном реестре недвижимости, в классификаторе видов разрешённого использования, утверждённом Приказом Министерства экономического развития Российской Федерации от 1 сентября 2014 года №540, в Правилах землепользования и застройки города Магнитогорска, утвержденных Решением Магнитогорского городского Собрания депутатов от 17 сентября 2008 года №125, видам разрешенного использования, указанным в Приложениях № 1, 2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1 июля 2017 г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Магнитогор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го Собрания депутат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Магнитогорского городского Собрания депутатов от 29 июня 2017 года №1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начения коэффициента К1, учитывающего разрешенное использование земельного участка согласно сведениям, содержащимся в Едином государственном реестре недвижимости (категория земель - земли населенного пун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№</w:t>
            </w:r>
          </w:p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2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иды разрешенного использова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чение коэффициен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 (ведение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, ведение огородничества, садоводства, дачного хозяйства (за исключением земельных участков, указанных в пункте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, индивидуальных гаражей в гаражно-строительных кооперативах (за исключением земельных участков, указанных в пункте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, сп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ороны и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собой охране и изучению прир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физическим лицам 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ённого использования земельных участков, не указанные в пунктах 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Магнитогорского городского Собрания депутатов от 29 июня 2017 года №11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163"/>
      <w:bookmarkStart w:id="2" w:name="Par163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а К1, учитывающего разрешенное использование земельного участка согласно сведениям, содержащимся в Едином государственном реестре недвижимости (категории земель, не отнесенные к землям населенных пункт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иды разрешенного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чение коэффициен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 (ведение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, ведение огородничества, садоводства,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, спо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ороны и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собой охране и изучению при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ённого использования земельных участков, не указанные в пунктах 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Магнитогорского городского Собрания депутатов от 29 июня 2017 года №1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30"/>
      <w:bookmarkEnd w:id="3"/>
      <w:r>
        <w:rPr>
          <w:rFonts w:cs="Times New Roman" w:ascii="Times New Roman" w:hAnsi="Times New Roman"/>
          <w:b/>
          <w:sz w:val="24"/>
          <w:szCs w:val="24"/>
        </w:rPr>
        <w:t>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а К2, учитывающего особенности расположения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чени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коэффициента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территории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Магнитогорского городского Собрания депутатов от 29 июня 2017 года №1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а К3, учитывающего категорию аренда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тегория аренда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чен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коэффициента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емли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ые категории зем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1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уставный капитал которых полностью состоит из вкладов указанных в </w:t>
            </w:r>
            <w:hyperlink w:anchor="Par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н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единственными собственниками имущества которых являются указанные в </w:t>
            </w:r>
            <w:hyperlink w:anchor="Par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народных художественных промыслов, субъекты ремесленной деятельности - в отношении земельных участков, используемых ими для производства и реализации изделий народных художественных промыслов и ремесле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 - в отношении земельных участков, предоставленных им для осуществления деятельности по проектированию, строительству и реконструкции объектов, полностью финансируемой за счет средств бюджетов всех уровней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 - в отношении земельных участков, используемых ими для осуществления религиоз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туристско-рекреационную, лечебно-оздоровительную деятельность, - в отношении земельных участков, используемых ими для указ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деятельность по оздоровлению и отдыху детей, - в отношении земельных участков, используемых ими для указ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гражданские и военные захоронения, - в отношении земельных участков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- в отношении земельных участков, предоставленных им для нужд аэродр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эксплуатацию спортивных сооружений, - в отношении земельных участков, на которых расположены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 отношении земельных участков, предоставленных им для строительства индивидуальных жилых домов в первые три года с даты заключения договора аренды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 отношении земельных участков, предоставленных им для строительства индивидуальных жилых домов в четвертый и последующие годы с даты заключения договора аренды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 отношении земельных участков, предоставленных им для эксплуатации индивидуаль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е кооперативы и граждане, владеющие гаражами, - в отношении земельных участков, предоставленных им для эксплуатации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е кооперативы - в отношении земельных участков, предоставленных им для строительства индивидуальных гаражей, не предназначенных для коммерческ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ладеющие овощехранилищами, голубятнями, - в отношении земельных участков, предоставленных им для эксплуатации овощехранилищ, голубя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 дачные некоммерческие объединения граждан - в отношении земельных участков, предоставленных им для ведения садоводства, огородничества, дачного хозяйства, эксплуатации овощехрани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едущие личное подсобное хозяйство, садоводство, огородничество, животноводство, а также дачное хозяйство, - в отношении земельных участков, предоставленных им для ведения личного подсобного хозяйства, дачного хозяйства, садоводства, огородничества,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удебной системы - в отношении земельных участков, предоставленных им для непосредственного выполнения возложенных на н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 территориального общественного самоуправления - в отношении земельных участков, предоставленных им для размещения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рекультивацию земель, - в отношении земельных участков, нарушенных при добыче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деятельность по использованию отходов потребления в соответствии с законодательством Российской Федерации и производящие продукцию из переработанных этими же организациями отходов потребления, - в отношении земельных участков, предоставленных им для производства продукции из отходов потребления и для хранения отходов, находящихся в их собственности и полностью перерабатываемых указа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, осуществляющие деятельность в области обращения с отходами, - в отношении земельных участков, предоставленных им для размещения и обезвреживания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 - в отношении земельных участков, предоставленных им для оказания услуг пассажирского транспорта общего пользования (за исключением так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 - в отношении земельных участков, предоставленных им для осуществл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 - в отношении земельных участков, предоставленных им для эксплуатации гидротехнических сооружений, предназначенных для использования водных ресурсов и предотвращения негативного воздействия вод и жидк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41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EE0945199B09DA70E0E73E826E02A8D25330C1F6D93679A46A4AF24Fx8PAM" TargetMode="External"/><Relationship Id="rId4" Type="http://schemas.openxmlformats.org/officeDocument/2006/relationships/hyperlink" Target="consultantplus://offline/ref=EEEE0945199B09DA70E0F93394025DA3D9586ECEF6D93528FB384CA510DAE34E0AxAPDM" TargetMode="External"/><Relationship Id="rId5" Type="http://schemas.openxmlformats.org/officeDocument/2006/relationships/hyperlink" Target="consultantplus://offline/ref=EEEE0945199B09DA70E0F93394025DA3D9586ECEF6DA3F2AFE384CA510DAE34E0AxAPDM" TargetMode="External"/><Relationship Id="rId6" Type="http://schemas.openxmlformats.org/officeDocument/2006/relationships/hyperlink" Target="consultantplus://offline/ref=EEEE0945199B09DA70E0F93394025DA3D9586ECEF6DA342DFD3B4CA510DAE34E0AxAPDM" TargetMode="External"/><Relationship Id="rId7" Type="http://schemas.openxmlformats.org/officeDocument/2006/relationships/hyperlink" Target="consultantplus://offline/ref=EEEE0945199B09DA70E0F93394025DA3D9586ECEF1DF3A2AF93511AF1883EF4C0DA2E5B78D47A0F3F126D0x9P7M" TargetMode="External"/><Relationship Id="rId8" Type="http://schemas.openxmlformats.org/officeDocument/2006/relationships/hyperlink" Target="consultantplus://offline/ref=EEEE0945199B09DA70E0F93394025DA3D9586ECEF6DA3F2AFE384CA510DAE34E0AADBAA08A0EACF2F126D096xAPFM" TargetMode="External"/><Relationship Id="rId9" Type="http://schemas.openxmlformats.org/officeDocument/2006/relationships/hyperlink" Target="consultantplus://offline/ref=EEEE0945199B09DA70E0F93394025DA3D9586ECEF6DA3F2AFE384CA510DAE34E0AADBAA08A0EACF2F126D19CxAPBM" TargetMode="External"/><Relationship Id="rId10" Type="http://schemas.openxmlformats.org/officeDocument/2006/relationships/hyperlink" Target="consultantplus://offline/ref=3A4D5B5076BDAA9A86967E066FAB4497E9CC2F4509A5F0CE136B0EBA15187A40CB93EFCEE024B21406802E89FCP4M" TargetMode="External"/><Relationship Id="rId11" Type="http://schemas.openxmlformats.org/officeDocument/2006/relationships/hyperlink" Target="consultantplus://offline/ref=3A4D5B5076BDAA9A86967E066FAB4497E9CC2F4509A5F0CE136B0EBA15187A40CB93EFCEE024B21406802F84FCP6M" TargetMode="External"/><Relationship Id="rId12" Type="http://schemas.openxmlformats.org/officeDocument/2006/relationships/hyperlink" Target="consultantplus://offline/ref=3A4D5B5076BDAA9A8696600B79C71B9CE5C5784A00AEA192456E04EF4D4723028C9AE59AA360BFF1PD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3:00Z</dcterms:created>
  <dc:creator>User</dc:creator>
  <dc:description/>
  <cp:keywords/>
  <dc:language>en-US</dc:language>
  <cp:lastModifiedBy>ots</cp:lastModifiedBy>
  <cp:lastPrinted>2017-06-29T11:37:00Z</cp:lastPrinted>
  <dcterms:modified xsi:type="dcterms:W3CDTF">2017-06-29T08:51:00Z</dcterms:modified>
  <cp:revision>3</cp:revision>
  <dc:subject/>
  <dc:title/>
</cp:coreProperties>
</file>