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9 июня 2017 года</w:t>
        <w:tab/>
        <w:tab/>
        <w:tab/>
        <w:tab/>
        <w:tab/>
        <w:tab/>
        <w:tab/>
        <w:t>№117</w:t>
      </w:r>
    </w:p>
    <w:p>
      <w:pPr>
        <w:pStyle w:val="Normal"/>
        <w:autoSpaceDE w:val="false"/>
        <w:spacing w:lineRule="auto" w:line="240" w:before="0" w:after="0"/>
        <w:ind w:left="709" w:right="55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55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1) пункт 1 Решения Магнитогорского городского Собрания депутатов от 25 июня 2008 года №108 «Об утверждении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»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2) Решение Магнитогорского городского Собрания депутатов от 25 ноября 2009 года №195 «О внесении дополнения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»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3) Решение Магнитогорского городского Собрания депутатов от 24 февраля 2010 года №43 «О внесении изменения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е Магнитогорского городского Собрания депутатов от 22 февраля 2011 года №32 «О внесении изменения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шение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6) Решение Магнитогорского городского Собрания депутатов от 26 июня 2012 года №109 «О внесении изменений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 утвержденный Решением Магнитогорского городского Собрания депутатов от 25 июня 2008 года №108»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7) Решение Магнитогорского городского Собрания депутатов от 26 февраля 2013 года №29 «О внесении изменения в Приложение №1 к Решению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шение Магнитогорского городского Собрания депутатов от 26 февраля 2013 года №30 «О внесении изменения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9) Решение Магнитогорского городского Собрания депутатов от 24 декабря 2013 года №248 «О внесении изменений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»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10) Решение Магнитогорского городского Собрания депутатов от 24 декабря 2013 года №249 «О внесении изменений в Приложение №1 к Решению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11) Решение Магнитогорского городского Собрания депутатов от 25 ноября 2014 года №186 «О внесении изменений в Решение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Решение Магнитогорского городского Собрания депутатов от 25 ноября 2014 года №187 «О внесении изменения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»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13) Решение Магнитогорского городского Собрания депутатов от 28 апреля 2015 года №61 «О внесении изменений в Решение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Решение Магнитогорского городского Собрания депутатов от 28 апреля 2015 года №62 «О внесении изменений в Решение Магнитогорского городского Собрания депутатов от 25 июня 2008 года №108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орода Магнитогор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Решение Магнитогорского городского Собрания депутатов от 29 марта 2016 года №28 «О внесении изменения в Порядок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ый Решением Магнитогорского городского Собрания депутатов от 25 июня 2008 года №108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Решение Магнитогорского городского Собрания депутатов от 29 марта 2016 года №29 «О внесении изменения в Приложение №1 к Решению Магнитогорского городского Собрания депутатов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с </w:t>
      </w:r>
      <w:bookmarkStart w:id="0" w:name="sub_3"/>
      <w:r>
        <w:rPr>
          <w:rFonts w:cs="Times New Roman" w:ascii="Times New Roman" w:hAnsi="Times New Roman"/>
          <w:sz w:val="24"/>
          <w:szCs w:val="24"/>
        </w:rPr>
        <w:t>1 июля 2017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Магнитогор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го Собрания депутат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1906" w:h="16800"/>
      <w:pgMar w:left="1134" w:right="1134" w:gutter="0" w:header="0" w:top="1134" w:footer="64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4:00Z</dcterms:created>
  <dc:creator>User</dc:creator>
  <dc:description/>
  <cp:keywords/>
  <dc:language>en-US</dc:language>
  <cp:lastModifiedBy>ots</cp:lastModifiedBy>
  <cp:lastPrinted>2017-06-28T11:27:00Z</cp:lastPrinted>
  <dcterms:modified xsi:type="dcterms:W3CDTF">2017-06-29T08:51:00Z</dcterms:modified>
  <cp:revision>3</cp:revision>
  <dc:subject/>
  <dc:title/>
</cp:coreProperties>
</file>