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18" w:hanging="0"/>
        <w:rPr/>
      </w:pPr>
      <w:r>
        <w:rPr/>
        <w:t>27 июня 2017 года</w:t>
        <w:tab/>
        <w:tab/>
        <w:tab/>
        <w:tab/>
        <w:tab/>
        <w:tab/>
        <w:tab/>
        <w:t>№97</w:t>
      </w:r>
    </w:p>
    <w:p>
      <w:pPr>
        <w:pStyle w:val="Normal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>О внесении изменений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7 год и плановый период 2018 и 2019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7 год и на плановый период 2018 и 2019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7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города в сумме 11 079 465,50 тыс. рублей, в том числе безвозмездные поступления от других бюджетов бюджетной системы Российской Федерации в сумме 7 098 911,52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в сумме 11 790 402,49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города в сумме 710 936,99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ить, что в 2017 году источниками финансирования дефицита бюджета города в сумме 710 936,99 тыс. рублей и погашения бюджетного кредита в сумме 250 000,00 тыс. рублей  являются  остатки  средств  бюджета  города  на  1  января  2017  года  в  сумме 960 901,99 тыс. рублей и </w:t>
      </w:r>
      <w:bookmarkStart w:id="0" w:name="_GoBack"/>
      <w:bookmarkEnd w:id="0"/>
      <w:r>
        <w:rPr/>
        <w:t>средства от продажи акций, и иных форм участия в капитале, находящихся в собственности городских округов, в сумме 35,00 тыс. рублей.»;</w:t>
      </w:r>
    </w:p>
    <w:p>
      <w:pPr>
        <w:pStyle w:val="Normal"/>
        <w:ind w:firstLine="709"/>
        <w:jc w:val="both"/>
        <w:rPr/>
      </w:pPr>
      <w:r>
        <w:rPr/>
        <w:t>2) 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 Утвердить общий объем бюджетных ассигнований, направляемых на исполнение публичных нормативных обязательств города Магнитогорска (далее - город), на 2017 год в сумме 39 035,00 тыс. рублей, на 2018 год в сумме 26 512,00 тыс. рублей, на 2019 год в сумме 29 512,00 тыс. рублей.»;</w:t>
      </w:r>
    </w:p>
    <w:p>
      <w:pPr>
        <w:pStyle w:val="Normal"/>
        <w:ind w:firstLine="709"/>
        <w:jc w:val="both"/>
        <w:rPr/>
      </w:pPr>
      <w:r>
        <w:rPr/>
        <w:t>3) Приложения №№4, 6, 8, 1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0 декабря 2016 года №188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спределение безвозмездных поступлений от других бюджетов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юджетной системы Российской Федерации на 2017 год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59"/>
      </w:tblGrid>
      <w:tr>
        <w:trPr>
          <w:trHeight w:val="2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936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45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97,2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383,2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361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66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и проведение мероприятий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697,8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мероприятия по энергосбережению и повышению энергетической эффективности объектов коммунального хозяйства и систем инженерной инфраструктуры в муниципальных образованиях Челяби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991,24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41,85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и проведение мероприятий с детьми и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5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троительство, ремонт, реконструкцию и оснащение спортивных объектов, универсальных спортивных площадок, лыжероллерных трасс и «троп здоровья» в местах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транспортных средств для организации перевоз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730,14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00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ивлечение детей из малообеспеченных, неблагополучных семей, а так 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459,2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-инвалидам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203,17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957,69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20,8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адаптацию зданий для доступа инвалидов и других маломобильных групп населения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419,85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472,4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ализацию федеральных целевых программ (федеральная целевая программа «Жилище» на 2015-2020 годы, подпрограмма «Обеспечение жильем молодых семей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21,77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едоставление молодым семьям-участникам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16,01 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убсид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727,59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 755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523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77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37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 326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3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5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лату пособия на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47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35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09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708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08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1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9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7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рганизацию работы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18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50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775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934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рганизацию и осуществление деятельности по опеке и попечитель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63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в области охраны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57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4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631,3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16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48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052,3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385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550,9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8,2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субвен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0 400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на выплату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и муниципальных образований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ные межбюджетные трансфер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8 911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0 декабря 2016 года №1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20"/>
        <w:gridCol w:w="1105"/>
        <w:gridCol w:w="850"/>
        <w:gridCol w:w="709"/>
        <w:gridCol w:w="1711"/>
      </w:tblGrid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уппа вида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90 402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9 237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 750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 030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552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71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6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20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 02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4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Адаптация зданий для доступа инвалидов и других маломобильных групп населения в муниципальные дошкольные образовательные организа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L02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81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7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 447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1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0,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1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25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73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4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8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S5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9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S6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7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L02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8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SАА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анспортных средств для организации перевозки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3 S8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096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8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937,6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71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217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217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28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28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по поддержке и развитию учреждений дополнительного образования в сфере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2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20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тдых и оздоровление детей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429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5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42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71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961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9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лодежь Магнит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молодежной политике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организацию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49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28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14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20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бразовательной сре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2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Мероприятия по развитию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2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703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803,8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803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2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42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2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9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2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1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2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4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борьбе с социально значимыми заболева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200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и сохранению здоровья населения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 835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35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124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666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67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56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5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3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5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уризма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4 20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 69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69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69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4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6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5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8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1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2 128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 953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 405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2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62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м категориям граждан (Закупка товаров, работ и услуг для обеспечения государственных (муниципаль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0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0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0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13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4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4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4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4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25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7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59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1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3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89,8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97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28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13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42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1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4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4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2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4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4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116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1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1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3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308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 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3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3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52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3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5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5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адресной субсидии в связи с ростом платы за коммунальные услуг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5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адресной субсидии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5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R46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Обеспечение жильем детей-сирот и детей, оставших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09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2 2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8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2 R0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2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0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63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4 22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4 22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475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4 22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9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4 22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4 22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1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385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5 4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2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5 4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33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5 4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528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5 4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4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 828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8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8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4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62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ительство и реконструкция автомобильных дорог общего пользования местного значения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0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227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143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1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6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02,66 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09,24 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879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45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5,30 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, ремонту и содержанию объектов благоустройства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0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736,4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0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0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43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0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400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3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S0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684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рамках реализации основного мероприятия «Светлый город»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7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684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1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1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20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8,5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57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314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R5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314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5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R5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5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835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835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779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20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71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249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5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кузова трамвайного ваг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20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 рамках реализации основного мероприятия «Модернизация транспортной системы города Магнитогорска»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71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9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L0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20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20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ременного трудоустройства несовершеннолетних граждан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20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20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2 20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3 20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20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7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3 20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культивации существующих городски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3 20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7,4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2 S0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2 S0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802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19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37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R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7,7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L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29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2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29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4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многоквартирных домов, признанных аварийными и подлежащими сносу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2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4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7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ероприятия по модернизации и капитальному ремонту котельных, систем водоснабжения, водоотведения, систем электроснабжения, теплоснабжения, включая центральные тепловые пун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0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8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8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95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91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9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S9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33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33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8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202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1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ероприятия по строительству и реконструкции объектов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4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S7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9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2 20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бъектов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2 20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2 40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5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40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3 20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физ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3 40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3 S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3 S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4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4 2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4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6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8,4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8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действие развитию малого и среднего предпринимательства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L0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20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20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87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57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57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25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9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1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1 20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1 203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 667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522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817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83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9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41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65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3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17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3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8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6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61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8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6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77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4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20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2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5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65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обеспечения государственных (муниципальных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65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уставный капитал хозяйствующих субъектов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32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00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29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0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2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62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0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9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00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,5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29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65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29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0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59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5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5 20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6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6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6 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6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7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8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по 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7 203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8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44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203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5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203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203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28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 02 00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2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2 00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2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28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95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09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96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4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 00 20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 00 20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07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07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исполнение судебных ак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3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49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8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0 декабря 2016 года №1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"/>
        <w:gridCol w:w="616"/>
        <w:gridCol w:w="616"/>
        <w:gridCol w:w="1701"/>
        <w:gridCol w:w="851"/>
        <w:gridCol w:w="1559"/>
      </w:tblGrid>
      <w:tr>
        <w:trPr>
          <w:trHeight w:val="20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62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руппа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90 402,4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тогорское городское Собрание депута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2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2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4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6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4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559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7 019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779,9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9,9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9,95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9,9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0,1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283,4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12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425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13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163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60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41,5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61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91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уставный капитал хозяйствующих субъ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0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86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86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86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0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и межнациональных отно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50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48,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развитию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2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8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лодежь Магнит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7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Администрация Правобережного района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62,7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9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,57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9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Администрация Ленинского района 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1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2,9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2,9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2,9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2,9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1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5,9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71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5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1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Администрация Орджоникидзевского района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32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5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5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5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5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4,3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7,5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,4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994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муниципальными финансам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25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9,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бюджет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51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075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075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075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075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779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49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49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96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узова трамвайного ваг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рамках реализации основного мероприятия «Модернизация транспортной систем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96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96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S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S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397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50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5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основного  мероприятия по  обеспечению расходов на уплату взносов на 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4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4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4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етлый гор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4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рамках реализации  основного мероприятия «Светлый гор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4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4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47,4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7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7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7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7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2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2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5 446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 977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991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991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991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991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52,7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52,7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школь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 в муниципальных дошко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5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5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 017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 017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 017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 017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12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12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5,5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5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3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3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08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08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08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08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7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7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71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71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80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80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9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7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7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SАА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SАА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49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87,1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25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4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0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образовательн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развитию образователь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 202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уризма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72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72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67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67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17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17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17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е по поддержке и развитию учреждений дополнительного образования в сфере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84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140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140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140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422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322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66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67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056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703,8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703,8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здравоохране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борьбе с социально значимыми заболева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 956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8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8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8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8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8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8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8,51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97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96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96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6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6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46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46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64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64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64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64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8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8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36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36,85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36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36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1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1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7 269,5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00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50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50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50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50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2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2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1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61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69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8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8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8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служивание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85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85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29,0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3,1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28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 31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 31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 31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198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5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5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52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52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35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59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89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5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5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48,8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16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1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08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08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2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21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в целях возмещения затрат в связи с оказанием  социальной поддержки и защиты отдельных категорий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местным бюджетам на 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42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42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42,5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6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1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57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28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8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8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75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1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1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42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42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2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2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6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7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2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9 309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объектов, находящихся 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42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83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83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8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8,63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2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2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и реконструкция автомобильных дорог общего пользования местного значения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54,8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6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879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879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36,4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36,4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8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8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8,5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59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1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1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1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21,02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3,0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02,66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,3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65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3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190,05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190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17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45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45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3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3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аш двор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1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1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1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72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14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14,9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14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общественных территори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7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7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7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6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9,24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,23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,23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,23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капитальному ремонту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,23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,23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9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9,86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9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ультивации существующих городских свал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7,7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7,7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8,0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8,0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8,0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2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2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объектов культурного наслед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0,31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физ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строительству и реконструкции объектов физ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5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3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0 декабря 2016 года №188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а Магнитогорска на 2017 год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9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ы бюджетной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936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 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 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 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одажи акций и иных форм участия в капитале, находящихся в собственности городских округ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901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901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901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901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901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 С.Н. Бердникова, председателя Контрольно-счетной палаты города Магнитогорска В.А. 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1:00Z</dcterms:created>
  <dc:creator>boyarskaja</dc:creator>
  <dc:description/>
  <cp:keywords/>
  <dc:language>en-US</dc:language>
  <cp:lastModifiedBy>Анна</cp:lastModifiedBy>
  <cp:lastPrinted>2017-06-26T16:36:00Z</cp:lastPrinted>
  <dcterms:modified xsi:type="dcterms:W3CDTF">2017-06-27T04:20:00Z</dcterms:modified>
  <cp:revision>6</cp:revision>
  <dc:subject/>
  <dc:title/>
</cp:coreProperties>
</file>