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2017 года</w:t>
        <w:tab/>
        <w:tab/>
        <w:tab/>
        <w:tab/>
        <w:tab/>
        <w:tab/>
        <w:tab/>
        <w:t>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ловиях оплаты труда руководителей муниципальных предприятий, подведомственных управлению капитального строительства и благоустройства администрации 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условиях оплаты труда руководителей муниципальных предприятий, подведомственных управлению капитального строительства и благоустройства администрации 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марта 2017 года №5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ловиях оплаты труда руководителей муниципальных предприятий, подведомственных управлению капитального строительства и благоустройства администрации города Магнитого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условиях оплаты труда руководителей муниципальных предприятий, подведомственных управлению капитального строительства и благоустройства администрации города Магнитогорска (далее – Положени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ет условия оплаты труда руководителей муниципальных </w:t>
      </w:r>
      <w:r>
        <w:rPr>
          <w:rFonts w:cs="Times New Roman" w:ascii="Times New Roman" w:hAnsi="Times New Roman"/>
          <w:sz w:val="24"/>
          <w:szCs w:val="24"/>
        </w:rPr>
        <w:t>предприятий, подведомственных управлению капитального строительства и благоустройства администрации  города Магнитогорска (далее – руководители предприятий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аключении с ними трудовых договоров, а также определения администрацией города Магнитогорска (далее – администрация города) предельного уровня соотношения среднемесячной заработной платы руководителей, заместителей руковод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Размер должностного оклада руководителя предприятия определяется администрацией города в зависимости от сложности труда, напряженности и особенностей деятельности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ы компенсационного характера устанавливаются для руководителей предприятий в порядке и размера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12125268/23/" \l "block_7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Трудовым кодекс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администрацией города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периодичность выплат стимулирующего характера определяются администрацией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й уровень соотношения среднемесячной заработной платы руководителей предприяти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 предприятия, его заместителей, главного бухгалтера), определяемый администрацией города, не может превышать семикратного раз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right"/>
    </w:pPr>
    <w:rPr>
      <w:rFonts w:ascii="Times New Roman" w:hAnsi="Times New Roman" w:eastAsia="ヒラギノ角ゴ Pro W3" w:cs="Times New Roman"/>
      <w:color w:val="000000"/>
      <w:sz w:val="26"/>
      <w:szCs w:val="26"/>
      <w:lang w:val="en-US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3:00Z</dcterms:created>
  <dc:creator>ahmetshina_ai</dc:creator>
  <dc:description/>
  <cp:keywords/>
  <dc:language>en-US</dc:language>
  <cp:lastModifiedBy>User</cp:lastModifiedBy>
  <cp:lastPrinted>2017-03-30T14:47:00Z</cp:lastPrinted>
  <dcterms:modified xsi:type="dcterms:W3CDTF">2017-04-06T07:58:00Z</dcterms:modified>
  <cp:revision>4</cp:revision>
  <dc:subject/>
  <dc:title>проект</dc:title>
</cp:coreProperties>
</file>