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olor w:val="343432"/>
        </w:rPr>
      </w:pPr>
      <w:r>
        <w:rPr>
          <w:rFonts w:cs="Times New Roman" w:ascii="Times New Roman" w:hAnsi="Times New Roman"/>
          <w:b w:val="false"/>
          <w:color w:val="000000"/>
        </w:rPr>
        <w:t>28 марта 2017 года</w:t>
        <w:tab/>
        <w:tab/>
        <w:tab/>
        <w:tab/>
        <w:tab/>
        <w:tab/>
        <w:tab/>
        <w:t>№54</w:t>
        <w:br/>
      </w:r>
    </w:p>
    <w:p>
      <w:pPr>
        <w:pStyle w:val="Normal"/>
        <w:spacing w:lineRule="auto" w:line="240" w:before="0" w:after="0"/>
        <w:ind w:left="709"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новой редакции Положения </w:t>
      </w:r>
      <w:r>
        <w:rPr>
          <w:rFonts w:cs="Times New Roman" w:ascii="Times New Roman" w:hAnsi="Times New Roman"/>
          <w:sz w:val="24"/>
          <w:szCs w:val="24"/>
        </w:rPr>
        <w:t>о порядке назначения и проведения опроса граждан в городе Магнитогор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Челябинской области «О порядке назначения и проведения опроса граждан в муниципальных образованиях Челябин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вую редакцию Положения о порядке назначения и проведения опроса граждан в городе Магнитогорске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1"/>
      <w:bookmarkStart w:id="3" w:name="sub_1003"/>
      <w:bookmarkStart w:id="4" w:name="sub_1001"/>
      <w:bookmarkStart w:id="5" w:name="sub_1003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4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3"/>
      <w:bookmarkStart w:id="7" w:name="sub_1004"/>
      <w:bookmarkStart w:id="8" w:name="sub_1003"/>
      <w:bookmarkStart w:id="9" w:name="sub_1004"/>
      <w:bookmarkEnd w:id="8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4"/>
      <w:bookmarkEnd w:id="10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марта 2017 года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порядке назначения и проведения опроса граждан в городе Магнитого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1" w:name="sub_10100"/>
      <w:bookmarkEnd w:id="11"/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sub_10100"/>
      <w:bookmarkStart w:id="13" w:name="sub_10100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1"/>
      <w:r>
        <w:rPr>
          <w:rFonts w:cs="Times New Roman" w:ascii="Times New Roman" w:hAnsi="Times New Roman"/>
          <w:sz w:val="24"/>
          <w:szCs w:val="24"/>
        </w:rPr>
        <w:t xml:space="preserve">1. Положение о порядке назначения и проведения опроса граждан в городе Магнитогорске (далее - Положение) разработано в целях установления процедуры назначения и проведения опроса граждан, установления его результатов. </w:t>
      </w:r>
      <w:bookmarkStart w:id="15" w:name="sub_102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на территории города Магнитогорска (далее – город) или на части его территории для выявления мнения жителей города (далее - граждане) и для его учета при принятии решений органами местного самоуправления города и их должностными лицами, а также органами государственной власт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. В опросе имеют право участвовать граждане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3"/>
      <w:bookmarkStart w:id="18" w:name="sub_10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4"/>
      <w:bookmarkStart w:id="20" w:name="sub_10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5"/>
      <w:bookmarkStart w:id="22" w:name="sub_10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6. Участие граждан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6"/>
      <w:bookmarkStart w:id="24" w:name="sub_108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7. Вопрос должен быть сформулирован таким образом, чтобы исключалась возможность его множественного толкования, чтобы на него можно было бы дать только однозначный ответ, и чтобы исключалась неопределенность правовых последствий выраженного населением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8. Финансирование мероприятий, связанных с подготовкой и проведением опроса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09"/>
      <w:bookmarkEnd w:id="27"/>
      <w:r>
        <w:rPr>
          <w:rFonts w:cs="Times New Roman" w:ascii="Times New Roman" w:hAnsi="Times New Roman"/>
          <w:sz w:val="24"/>
          <w:szCs w:val="24"/>
        </w:rPr>
        <w:t>1) за счет средств бюджета города - при проведении опроса по инициативе органов местного самоуправлен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чет средств бюджета Челябинской области - при проведении опроса по инициативе органов государственной власт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8" w:name="sub_10200"/>
      <w:bookmarkEnd w:id="28"/>
      <w:r>
        <w:rPr>
          <w:rFonts w:cs="Times New Roman" w:ascii="Times New Roman" w:hAnsi="Times New Roman"/>
          <w:bCs/>
          <w:sz w:val="24"/>
          <w:szCs w:val="24"/>
        </w:rPr>
        <w:t>2. ПОРЯДОК НАЗНАЧЕНИЯ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sub_10200"/>
      <w:bookmarkStart w:id="30" w:name="sub_10200"/>
      <w:bookmarkEnd w:id="30"/>
    </w:p>
    <w:p>
      <w:pPr>
        <w:pStyle w:val="Normal"/>
        <w:spacing w:lineRule="auto" w:line="240" w:before="0" w:after="0"/>
        <w:jc w:val="both"/>
        <w:rPr/>
      </w:pPr>
      <w:bookmarkStart w:id="31" w:name="sub_110"/>
      <w:bookmarkEnd w:id="31"/>
      <w:r>
        <w:rPr>
          <w:rFonts w:cs="Times New Roman" w:ascii="Times New Roman" w:hAnsi="Times New Roman"/>
          <w:sz w:val="24"/>
          <w:szCs w:val="24"/>
        </w:rPr>
        <w:tab/>
        <w:t>9. Опрос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110"/>
      <w:bookmarkEnd w:id="32"/>
      <w:r>
        <w:rPr>
          <w:rFonts w:cs="Times New Roman" w:ascii="Times New Roman" w:hAnsi="Times New Roman"/>
          <w:sz w:val="24"/>
          <w:szCs w:val="24"/>
        </w:rPr>
        <w:t>1) Магнитогорского городского Собрания депутатов (далее - городское Собрание) или главы города Магнитогорска (далее - глава горо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Челябинской области - для учета мнения граждан при принятии решений об изменении целевого назначения земель город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11"/>
      <w:bookmarkEnd w:id="33"/>
      <w:r>
        <w:rPr>
          <w:rFonts w:cs="Times New Roman" w:ascii="Times New Roman" w:hAnsi="Times New Roman"/>
          <w:sz w:val="24"/>
          <w:szCs w:val="24"/>
        </w:rPr>
        <w:tab/>
        <w:t xml:space="preserve">10. Инициатива главы города о проведении опроса направляется в городское Собрание в форме письменного обращения, к которому прилагается соответствующий проект решения городского Собрания о назначении о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ращении указываются формулировка (формулировки) вопроса (вопросов), предлагаемого (предлагаемых) при проведении опроса, сроки проведения опроса.</w:t>
      </w:r>
    </w:p>
    <w:p>
      <w:pPr>
        <w:pStyle w:val="Normal"/>
        <w:spacing w:lineRule="auto" w:line="240" w:before="0" w:after="0"/>
        <w:jc w:val="both"/>
        <w:rPr/>
      </w:pPr>
      <w:bookmarkStart w:id="34" w:name="sub_111"/>
      <w:bookmarkStart w:id="35" w:name="sub_11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ab/>
        <w:t>11. Граждане и их объединения вправе обратиться в городское Собрание или к главе города с предложением о проведении опроса, которое рассматривается в порядке, установленном законодательством для рассмотрения обращений граждан в органы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bookmarkStart w:id="36" w:name="sub_112"/>
      <w:bookmarkStart w:id="37" w:name="sub_113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ab/>
        <w:t>12. Решение о назначении опроса принимается городским Собранием в порядке, установленном Регламентом городского Собрания, в течение 30 дней со дня поступления инициативы о проведении опроса граждан.</w:t>
      </w:r>
    </w:p>
    <w:p>
      <w:pPr>
        <w:pStyle w:val="Normal"/>
        <w:spacing w:lineRule="auto" w:line="240" w:before="0" w:after="0"/>
        <w:jc w:val="both"/>
        <w:rPr/>
      </w:pPr>
      <w:bookmarkStart w:id="38" w:name="sub_113"/>
      <w:bookmarkStart w:id="39" w:name="sub_11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ab/>
        <w:t>13. В решении городского Собрания о назначении опроса граждан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14"/>
      <w:bookmarkEnd w:id="40"/>
      <w:r>
        <w:rPr>
          <w:rFonts w:cs="Times New Roman" w:ascii="Times New Roman" w:hAnsi="Times New Roman"/>
          <w:sz w:val="24"/>
          <w:szCs w:val="24"/>
        </w:rPr>
        <w:t>1) дата и сроки проведения опроса (в случае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я опроса (если опрос проводится на части территории города, указываются границы территории, на которой проводится опро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улировка (формулировки)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инимальная численность граждан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(далее -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дрес местонахожде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5"/>
      <w:r>
        <w:rPr>
          <w:rFonts w:cs="Times New Roman" w:ascii="Times New Roman" w:hAnsi="Times New Roman"/>
          <w:sz w:val="24"/>
          <w:szCs w:val="24"/>
        </w:rPr>
        <w:tab/>
        <w:t>14. Решение о назначении опроса подлежит официальному опубликованию в порядке, установленном для опубликования нормативных правовых актов городского Собрания.</w:t>
      </w:r>
      <w:bookmarkEnd w:id="4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Опрос граждан проводится не позднее трех месяцев со дня принятия решения о назначении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2" w:name="sub_10300"/>
      <w:bookmarkEnd w:id="42"/>
      <w:r>
        <w:rPr>
          <w:rFonts w:cs="Times New Roman" w:ascii="Times New Roman" w:hAnsi="Times New Roman"/>
          <w:bCs/>
          <w:sz w:val="24"/>
          <w:szCs w:val="24"/>
        </w:rPr>
        <w:t xml:space="preserve">3. КОМИССИЯ ПО ПРОВЕДЕНИЮ ОПР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bookmarkStart w:id="43" w:name="sub_117"/>
      <w:bookmarkEnd w:id="43"/>
      <w:r>
        <w:rPr>
          <w:rFonts w:cs="Times New Roman" w:ascii="Times New Roman" w:hAnsi="Times New Roman"/>
          <w:bCs/>
          <w:sz w:val="24"/>
          <w:szCs w:val="24"/>
        </w:rPr>
        <w:t>В целях организации проведения опроса городским Собранием формируется Комис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став Комиссии входят представители инициатора проведения опроса, городского Собрания, администрации города Магнитогорска (далее - администрация города), общественности. В состав Комиссии также могут входить ученые, специалисты в соответствующих областя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bookmarkStart w:id="44" w:name="sub_117"/>
      <w:bookmarkStart w:id="45" w:name="sub_118"/>
      <w:bookmarkEnd w:id="44"/>
      <w:r>
        <w:rPr>
          <w:rFonts w:cs="Times New Roman" w:ascii="Times New Roman" w:hAnsi="Times New Roman"/>
          <w:sz w:val="24"/>
          <w:szCs w:val="24"/>
        </w:rPr>
        <w:t>Состав Комиссии устанавливается в зависимости от территории проведения опроса на основе предложений инициаторов проведения опроса. Численный состав Комиссии не может быть менее трех человек.</w:t>
      </w:r>
    </w:p>
    <w:p>
      <w:pPr>
        <w:pStyle w:val="Normal"/>
        <w:spacing w:lineRule="auto" w:line="240" w:before="0" w:after="0"/>
        <w:jc w:val="both"/>
        <w:rPr/>
      </w:pPr>
      <w:bookmarkStart w:id="46" w:name="sub_11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ab/>
        <w:t>18. Деятельность Комиссии осуществляется на основе коллегиальности. Заседание Комиссии считается правомочным, если в заседании уча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Комиссия созывается не позднее чем на третий день после дня принятия решения о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spacing w:lineRule="auto" w:line="240" w:before="0" w:after="0"/>
        <w:jc w:val="both"/>
        <w:rPr/>
      </w:pPr>
      <w:bookmarkStart w:id="47" w:name="sub_119"/>
      <w:bookmarkStart w:id="48" w:name="sub_120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ab/>
        <w:t>20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20"/>
      <w:bookmarkEnd w:id="49"/>
      <w:r>
        <w:rPr>
          <w:rFonts w:cs="Times New Roman" w:ascii="Times New Roman" w:hAnsi="Times New Roman"/>
          <w:sz w:val="24"/>
          <w:szCs w:val="24"/>
        </w:rPr>
        <w:t xml:space="preserve">1) организует подготовку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соблюдение прав граждан на участие в опр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информирование граждан о дате и сроках, времени, методике проведения опроса, вопросе (вопросах), предлагаемом (предлагаемых) при проведении опроса, о форме опросного листа, о своем местонахождении, о местонахождении пунктов опроса, номере телефона, сообщает иные необходим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изготовление опросных листов по форме, утвержденной решением городско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ставляет списки участников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водит итоги опроса и обнародует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ставляет смету расходов по подготовке и проведению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, предусмотренны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bookmarkStart w:id="50" w:name="sub_121"/>
      <w:bookmarkEnd w:id="50"/>
      <w:r>
        <w:rPr>
          <w:rFonts w:cs="Times New Roman" w:ascii="Times New Roman" w:hAnsi="Times New Roman"/>
          <w:sz w:val="24"/>
          <w:szCs w:val="24"/>
        </w:rPr>
        <w:tab/>
        <w:t>21. Комиссия в рамках своей компетенции взаимодействует с городским Собранием, главой города, администрацией города, иными органами и организациями, средствами массовой информации.</w:t>
      </w:r>
    </w:p>
    <w:p>
      <w:pPr>
        <w:pStyle w:val="Normal"/>
        <w:spacing w:lineRule="auto" w:line="240" w:before="0" w:after="0"/>
        <w:jc w:val="both"/>
        <w:rPr/>
      </w:pPr>
      <w:bookmarkStart w:id="51" w:name="sub_121"/>
      <w:bookmarkStart w:id="52" w:name="sub_12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ab/>
        <w:t>22. Члены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bookmarkStart w:id="53" w:name="sub_122"/>
      <w:bookmarkEnd w:id="53"/>
      <w:r>
        <w:rPr>
          <w:rFonts w:cs="Times New Roman" w:ascii="Times New Roman" w:hAnsi="Times New Roman"/>
          <w:sz w:val="24"/>
          <w:szCs w:val="24"/>
        </w:rPr>
        <w:tab/>
        <w:t>23. Для проведения опроса Комиссией могут привлекаться в свободное от основной работы или учебы время должностные лица и специалисты органов местного самоуправления города, совершеннолетние трудоспособные жители города, добровольно изъявившие желание участвовать в проведении опроса. Указанные лица осуществляют опрос на общественных началах или на основе договора в соответствии со сметой расходов на проведение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4" w:name="sub_140"/>
      <w:bookmarkEnd w:id="54"/>
      <w:r>
        <w:rPr>
          <w:rFonts w:cs="Times New Roman" w:ascii="Times New Roman" w:hAnsi="Times New Roman"/>
          <w:sz w:val="24"/>
          <w:szCs w:val="24"/>
        </w:rPr>
        <w:tab/>
        <w:t>24. Полномочия Комиссии прекращаются после дня передачи результатов опроса граждан городскому Собр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Материально-техническое и организационное обеспечение деятельности Комиссии осуществляется администраци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5" w:name="sub_140"/>
      <w:bookmarkStart w:id="56" w:name="sub_140"/>
      <w:bookmarkEnd w:id="5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РОВЕДЕНИЯ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7" w:name="sub_10300"/>
      <w:bookmarkStart w:id="58" w:name="sub_10300"/>
      <w:bookmarkEnd w:id="5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9" w:name="sub_116"/>
      <w:bookmarkEnd w:id="59"/>
      <w:r>
        <w:rPr>
          <w:rFonts w:cs="Times New Roman" w:ascii="Times New Roman" w:hAnsi="Times New Roman"/>
          <w:sz w:val="24"/>
          <w:szCs w:val="24"/>
        </w:rPr>
        <w:tab/>
        <w:t xml:space="preserve">26. </w:t>
      </w:r>
      <w:r>
        <w:rPr>
          <w:rFonts w:cs="Times New Roman" w:ascii="Times New Roman" w:hAnsi="Times New Roman"/>
          <w:bCs/>
          <w:sz w:val="24"/>
          <w:szCs w:val="24"/>
        </w:rPr>
        <w:t>Методика проведения опроса устанавливается решением городского Собрания о назначении опроса и может предусматривать проведение опроса путем тайного или открытого голосования по</w:t>
      </w:r>
      <w:r>
        <w:rPr>
          <w:rFonts w:cs="Times New Roman" w:ascii="Times New Roman" w:hAnsi="Times New Roman"/>
          <w:sz w:val="24"/>
          <w:szCs w:val="24"/>
        </w:rPr>
        <w:t xml:space="preserve"> опросным лис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7. Тайное голосование проводится по опросным листам в пунктах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ткрытое голосование проводится по опросным листам в пунктах проведения опроса граждан и (или) по месту жительства участников данного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bCs/>
          <w:sz w:val="24"/>
          <w:szCs w:val="24"/>
        </w:rPr>
        <w:t>по месту жительства участников данного опроса проводится путем</w:t>
      </w:r>
      <w:r>
        <w:rPr>
          <w:rFonts w:cs="Times New Roman" w:ascii="Times New Roman" w:hAnsi="Times New Roman"/>
          <w:sz w:val="24"/>
          <w:szCs w:val="24"/>
        </w:rPr>
        <w:t xml:space="preserve"> поквартирного обх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Гражданин принимает участие в голосовании при предъявлении паспорта или иного документа, удостоверяющего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0" w:name="sub_116"/>
      <w:bookmarkStart w:id="61" w:name="sub_123"/>
      <w:bookmarkEnd w:id="60"/>
      <w:r>
        <w:rPr>
          <w:rFonts w:cs="Times New Roman" w:ascii="Times New Roman" w:hAnsi="Times New Roman"/>
          <w:bCs/>
          <w:sz w:val="24"/>
          <w:szCs w:val="24"/>
        </w:rPr>
        <w:tab/>
        <w:t>28. В соответствии с установленной методикой проведения опроса Комиссией могут определяться пункт (пункты) опроса, где будет осуществляться голосование, и (или) порядок осуществления голосования по месту жительства участников данного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 территории проведения опроса должно быть предусмотрено наличие не менее одного пункта опроса. В случае проведения опроса в нескольких пунктах опроса Комиссия определяет количество и местонахождение пунктов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9. Информация, указанная в подпункте 3 пункта 20 Положения, доводится Комиссией до сведения жителей города </w:t>
      </w:r>
      <w:r>
        <w:rPr>
          <w:rFonts w:cs="Times New Roman" w:ascii="Times New Roman" w:hAnsi="Times New Roman"/>
          <w:sz w:val="24"/>
          <w:szCs w:val="24"/>
        </w:rPr>
        <w:t xml:space="preserve">путем опубликования и размещения на официальном сайте городского Собр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4"/>
          <w:szCs w:val="24"/>
        </w:rPr>
        <w:t>не позднее чем за 10 дней до дня начала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0. Не позднее чем за 15 дней до дня проведения опроса Комиссией по каждому пункту опроса граждан составляется список участников опроса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ведений, полученных с использованием государственной системы регистрации (учета) избир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1. В списке участников опроса указываются фамилия, имя, отчество, год ро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возрасте 18 лет - дополнительно день и месяц рождения) </w:t>
      </w:r>
      <w:r>
        <w:rPr>
          <w:rFonts w:cs="Times New Roman" w:ascii="Times New Roman" w:hAnsi="Times New Roman"/>
          <w:sz w:val="24"/>
          <w:szCs w:val="24"/>
        </w:rPr>
        <w:t xml:space="preserve">и адрес места жительства участника опроса граждан. Список участников опроса граждан составляется Комисс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ое включение в список участников опроса жителей города, обладающих правом на участие в опросе в соответствии с Законом Челябинской области «О порядке назначения и проведения опроса граждан в муниципальных образованиях Челябинской области», допускается в любое время, в том числе в день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Опрос проводится путем заполнения опросного листа, который должен содержать формулировку (формулировки) вопроса (вопросов), предлагаемого (предлагаемых) при проведении опроса граждан, и варианты волеизъявления голосующего словами «За» или «Против», а также разъяснения о порядке его за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2" w:name="sub_123"/>
      <w:r>
        <w:rPr>
          <w:rFonts w:cs="Times New Roman" w:ascii="Times New Roman" w:hAnsi="Times New Roman"/>
          <w:sz w:val="24"/>
          <w:szCs w:val="24"/>
        </w:rPr>
        <w:tab/>
        <w:t xml:space="preserve">33. Опросный лист подписывается председателем Комиссии и секретарем Комиссии и </w:t>
      </w:r>
      <w:bookmarkStart w:id="63" w:name="sub_124"/>
      <w:bookmarkEnd w:id="62"/>
      <w:r>
        <w:rPr>
          <w:rFonts w:cs="Times New Roman" w:ascii="Times New Roman" w:hAnsi="Times New Roman"/>
          <w:sz w:val="24"/>
          <w:szCs w:val="24"/>
        </w:rPr>
        <w:t>выдаются лицам, осуществляющим опрос, под роспись.</w:t>
      </w:r>
    </w:p>
    <w:p>
      <w:pPr>
        <w:pStyle w:val="Normal"/>
        <w:spacing w:lineRule="auto" w:line="240" w:before="0" w:after="0"/>
        <w:jc w:val="both"/>
        <w:rPr/>
      </w:pPr>
      <w:bookmarkStart w:id="64" w:name="sub_125"/>
      <w:bookmarkEnd w:id="63"/>
      <w:r>
        <w:rPr>
          <w:rFonts w:cs="Times New Roman" w:ascii="Times New Roman" w:hAnsi="Times New Roman"/>
          <w:sz w:val="24"/>
          <w:szCs w:val="24"/>
        </w:rPr>
        <w:tab/>
        <w:t>34.</w:t>
      </w:r>
      <w:bookmarkStart w:id="65" w:name="sub_126"/>
      <w:bookmarkEnd w:id="64"/>
      <w:r>
        <w:rPr>
          <w:rFonts w:cs="Times New Roman" w:ascii="Times New Roman" w:hAnsi="Times New Roman"/>
          <w:sz w:val="24"/>
          <w:szCs w:val="24"/>
        </w:rPr>
        <w:t xml:space="preserve"> Пункты опроса могут организовываться в помещениях управляющих компаний, помещениях, предоставленных органам территориального общественного самоуправления, иных помещениях.</w:t>
      </w:r>
    </w:p>
    <w:p>
      <w:pPr>
        <w:pStyle w:val="Normal"/>
        <w:spacing w:lineRule="auto" w:line="240" w:before="0" w:after="0"/>
        <w:jc w:val="both"/>
        <w:rPr/>
      </w:pPr>
      <w:bookmarkStart w:id="66" w:name="sub_127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ab/>
        <w:t>35. При поквартирном обходе лицо, осуществляющее опрос, лично обходит квартиры на закрепленной за ним территории и предлагает жителям принять участие в опросе.</w:t>
      </w:r>
    </w:p>
    <w:p>
      <w:pPr>
        <w:pStyle w:val="Normal"/>
        <w:spacing w:lineRule="auto" w:line="240" w:before="0" w:after="0"/>
        <w:jc w:val="both"/>
        <w:rPr/>
      </w:pPr>
      <w:bookmarkStart w:id="67" w:name="sub_127"/>
      <w:bookmarkStart w:id="68" w:name="sub_128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ab/>
        <w:t>36. Лицо, осуществляющее опрос, обязано ознакомить участника опроса с вопросом (вопросами), предлагаемым (предлагаемыми) при проведении опроса.</w:t>
      </w:r>
    </w:p>
    <w:p>
      <w:pPr>
        <w:pStyle w:val="Normal"/>
        <w:spacing w:lineRule="auto" w:line="240" w:before="0" w:after="0"/>
        <w:jc w:val="both"/>
        <w:rPr/>
      </w:pPr>
      <w:bookmarkStart w:id="69" w:name="sub_128"/>
      <w:bookmarkStart w:id="70" w:name="sub_129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ab/>
        <w:t>37. Опросный лист может быть заполнен как лицом, осуществляющим опрос, так и участников опроса.</w:t>
      </w:r>
    </w:p>
    <w:p>
      <w:pPr>
        <w:pStyle w:val="Normal"/>
        <w:spacing w:lineRule="auto" w:line="240" w:before="0" w:after="0"/>
        <w:jc w:val="both"/>
        <w:rPr/>
      </w:pPr>
      <w:bookmarkStart w:id="71" w:name="sub_129"/>
      <w:bookmarkStart w:id="72" w:name="sub_130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ab/>
        <w:t>38. При проведении опроса его участник ставит любой знак в квадрате под словом «За» или «Против» в соответствии со своим мнением.</w:t>
      </w:r>
    </w:p>
    <w:p>
      <w:pPr>
        <w:pStyle w:val="Normal"/>
        <w:spacing w:lineRule="auto" w:line="240" w:before="0" w:after="0"/>
        <w:jc w:val="both"/>
        <w:rPr/>
      </w:pPr>
      <w:bookmarkStart w:id="73" w:name="sub_130"/>
      <w:bookmarkStart w:id="74" w:name="sub_13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ab/>
        <w:t>39. При проведении открытого голосования участник опроса подписывает опросный лист лично. В случае если участник опроса не имеет возможности самостоятельно расписаться в опросном листе, он вправе воспользоваться помощью другого лица, за исключением лица, осуществляющего опрос. Лицо, оказавшее участнику опроса помощь, расписывается в опросном листе в графе «Подпись участника опроса» с указанием своей фамилии.</w:t>
      </w:r>
    </w:p>
    <w:p>
      <w:pPr>
        <w:pStyle w:val="Normal"/>
        <w:spacing w:lineRule="auto" w:line="240" w:before="0" w:after="0"/>
        <w:jc w:val="both"/>
        <w:rPr/>
      </w:pPr>
      <w:bookmarkStart w:id="75" w:name="sub_131"/>
      <w:bookmarkStart w:id="76" w:name="sub_13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ab/>
        <w:t>40. В случае если участник опроса считает, что он при заполнении опросного листа совершил ошибку, он вправе обратиться к лицу, осуществляющему опрос, с просьбой выдать ему новый опросный лист. Испорченный опросный лист погашается, о чем составляется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32"/>
      <w:bookmarkStart w:id="78" w:name="sub_133"/>
      <w:bookmarkEnd w:id="77"/>
      <w:r>
        <w:rPr>
          <w:rFonts w:cs="Times New Roman" w:ascii="Times New Roman" w:hAnsi="Times New Roman"/>
          <w:sz w:val="24"/>
          <w:szCs w:val="24"/>
        </w:rPr>
        <w:tab/>
        <w:t xml:space="preserve">41. По окончании срока проведения опроса </w:t>
      </w:r>
      <w:bookmarkStart w:id="79" w:name="sub_134"/>
      <w:bookmarkEnd w:id="78"/>
      <w:r>
        <w:rPr>
          <w:rFonts w:cs="Times New Roman" w:ascii="Times New Roman" w:hAnsi="Times New Roman"/>
          <w:sz w:val="24"/>
          <w:szCs w:val="24"/>
        </w:rPr>
        <w:t>Комиссия осуществляет подсчет голосов участников опроса и составляет протокол о результатах опроса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9"/>
      <w:r>
        <w:rPr>
          <w:rFonts w:cs="Times New Roman" w:ascii="Times New Roman" w:hAnsi="Times New Roman"/>
          <w:sz w:val="24"/>
          <w:szCs w:val="24"/>
        </w:rPr>
        <w:t>1) номер прото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составления прото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оведения опроса (даты начала и оконч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рритория опроса (если опрос проводился на части территории города, указываются границы территории, на которой проводится опр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улировка (формулировки)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щее число граждан, имеющих право на участие в опросе и проживающих на территории, на которой проводился 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исло граждан, принявших участие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голосов, поданных за вопрос, вынесенный на 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личество голосов, поданных против вопроса, вынесенного на 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ть опрос состоявш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ть опрос несостоявшимся (если число граждан, принявших участие в опросе, меньше минимального числа граждан, установленного решением городского Собрания о назначении опроса).</w:t>
      </w:r>
    </w:p>
    <w:p>
      <w:pPr>
        <w:pStyle w:val="Normal"/>
        <w:spacing w:lineRule="auto" w:line="240" w:before="0" w:after="0"/>
        <w:jc w:val="both"/>
        <w:rPr/>
      </w:pPr>
      <w:bookmarkStart w:id="80" w:name="sub_135"/>
      <w:bookmarkEnd w:id="80"/>
      <w:r>
        <w:rPr>
          <w:rFonts w:cs="Times New Roman" w:ascii="Times New Roman" w:hAnsi="Times New Roman"/>
          <w:sz w:val="24"/>
          <w:szCs w:val="24"/>
        </w:rPr>
        <w:tab/>
        <w:t>42. Если опрос проводился по нескольким вопросам, то подсчет результатов и составление протокола осуществляются по каждому вопросу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1" w:name="sub_135"/>
      <w:bookmarkStart w:id="82" w:name="sub_137"/>
      <w:bookmarkEnd w:id="81"/>
      <w:r>
        <w:rPr>
          <w:rFonts w:cs="Times New Roman" w:ascii="Times New Roman" w:hAnsi="Times New Roman"/>
          <w:sz w:val="24"/>
          <w:szCs w:val="24"/>
        </w:rPr>
        <w:tab/>
        <w:t>43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в городское Собр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ское Собрание в течение трех дней со дня получения результатов опроса информирует главу города или орган государственной власти Челябинской области, являющихся инициаторами проведения опроса граждан, о результатах опроса.</w:t>
      </w:r>
    </w:p>
    <w:p>
      <w:pPr>
        <w:pStyle w:val="Normal"/>
        <w:spacing w:lineRule="auto" w:line="240" w:before="0" w:after="0"/>
        <w:jc w:val="both"/>
        <w:rPr/>
      </w:pPr>
      <w:bookmarkStart w:id="83" w:name="sub_137"/>
      <w:r>
        <w:rPr>
          <w:rFonts w:cs="Times New Roman" w:ascii="Times New Roman" w:hAnsi="Times New Roman"/>
          <w:sz w:val="24"/>
          <w:szCs w:val="24"/>
        </w:rPr>
        <w:tab/>
      </w:r>
      <w:bookmarkStart w:id="84" w:name="sub_138"/>
      <w:bookmarkEnd w:id="83"/>
      <w:r>
        <w:rPr>
          <w:rFonts w:cs="Times New Roman" w:ascii="Times New Roman" w:hAnsi="Times New Roman"/>
          <w:sz w:val="24"/>
          <w:szCs w:val="24"/>
        </w:rPr>
        <w:t>44. Результаты опроса подлежат опубликованию в порядке, установленном для опубликования нормативных правовых актов городского Собрания, не позднее 15 дней со дня определения результатов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Результаты опроса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 Хранение документации опроса осуществляется в соответствии с законодательством Российской Федерации и Челябинской области об архив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1" TargetMode="External"/><Relationship Id="rId4" Type="http://schemas.openxmlformats.org/officeDocument/2006/relationships/hyperlink" Target="garantf1://8601737.42" TargetMode="External"/><Relationship Id="rId5" Type="http://schemas.openxmlformats.org/officeDocument/2006/relationships/hyperlink" Target="garantf1://8614727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7:00Z</dcterms:created>
  <dc:creator>User</dc:creator>
  <dc:description/>
  <cp:keywords/>
  <dc:language>en-US</dc:language>
  <cp:lastModifiedBy>User</cp:lastModifiedBy>
  <cp:lastPrinted>2017-03-30T15:27:00Z</cp:lastPrinted>
  <dcterms:modified xsi:type="dcterms:W3CDTF">2017-04-06T07:59:00Z</dcterms:modified>
  <cp:revision>4</cp:revision>
  <dc:subject/>
  <dc:title/>
</cp:coreProperties>
</file>