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485775</wp:posOffset>
            </wp:positionV>
            <wp:extent cx="677545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8 марта 2017 года</w:t>
        <w:tab/>
        <w:tab/>
        <w:tab/>
        <w:tab/>
        <w:tab/>
        <w:tab/>
        <w:tab/>
        <w:t>№5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709" w:right="3826" w:hanging="0"/>
        <w:rPr/>
      </w:pPr>
      <w:r>
        <w:rPr>
          <w:bCs/>
        </w:rPr>
        <w:t xml:space="preserve">О </w:t>
      </w:r>
      <w:r>
        <w:rPr/>
        <w:t>досрочном освобождении от обязанностей члена И</w:t>
      </w:r>
      <w:r>
        <w:rPr>
          <w:bCs/>
        </w:rPr>
        <w:t>збирательной комиссии города Магнитогорска с правом решающего голоса и внесении изменения в Решение Магнитогорского городского Собрания депутатов от 18 сентября 2012 года №147 «О формировании Избирательной комиссии города Магнитогорска»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Рассмотрев заявление А.Е. Малофеева о сложении полномочий члена Избирательной комиссии города Магнитогорска с правом решающего голоса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Челябинской области «Об избирательных комиссиях в Челябинской област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</w:t>
      </w:r>
    </w:p>
    <w:p>
      <w:pPr>
        <w:pStyle w:val="ConsPlusNormal"/>
        <w:jc w:val="both"/>
        <w:rPr/>
      </w:pPr>
      <w:r>
        <w:rPr/>
        <w:t>РЕША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 xml:space="preserve">Освободить досрочно от обязанностей члена Избирательной комиссии города Магнитогорска с правом решающего голоса </w:t>
      </w:r>
      <w:bookmarkStart w:id="0" w:name="sub_1011"/>
      <w:r>
        <w:rPr/>
        <w:t>Малофеева Алексея Евгеньевича, выдвинутого Президиумом Регионального политического совета Челябинского регионального отделения Всероссийской политической партии «Единая Россия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End w:id="0"/>
      <w:r>
        <w:rPr/>
        <w:t>2.</w:t>
        <w:tab/>
        <w:t xml:space="preserve">Внести изменение в </w:t>
      </w:r>
      <w:r>
        <w:rPr>
          <w:bCs/>
        </w:rPr>
        <w:t>Решение Магнитогорского городского Собрания депутатов от 18 сентября 2012 года №147 «О формировании Избирательной комиссии города Магнитогорска», исключив из пункта 1 подпункт 8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Настоящее Решение вступает в силу с момента его принят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никова, председателя Избирательной комиссии города Магнитогорска М.В. Мае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eastAsia="Times New Roman"/>
              </w:rPr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eastAsia="Times New Roman"/>
              </w:rPr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eastAsia="Times New Roman"/>
              </w:rPr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eastAsia="Times New Roman"/>
              </w:rPr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E181364CD98AD1C9A7C1B07364AA8B92849D597C41B7FFEF7AB9F732eFDCI" TargetMode="External"/><Relationship Id="rId4" Type="http://schemas.openxmlformats.org/officeDocument/2006/relationships/hyperlink" Target="consultantplus://offline/ref=A2E181364CD98AD1C9A7DFBD6508F5809A87C0517C4ABCA1B52CBFA06DACD9253Ae6D8I" TargetMode="External"/><Relationship Id="rId5" Type="http://schemas.openxmlformats.org/officeDocument/2006/relationships/hyperlink" Target="consultantplus://offline/ref=A2E181364CD98AD1C9A7DFBD6508F5809A87C0517C49B4A8B12ABFA06DACD9253Ae6D8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8:00Z</dcterms:created>
  <dc:creator>User</dc:creator>
  <dc:description/>
  <dc:language>en-US</dc:language>
  <cp:lastModifiedBy>ots</cp:lastModifiedBy>
  <dcterms:modified xsi:type="dcterms:W3CDTF">2017-03-27T09:58:00Z</dcterms:modified>
  <cp:revision>2</cp:revision>
  <dc:subject/>
  <dc:title/>
</cp:coreProperties>
</file>