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113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276" w:hanging="0"/>
        <w:rPr/>
      </w:pPr>
      <w:r>
        <w:rPr/>
        <w:t>30 мая 2017 года</w:t>
        <w:tab/>
        <w:tab/>
        <w:tab/>
        <w:tab/>
        <w:tab/>
        <w:tab/>
        <w:tab/>
        <w:t>№88</w:t>
      </w:r>
    </w:p>
    <w:p>
      <w:pPr>
        <w:pStyle w:val="Normal"/>
        <w:rPr/>
      </w:pPr>
      <w:r>
        <w:rPr/>
      </w:r>
    </w:p>
    <w:p>
      <w:pPr>
        <w:pStyle w:val="Normal"/>
        <w:ind w:left="709" w:right="3968" w:hanging="0"/>
        <w:jc w:val="both"/>
        <w:rPr/>
      </w:pPr>
      <w:r>
        <w:rPr/>
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с 1 сентября по 31 декабр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целях оказания социальной поддержки отдельным категориям обучающихся муниципальных общеобразовательных учреждений города Магнитогорска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социальную поддержку в виде льготного питания отдельным категориям обучающихся муниципальных общеобразовательных учреждений города Магнитогорска   в  размере  30 рублей  в  день   в  период  образовательной  деятельности  с  1 сентября по 31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, что социальная поддержка, указанная в пункте 1 настоящего Решения, предоставляется следующим категориям обучающихся муниципальных общеобразовательных учреждений города Магнитогор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етям малообеспеченных граждан (состоящих на учете в управлении социальной защиты населения администрации города Магнитогорс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етям, состоящим на диспансерном учете в медицинских организациях города Магнитогорска, с нарушением состояния здоровья (низкая масса тела; анемия; болезни органов пищеварения; задержка полового созревания; снижение остроты зрения; нарушение познавательной активности; заболевания мочеполовой системы (пиелонефрит, гломерулонефрит); заболевания дыхательных путей (бронхиальная астма)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етям, состоящим на диспансерном учете у фтизиатра и получающим химиотерап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и города Магнитогорска осуществлять с 1 сентября по 31 декабря 2017 года финансирование расходов на реализацию настоящего Решения в пределах выделенных управлению образования администрации города Магнитогорска средств бюджета города Магнит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1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 - счетной палаты города Магнитогорска В.А. Корсаков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1:00Z</dcterms:created>
  <dc:creator>Драпеко Елена Владимировна</dc:creator>
  <dc:description/>
  <cp:keywords/>
  <dc:language>en-US</dc:language>
  <cp:lastModifiedBy>Анна</cp:lastModifiedBy>
  <cp:lastPrinted>2017-06-02T09:40:00Z</cp:lastPrinted>
  <dcterms:modified xsi:type="dcterms:W3CDTF">2017-06-06T04:23:00Z</dcterms:modified>
  <cp:revision>4</cp:revision>
  <dc:subject/>
  <dc:title/>
</cp:coreProperties>
</file>