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28 апреля 2010 года                                                                       №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right="4112" w:hanging="0"/>
        <w:jc w:val="both"/>
        <w:rPr>
          <w:szCs w:val="24"/>
        </w:rPr>
      </w:pPr>
      <w:r>
        <w:rPr>
          <w:szCs w:val="24"/>
        </w:rPr>
        <w:t>О  внесении изменений в 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</w:t>
      </w:r>
    </w:p>
    <w:p>
      <w:pPr>
        <w:pStyle w:val="Normal"/>
        <w:ind w:left="709" w:right="4112" w:hanging="0"/>
        <w:jc w:val="both"/>
        <w:rPr/>
      </w:pPr>
      <w:r>
        <w:rPr>
          <w:szCs w:val="24"/>
        </w:rPr>
        <w:t>2009 года №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 городскую   целевую 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разделы </w:t>
      </w:r>
      <w:r>
        <w:rPr>
          <w:b/>
          <w:szCs w:val="24"/>
        </w:rPr>
        <w:t>«</w:t>
      </w:r>
      <w:r>
        <w:rPr>
          <w:szCs w:val="24"/>
        </w:rPr>
        <w:t>Стоимость мероприятий Программы» и</w:t>
      </w:r>
      <w:r>
        <w:rPr>
          <w:b/>
          <w:szCs w:val="24"/>
        </w:rPr>
        <w:t xml:space="preserve"> </w:t>
      </w:r>
      <w:r>
        <w:rPr>
          <w:szCs w:val="24"/>
        </w:rPr>
        <w:t>«Объемы финансирования   Программы по источникам и срокам (ресурсное обеспечение)»</w:t>
      </w:r>
      <w:r>
        <w:rPr>
          <w:b/>
          <w:szCs w:val="24"/>
        </w:rPr>
        <w:t xml:space="preserve"> </w:t>
      </w:r>
      <w:r>
        <w:rPr>
          <w:szCs w:val="24"/>
        </w:rPr>
        <w:t>Паспорт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6937"/>
      </w:tblGrid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 535157,79 тыс. рублей</w:t>
            </w:r>
            <w:r>
              <w:rPr>
                <w:szCs w:val="24"/>
              </w:rPr>
              <w:t xml:space="preserve">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>368 056,12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>638101,6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 xml:space="preserve">529 000,0 </w:t>
            </w:r>
            <w:r>
              <w:rPr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  </w:t>
              <w:br/>
              <w:t xml:space="preserve">Программы по источникам </w:t>
              <w:br/>
              <w:t xml:space="preserve">и срокам   (ресурсное обеспечение)           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</w:r>
            <w:r>
              <w:rPr>
                <w:bCs/>
                <w:szCs w:val="24"/>
              </w:rPr>
              <w:t>419898,0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40 627,3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>279270,68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0,0</w:t>
            </w:r>
            <w:r>
              <w:rPr>
                <w:szCs w:val="24"/>
              </w:rPr>
              <w:t xml:space="preserve">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 таблицу 1 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Cs w:val="24"/>
        </w:rPr>
        <w:t>«Таблица 1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536"/>
        <w:gridCol w:w="1236"/>
        <w:gridCol w:w="1236"/>
        <w:gridCol w:w="1236"/>
      </w:tblGrid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70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18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4518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7000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294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00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8000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782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82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0000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676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43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740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500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458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58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00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515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8101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9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ab/>
        <w:t>3) таблицу 2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5"/>
        <w:gridCol w:w="85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20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80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978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2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социального обслуживания населения города Магнитогорска на 2009-2011 год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0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5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8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406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27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4) в подпрограмме «Капитальное строительство,  реконструкция и капитальный ремонт объектов учреждений здравоохранения 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Стоимость мероприятий Подпрограммы» и  «Объемы и источники финансирования   Подпрограммы» Паспорта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386705,92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125187,7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14518,2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 47000,0 тыс. рублей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щий объем финансирования Подпрограммы на 2009-2011 годы – 282026,76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107 808,5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174218,22 тыс. рублей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ind w:right="-1" w:hanging="0"/>
        <w:jc w:val="right"/>
        <w:rPr/>
      </w:pPr>
      <w:r>
        <w:rPr/>
        <w:t>«Таблица 1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89"/>
        <w:gridCol w:w="1236"/>
        <w:gridCol w:w="1236"/>
        <w:gridCol w:w="1236"/>
        <w:gridCol w:w="1116"/>
      </w:tblGrid>
      <w:tr>
        <w:trPr>
          <w:trHeight w:val="1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0</w:t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ул. Калинина, 10/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8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57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ирование и капитальный ремонт стационара №2,  ул.Н.Шишка,30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». Реконструкция. Вспомогательный корпус. Переходы 1, 2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3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4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ороде 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 24, 25 под размещение МРТ </w:t>
            </w:r>
            <w:r>
              <w:rPr>
                <w:szCs w:val="24"/>
                <w:lang w:val="en-US"/>
              </w:rPr>
              <w:t xml:space="preserve"> Magneton 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«Детская поликлиника №1 муниципального учреждения здравоохранения «Детская городская больница №3» город Магнитогорск, улица Рубинштейна, 5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670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518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00,0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282026,76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szCs w:val="24"/>
        </w:rPr>
      </w:pPr>
      <w:bookmarkStart w:id="1" w:name="sub_1022"/>
      <w:bookmarkEnd w:id="1"/>
      <w:r>
        <w:rPr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1236"/>
        <w:gridCol w:w="1236"/>
        <w:gridCol w:w="1236"/>
        <w:gridCol w:w="616"/>
      </w:tblGrid>
      <w:tr>
        <w:trPr>
          <w:trHeight w:val="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еейная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ул. Калинина, 10/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8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57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ул.Н.Шишка, 30,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». Реконструкция. Вспомогательный корпус. Переходы 1, 2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4,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Межрайонный  онкологический диспансер в городе 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 24, 25 под размещение МРТ </w:t>
            </w:r>
            <w:r>
              <w:rPr>
                <w:szCs w:val="24"/>
                <w:lang w:val="en-US"/>
              </w:rPr>
              <w:t xml:space="preserve"> Magneton 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9,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«Детская поликлиника №1 муниципального учреждения здравоохранения «Детская городская больница №3» город Магнитогорск, улица Рубинштейна, 5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026,7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218,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5) в подпрограмме  «Капитальное строительство, 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разделы «Стоимость мероприятий Подпрограммы» и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862941,22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86008,1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 378 000,0 тыс. рублей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щий объем финансирования Подпрограммы на 2009-2011 годы –  97481,50 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09 год –  27723,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 69758,10 тыс. рублей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«Таблица 1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1236"/>
        <w:gridCol w:w="1236"/>
        <w:gridCol w:w="1461"/>
        <w:gridCol w:w="1116"/>
      </w:tblGrid>
      <w:tr>
        <w:trPr>
          <w:trHeight w:val="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31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«город Магнитогорск. Микрорайон 148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1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общеобразовательной школы с гаражом и бассейном  на 825 учащихся в  145 микрорайоне города Магнитогорска  Челябин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0359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4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. Детские ясли-сад №</w:t>
            </w:r>
            <w:r>
              <w:rPr>
                <w:bCs/>
                <w:szCs w:val="24"/>
              </w:rPr>
              <w:t>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5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Микрорайон 149. Жилая группа III. Детские ясли-сад № 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9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9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помещений детского сада № 36, расположенного по адресу: ул.Фрунзе, 2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, расположенного по адресу: пр.К.Маркса, 8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          </w:t>
            </w: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питальный ремонт  детского сада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126, расположенного по адресу: ул. К.Цеткин,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 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1, 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  №26, расположенного по адресу: ул.Помяловского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49, расположенного по адресу: ул.Галиуллина, 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79, расположенного по адресу: ул.Рубинштейна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3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33, расположенного по адресу: ул.Грязнова, 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адресу:  пр.Ленина, 58/3 в городе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 7 («Детские ясли-сад» на 115 мест в Градостроительном комплексе I). 145 микрорайон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 по адресу: ул.Бибишева, 14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Советская, 147/4, город Магнитогор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2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помещений здания муниципального образовательного учреждения «Детский сад №130», расположенного по адресу:  ул.Н.Шишка, 4/1 в городе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4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64, расположенного по адресу: ул. Ленинградская, 90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78, расположенного по адресу: пр.Ленина, 54/2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монт внутренних  и наружны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Ленина, 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-яслей № 19 на 220 мест в 145 микрорайоне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 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Фрунзе, 28а,  муниципальное дошкольное образовательное учреждение «Детский сад № 10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294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933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00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800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 97481,50 тыс. рублей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ъемы финансирования по годам представлены в таблице 2.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1276"/>
        <w:gridCol w:w="1276"/>
        <w:gridCol w:w="1417"/>
        <w:gridCol w:w="1134"/>
      </w:tblGrid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«город Магнитогорск. Микрорайон 148.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общеобразовательной школы с гаражом и бассейном  на 825 учащихся в  145 микрорайоне города Магнитогорска 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 30 на 22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. Детские ясли-сад №</w:t>
            </w:r>
            <w:r>
              <w:rPr>
                <w:bCs/>
                <w:szCs w:val="24"/>
              </w:rPr>
              <w:t>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Микрорайон 149. Жилая группа III. Детские ясли-сад №28а на 22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помещений детского сада №36, ул.Фрунзе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, расположенного по адресу: пр.К.Маркса,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Капитальный ремонт  детского сада № 126, расположенного по адрес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ул. К.Цеткин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168, расположенного по адресу: ул.Строителе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1, 2, изо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26, расположенного по адресу: ул.Помяловского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 149, расположенного по адресу:  ул.Галиуллина, 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179, расположенного по адресу: ул.Рубинштей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133, расположенного по адресу: ул.Грязнова, 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адресу: пр.Ленина, 58/3 в городе Магнито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Микрорайон  145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 83, расположенного по адресу: ул.Бибишева, 14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Советская, 147/4, город Магнит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помещений здания муниципального образовательного учреждения «Детский сад № 130», расположенного по адресу: ул.Н.Шишка, 4/1 в городе Магнито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64, расположенного по адресу: ул. Ленинградская, 90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78, расположенного по адресу: пр. Ленина, 54/2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монт внутренних  и наружны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Ленин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-яслей №19 на 220 мест в 145 микрорайоне 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 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Фрунзе, 28а, 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7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) в подпрограмме «Капитальное строительство, реконструкция и  капитальный ремонт  объектов учреждений  культуры  города Магнитогорска на 2009-2011 годы» название мероприятия  по  строке  2 таблицы 1  и строке 2 таблицы 2   изложить в следующей редакции: «Капитальный ремонт  здания муниципального учреждения культуры «Дом дружбы народов», ул.Московская,17»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7) в подпрограмме «Капитальное строительство, реконструкция и  капитальный ремонт  объектов учреждений социального обслуживания населения города Магнитогорска на 2009-2011 годы» название мероприятия  по  строке  7 таблицы 1  и строке 7 таблицы 2 изложить в следующей редакции: «Капитальный ремонт социально-реабилитационного центра для несовершеннолетних, ул.Менжинского, 16а (дополнительные работы)»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8) в подпрограмме  «Капитальное строительство,  реконструкция и капитальный ремонт объектов жилищно-коммунального назначения  города Магнитогорска на 2009-2011 годы»: </w:t>
      </w:r>
    </w:p>
    <w:p>
      <w:pPr>
        <w:pStyle w:val="Normal"/>
        <w:ind w:firstLine="540"/>
        <w:jc w:val="both"/>
        <w:rPr/>
      </w:pPr>
      <w:r>
        <w:rPr>
          <w:szCs w:val="24"/>
        </w:rPr>
        <w:t>разделы «Стоимость мероприятий Подпрограммы», «Объемы и источники финансирования Подпрограммы», «Ожидаемые конечные результаты реализации Подпрограммы и показатели социально-экономической эффективности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аспорта  изложить в следующей редакци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5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мероприятий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мероприятий Подпрограммы на 2009 - 2011 годы -       </w:t>
              <w:br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5553,59 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15553,59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 –  0,0 тыс. рублей</w:t>
            </w:r>
          </w:p>
        </w:tc>
      </w:tr>
      <w:tr>
        <w:trPr>
          <w:trHeight w:val="1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Подпрограммы на 2009-2011 годы -  </w:t>
            </w:r>
            <w:r>
              <w:rPr>
                <w:rFonts w:cs="Times New Roman" w:ascii="Times New Roman" w:hAnsi="Times New Roman"/>
                <w:bCs/>
                <w:szCs w:val="24"/>
              </w:rPr>
              <w:t>15553,59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15553,59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 0,0 тыс. рублей</w:t>
            </w:r>
          </w:p>
        </w:tc>
      </w:tr>
      <w:tr>
        <w:trPr>
          <w:trHeight w:val="1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оочередных мероприятий по повышению надежности городских систем централизованного энергоснабжения, газоснабжения, водоснабжения и водоотведения, теплоснабж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ие качества работ при новом строительстве, ремонте и техническом обслуживании объектов жилищно-коммунального хозяй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мизация управления муниципальной собственностью в плане рационального использования имеющихся площадей жилых и нежилых помещ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>
          <w:szCs w:val="24"/>
        </w:rPr>
        <w:t>«</w:t>
      </w:r>
      <w:r>
        <w:rPr/>
        <w:t>Таблица 1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1249"/>
        <w:gridCol w:w="1048"/>
        <w:gridCol w:w="1249"/>
        <w:gridCol w:w="997"/>
      </w:tblGrid>
      <w:tr>
        <w:trPr>
          <w:trHeight w:val="1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адресу:  пр.Ленина, 2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адресу: ул.Калмыкова,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здания, расположенного по адресу: ул.Уральская, 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к муниципальному учреждению  социально-реабилитационного центра для несовершеннолетних города Магнитогорска, расположенного по адресу: ул.Менжинского, 16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ы по наблюдению за деформациями здания и изменениями гидрогеологических условий жилого дома, расположенного по адресу: ул.Бахметьева, 35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, расположенных по адресу: ул.Суворова, 109. Наружные сети электр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общего пользования в поселке Железнодорож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й квартиры, расположенной по адресу: ул.Братьев Кашириных, 138-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енос газопровода  с фасада жилого дома, расположенного по адресу: ул. Ленинградская,  88, признанного аварийным и подлежащим снос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площади Торжест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53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53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</w:t>
      </w:r>
      <w:r>
        <w:rPr>
          <w:b/>
          <w:szCs w:val="24"/>
        </w:rPr>
        <w:t xml:space="preserve"> </w:t>
      </w:r>
      <w:r>
        <w:rPr>
          <w:bCs/>
          <w:szCs w:val="24"/>
        </w:rPr>
        <w:t>15553,5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яч рубле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сточник и 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1255"/>
        <w:gridCol w:w="1066"/>
        <w:gridCol w:w="1255"/>
        <w:gridCol w:w="1013"/>
      </w:tblGrid>
      <w:tr>
        <w:trPr>
          <w:trHeight w:val="1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>
          <w:trHeight w:val="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адресу: пр.Ленина, 2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адресу: ул.Калмыкова,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здания, расположенного по адресу: ул.Уральская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к муниципальному учреждению  социально-реабилитационного центра для несовершеннолетних города Магнитогорска, расположенного по адресу: ул.Менжинского, 16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ы по наблюдению за деформациями здания и изменениями гидрогеологических условий жилого дома, расположенного по адресу: ул.Бахметьева, 35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, расположенных по адресу: ул.Суворова, 109. Наружные сети электр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3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общего пользования в поселке Железнодорож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й квартиры, расположенной по адресу: ул.Братьев Кашириных, 138-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нос газопровода  с фасада жилого дома, расположенного по адресу: ул.Ленинградская,  88, признанного аварийным и подлежащим снос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площади Торжест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5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53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лаву   7 изложить в следующей редакции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7. ОЖИДАЕМЫЕ РЕЗУЛЬТАТЫ И ЦЕЛЕВЫЕ ИНДИКАТОР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езультате реализации Подпрограммы будут обеспечены повышение эффективности, качества жилищно–коммунального, бытового обслуживания, надежность работы инженерных систем жизнеобеспечения, комфортность и безопасность условий прожи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полнение Программы даст возможность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) оптимизировать управление муниципальной собственностью в плане рационального использования имеющихся площадей жилых и нежилых помещ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) обеспечить условия для снижения издержек и повышения качества предоставления жилищно-коммунальных услуг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) осуществить первоочередные мероприятия по повышению надежности городских систем централизованного энергоснабжения, газоснабжения, водоснабжения и водоотведения, теплоснабжени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) улучшить качество работ при новом строительстве, ремонте и техническом обслуживании объектов жилищно-коммунального хозяй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6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) обеспечить условия для снижения издержек и повышения качества предоставления жилищно-коммунальных услуг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) осуществить первоочередные мероприятия по повышению надежности городских систем централизованного энергоснабжения, газоснабжения, водоснабжения и водоотведения, теплоснабжения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3) улучшить качество работ при новом строительстве, ремонте и техническом обслуживании объектов жилищно-коммунального хозяй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ценка социально-экономической эффективности Подпрограммы будет производиться на основе системы индикато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истема индикаторов обеспечит  мониторинг динамики изменений на отчетный период с целью уточнения или корректировки поставленных задач и проводимых мероприятий. Успешная реализация Подпрограммы  к 2011 году позволит:</w:t>
      </w:r>
    </w:p>
    <w:p>
      <w:pPr>
        <w:pStyle w:val="Style19"/>
        <w:ind w:left="0" w:firstLine="708"/>
        <w:rPr/>
      </w:pPr>
      <w:r>
        <w:rPr>
          <w:szCs w:val="24"/>
        </w:rPr>
        <w:t>1) обеспечить  электроснабжением  12  муниципальных помещений, предназначенных для проживания  работников коммунального хозяйства, здравоохранения;</w:t>
      </w:r>
    </w:p>
    <w:p>
      <w:pPr>
        <w:pStyle w:val="Style19"/>
        <w:ind w:left="0" w:firstLine="708"/>
        <w:rPr>
          <w:szCs w:val="24"/>
        </w:rPr>
      </w:pPr>
      <w:r>
        <w:rPr>
          <w:szCs w:val="24"/>
        </w:rPr>
      </w:r>
    </w:p>
    <w:p>
      <w:pPr>
        <w:pStyle w:val="Style19"/>
        <w:ind w:left="0" w:firstLine="708"/>
        <w:rPr>
          <w:szCs w:val="24"/>
        </w:rPr>
      </w:pPr>
      <w:r>
        <w:rPr>
          <w:szCs w:val="24"/>
        </w:rPr>
      </w:r>
    </w:p>
    <w:p>
      <w:pPr>
        <w:pStyle w:val="Style19"/>
        <w:ind w:left="0" w:firstLine="708"/>
        <w:rPr/>
      </w:pPr>
      <w:r>
        <w:rPr>
          <w:szCs w:val="24"/>
        </w:rPr>
        <w:t>2) осуществить технологическое подключение 7 объектов к электрическим сетям;</w:t>
      </w:r>
    </w:p>
    <w:p>
      <w:pPr>
        <w:pStyle w:val="Style19"/>
        <w:ind w:left="0" w:firstLine="709"/>
        <w:jc w:val="both"/>
        <w:rPr/>
      </w:pPr>
      <w:r>
        <w:rPr>
          <w:szCs w:val="24"/>
        </w:rPr>
        <w:t>3) обеспечить население поселка Железнодорожников  новыми 8 помывочными местами;</w:t>
      </w:r>
    </w:p>
    <w:p>
      <w:pPr>
        <w:pStyle w:val="Style19"/>
        <w:ind w:left="0" w:firstLine="708"/>
        <w:jc w:val="both"/>
        <w:rPr>
          <w:szCs w:val="24"/>
        </w:rPr>
      </w:pPr>
      <w:r>
        <w:rPr>
          <w:szCs w:val="24"/>
        </w:rPr>
        <w:t>4) обеспечить потребность населения в наличии мест захоронения путем  расширения территории существующего кладбища «Правобережное» на 3,3 тыс. кв.м и увеличения количества мест захоронений на 422 места;</w:t>
      </w:r>
    </w:p>
    <w:p>
      <w:pPr>
        <w:pStyle w:val="Style19"/>
        <w:ind w:left="0" w:firstLine="708"/>
        <w:jc w:val="both"/>
        <w:rPr>
          <w:szCs w:val="24"/>
        </w:rPr>
      </w:pPr>
      <w:r>
        <w:rPr>
          <w:szCs w:val="24"/>
        </w:rPr>
        <w:t xml:space="preserve">5) обеспечить бесперебойным электроснабжением социально-реабилитационный центр, расположенный по адресу: ул.Менжинского, 16а, путем ремонта 355 п.м. электросетей.».                                         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ind w:left="0" w:firstLine="708"/>
        <w:jc w:val="both"/>
        <w:rPr>
          <w:szCs w:val="24"/>
        </w:rPr>
      </w:pPr>
      <w:r>
        <w:rPr>
          <w:szCs w:val="24"/>
        </w:rPr>
        <w:t>2.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 исполнения настоящего  Решения  возложить на главу  города Е.Н.Тефтеле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ОСЛАНО МГСД: главе города, прокурору Ленинского района-2, Регистр МНПА, в дело-2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ОСЛАНО АДМИНИСТРАЦИЕЙ: правовое управление, управление капитального строительства и благоустройства, отдел информации и общественных связей (для опубликования).   </w:t>
      </w:r>
    </w:p>
    <w:sectPr>
      <w:footerReference w:type="default" r:id="rId5"/>
      <w:footerReference w:type="first" r:id="rId6"/>
      <w:type w:val="nextPage"/>
      <w:pgSz w:w="11906" w:h="16838"/>
      <w:pgMar w:left="1134" w:right="99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5:00Z</dcterms:created>
  <dc:creator>pankratova_ia</dc:creator>
  <dc:description/>
  <cp:keywords/>
  <dc:language>en-US</dc:language>
  <cp:lastModifiedBy>User</cp:lastModifiedBy>
  <cp:lastPrinted>2010-05-05T08:41:00Z</cp:lastPrinted>
  <dcterms:modified xsi:type="dcterms:W3CDTF">2010-05-14T03:12:00Z</dcterms:modified>
  <cp:revision>8</cp:revision>
  <dc:subject/>
  <dc:title/>
</cp:coreProperties>
</file>