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21 декабря 2010 года</w:t>
        <w:tab/>
        <w:tab/>
        <w:tab/>
        <w:tab/>
        <w:tab/>
        <w:tab/>
        <w:tab/>
        <w:t>№25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6236" w:hanging="0"/>
        <w:jc w:val="both"/>
        <w:rPr/>
      </w:pPr>
      <w:r>
        <w:rPr/>
        <w:t>О наименовании улиц в городе Магнитогорске</w:t>
      </w:r>
    </w:p>
    <w:p>
      <w:pPr>
        <w:pStyle w:val="Normal"/>
        <w:ind w:right="62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на основании решения комиссии по наименованию улиц, присвоению почтовых номеров объектам жилого и  нежилого  назначения  вновь  строящихся  микрорайонов  и  кварталов  города  (протокол от 23 ноября 2010 года №821)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воить наименование улице, расположенной в северо-западной части Ленинского района города Магнитогорска (чертеж №35378), –  Пресная плот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своить наименования улицам, расположенным в юго-западной части Орджоникидзевского района города Магнитогорска от шоссе Западного до пересечения с улицей Радужной (чертеж №35379):</w:t>
      </w:r>
    </w:p>
    <w:p>
      <w:pPr>
        <w:pStyle w:val="Normal"/>
        <w:ind w:firstLine="709"/>
        <w:jc w:val="both"/>
        <w:rPr/>
      </w:pPr>
      <w:r>
        <w:rPr/>
        <w:t>1)  Петербургская;</w:t>
      </w:r>
    </w:p>
    <w:p>
      <w:pPr>
        <w:pStyle w:val="Normal"/>
        <w:ind w:firstLine="709"/>
        <w:jc w:val="both"/>
        <w:rPr/>
      </w:pPr>
      <w:r>
        <w:rPr/>
        <w:t>2)  Сочинск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МГСД: главе города, прокурору Ленинского района-2, КСП, Д.В. Мельникову, ИАО, в дело-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правовое управление, управление архитектуры и градостроительства, администрации Ленинского района, администрации Орджоникидзевского района, </w:t>
      </w:r>
      <w:bookmarkStart w:id="0" w:name="OLE_LINK3"/>
      <w:bookmarkStart w:id="1" w:name="OLE_LINK2"/>
      <w:bookmarkStart w:id="2" w:name="OLE_LINK1"/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</w:t>
      </w:r>
      <w:bookmarkEnd w:id="2"/>
      <w:r>
        <w:rPr>
          <w:sz w:val="20"/>
          <w:szCs w:val="20"/>
        </w:rPr>
        <w:t xml:space="preserve">   </w:t>
      </w:r>
      <w:bookmarkEnd w:id="0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4"/>
        <w:gridCol w:w="693"/>
        <w:gridCol w:w="9232"/>
        <w:gridCol w:w="284"/>
      </w:tblGrid>
      <w:tr>
        <w:trPr>
          <w:trHeight w:val="284" w:hRule="exac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0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0815</wp:posOffset>
                      </wp:positionV>
                      <wp:extent cx="342900" cy="2628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267335" cy="6464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2" t="-57" r="-1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7pt;mso-wrap-distance-left:9.05pt;mso-wrap-distance-right:9.05pt;mso-wrap-distance-top:0pt;mso-wrap-distance-bottom:0pt;margin-top:13.4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267335" cy="646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57" r="-1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5581015" cy="7200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720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3646170</wp:posOffset>
                      </wp:positionV>
                      <wp:extent cx="1714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л.Пресная плоти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287.1pt;mso-position-vertical-relative:text;margin-left:1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.Пресная плот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0" w:hanging="185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сштаб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: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5378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4"/>
        <w:gridCol w:w="693"/>
        <w:gridCol w:w="9232"/>
        <w:gridCol w:w="284"/>
      </w:tblGrid>
      <w:tr>
        <w:trPr>
          <w:trHeight w:val="284" w:hRule="exac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0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0815</wp:posOffset>
                      </wp:positionV>
                      <wp:extent cx="342900" cy="2628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267335" cy="6464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2" t="-57" r="-1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7pt;mso-wrap-distance-left:9.05pt;mso-wrap-distance-right:9.05pt;mso-wrap-distance-top:0pt;mso-wrap-distance-bottom:0pt;margin-top:13.4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267335" cy="6464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2" t="-57" r="-1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0</wp:posOffset>
                      </wp:positionH>
                      <wp:positionV relativeFrom="paragraph">
                        <wp:posOffset>3875405</wp:posOffset>
                      </wp:positionV>
                      <wp:extent cx="1715135" cy="3435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Петербургск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2.05pt;margin-top:305.15pt;width:1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тербургска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932555</wp:posOffset>
                      </wp:positionV>
                      <wp:extent cx="1715135" cy="457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Сочинск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0.55pt;margin-top:309.65pt;width:13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чинска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81015" cy="72002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720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0" w:hanging="185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сштаб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:10000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5379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1:00Z</dcterms:created>
  <dc:creator>User</dc:creator>
  <dc:description/>
  <cp:keywords/>
  <dc:language>en-US</dc:language>
  <cp:lastModifiedBy>User</cp:lastModifiedBy>
  <cp:lastPrinted>2010-12-22T16:27:00Z</cp:lastPrinted>
  <dcterms:modified xsi:type="dcterms:W3CDTF">2010-12-28T10:22:00Z</dcterms:modified>
  <cp:revision>10</cp:revision>
  <dc:subject/>
  <dc:title>Проект</dc:title>
</cp:coreProperties>
</file>