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ab/>
        <w:t xml:space="preserve">         21 декабря 2010 года                                                                   № 2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left="709" w:right="5102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1) Решение Магнитогорского городского Собрания депутатов от 25 января 2006 года №14 «Об утверждении Положения о представительских расходах органов местного самоуправления города Магнитогорска»;</w:t>
      </w:r>
    </w:p>
    <w:p>
      <w:pPr>
        <w:pStyle w:val="Normal"/>
        <w:ind w:firstLine="709"/>
        <w:jc w:val="both"/>
        <w:rPr/>
      </w:pPr>
      <w:r>
        <w:rPr/>
        <w:t>2) пункт 1 Решения Магнитогорского городского Собрания депутатов от 27 сентября 2006 года №151 «Об утверждении Положения о порядке управления имуществом, находящимся в муниципальной собственности города Магнитогорска»;</w:t>
      </w:r>
    </w:p>
    <w:p>
      <w:pPr>
        <w:pStyle w:val="Normal"/>
        <w:ind w:firstLine="709"/>
        <w:jc w:val="both"/>
        <w:rPr/>
      </w:pPr>
      <w:r>
        <w:rPr/>
        <w:t>3) Решение Магнитогорского городского Собрания депутатов от 31 января 2007 года № 3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ind w:firstLine="709"/>
        <w:jc w:val="both"/>
        <w:rPr/>
      </w:pPr>
      <w:r>
        <w:rPr/>
        <w:t>4) Решение Магнитогорского городского Собрания депутатов от 30 мая 2007 года №83 «О внесении изменений в некоторые нормативные правовые акты Магнитогорского городского Собрания депутатов»;</w:t>
      </w:r>
    </w:p>
    <w:p>
      <w:pPr>
        <w:pStyle w:val="Normal"/>
        <w:ind w:firstLine="709"/>
        <w:jc w:val="both"/>
        <w:rPr/>
      </w:pPr>
      <w:r>
        <w:rPr/>
        <w:t>5) Решение Магнитогорского городского Собрания депутатов от 27 июня 2007 года №103 «О внесении изменений в некоторые нормативные правовые акты Магнитогорского городского Собрания депутатов и признании утратившим силу Постановления Магнитогорского городского Собрания депутатов от 27 ноября 2002 года №157 «Об утверждении Положения о доверительном управлении объектами муниципальной собственности города Магнитогорска»;</w:t>
      </w:r>
    </w:p>
    <w:p>
      <w:pPr>
        <w:pStyle w:val="Normal"/>
        <w:ind w:firstLine="709"/>
        <w:jc w:val="both"/>
        <w:rPr/>
      </w:pPr>
      <w:r>
        <w:rPr/>
        <w:t>6) Решение Магнитогорского городского Собрания депутатов от 31 октября 2007 года №145 «О внесении дополнения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7) Решение Магнитогорского городского Собрания депутатов от 26 декабря 2007 года №184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autoSpaceDE w:val="false"/>
        <w:ind w:firstLine="709"/>
        <w:jc w:val="both"/>
        <w:rPr/>
      </w:pPr>
      <w:r>
        <w:rPr/>
        <w:t>8) Решение Магнитогорского городского Собрания депутатов от 26 декабря 2007 года №188 «О льготах по посещению общих отделений бань»;</w:t>
      </w:r>
    </w:p>
    <w:p>
      <w:pPr>
        <w:pStyle w:val="Normal"/>
        <w:ind w:firstLine="709"/>
        <w:jc w:val="both"/>
        <w:rPr/>
      </w:pPr>
      <w:r>
        <w:rPr/>
        <w:t>9) пункт 1 Решения Магнитогорского городского Собрания депутатов от 26 декабря 2007 года №189 «Об утверждении Примерного устава муниципального учреждения бюджетного типа»;</w:t>
      </w:r>
    </w:p>
    <w:p>
      <w:pPr>
        <w:pStyle w:val="Normal"/>
        <w:ind w:firstLine="709"/>
        <w:jc w:val="both"/>
        <w:rPr/>
      </w:pPr>
      <w:r>
        <w:rPr/>
        <w:t>10) пункт 1 Решения Магнитогорского городского Собрания депутатов от 26 декабря 2007 года №192 «Об утверждении Примерного трудового договора, заключаемого с руководителем муниципального учреждения бюджетного типа»;</w:t>
      </w:r>
    </w:p>
    <w:p>
      <w:pPr>
        <w:pStyle w:val="Normal"/>
        <w:ind w:firstLine="709"/>
        <w:jc w:val="both"/>
        <w:rPr/>
      </w:pPr>
      <w:r>
        <w:rPr/>
        <w:t>11) Решение Магнитогорского городского Собрания депутатов от 27 февраля 2008 года №28 «О внесении допол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ind w:firstLine="709"/>
        <w:jc w:val="both"/>
        <w:rPr/>
      </w:pPr>
      <w:r>
        <w:rPr/>
        <w:t>12) Решение Магнитогорского городского Собрания депутатов от 30 апреля 2008 года №51 «О внесении изменений в 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;</w:t>
      </w:r>
    </w:p>
    <w:p>
      <w:pPr>
        <w:pStyle w:val="Normal"/>
        <w:ind w:firstLine="709"/>
        <w:jc w:val="both"/>
        <w:rPr/>
      </w:pPr>
      <w:r>
        <w:rPr/>
        <w:t>13) пункт 1 Решения Магнитогорского городского Собрания депутатов от 30 апреля 2008 года №61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ind w:firstLine="709"/>
        <w:jc w:val="both"/>
        <w:rPr/>
      </w:pPr>
      <w:r>
        <w:rPr/>
        <w:t>14) Решение Магнитогорского городского Собрания депутатов от 29 октября 2008 года №143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autoSpaceDE w:val="false"/>
        <w:ind w:firstLine="709"/>
        <w:jc w:val="both"/>
        <w:rPr/>
      </w:pPr>
      <w:r>
        <w:rPr/>
        <w:t>15) Решение Магнитогорского городского Собрания депутатов от 26 ноября 2008 года №167 «О внесении изменений в Решение Магнитогорского городского Собрания депутатов от 6 декабря 2006 года №197 «О проезде 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  <w:t>16) Решение Магнитогорского городского Собрания депутатов от 24 декабря 2008 года №198 «О внесении изменения в Решение Магнитогорского городского Собрания депутатов от 26 декабря 2007 года №188 «О льготах по посещению общих отделений муниципальных бань»;</w:t>
      </w:r>
    </w:p>
    <w:p>
      <w:pPr>
        <w:pStyle w:val="Normal"/>
        <w:autoSpaceDE w:val="false"/>
        <w:ind w:firstLine="709"/>
        <w:jc w:val="both"/>
        <w:rPr/>
      </w:pPr>
      <w:r>
        <w:rPr/>
        <w:t>17) Решение Магнитогорского городского Собрания депутатов от 25 февраля 2009 года №21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autoSpaceDE w:val="false"/>
        <w:ind w:firstLine="709"/>
        <w:jc w:val="both"/>
        <w:rPr/>
      </w:pPr>
      <w:r>
        <w:rPr/>
        <w:t>18) Решение Магнитогорского городского Собрания депутатов от 29 апреля 2009 года №68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autoSpaceDE w:val="false"/>
        <w:ind w:firstLine="709"/>
        <w:jc w:val="both"/>
        <w:rPr/>
      </w:pPr>
      <w:r>
        <w:rPr/>
        <w:t>19) Решение Магнитогорского городского Собрания депутатов от 24 июня 2009 года №109 «О внесении изменений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;</w:t>
      </w:r>
    </w:p>
    <w:p>
      <w:pPr>
        <w:pStyle w:val="Normal"/>
        <w:autoSpaceDE w:val="false"/>
        <w:ind w:firstLine="709"/>
        <w:jc w:val="both"/>
        <w:rPr/>
      </w:pPr>
      <w:r>
        <w:rPr/>
        <w:t>20) Решение Магнитогорского городского Собрания депутатов от 23 декабря 2009 года №203 «О внесении изменений в 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  <w:t>21) Решение Магнитогорского городского Собрания депутатов от 23 декабря 2009 года №204 «О внесении изменений в Решение Магнитогорского городского Собрания депутатов от 26 декабря 2007 года №188 «О льготах по посещению общих отделений муниципальных бань»;</w:t>
      </w:r>
    </w:p>
    <w:p>
      <w:pPr>
        <w:pStyle w:val="Normal"/>
        <w:autoSpaceDE w:val="false"/>
        <w:ind w:firstLine="709"/>
        <w:jc w:val="both"/>
        <w:rPr/>
      </w:pPr>
      <w:r>
        <w:rPr/>
        <w:t>22)  Решение Магнитогорского городского Собрания депутатов от 26 октября 2010 года №186 «О внесении изменения в Положение о порядке управл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7 сентября 2006 года №151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  Настоящее Решение вступает в силу с 1 января 201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ИАО, Регистр МНПА, Л.Т. Гампер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управление внешних связей, молодежной политики и общественных проектов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9:00Z</dcterms:created>
  <dc:creator>User</dc:creator>
  <dc:description/>
  <cp:keywords/>
  <dc:language>en-US</dc:language>
  <cp:lastModifiedBy>User</cp:lastModifiedBy>
  <cp:lastPrinted>2010-12-24T11:04:00Z</cp:lastPrinted>
  <dcterms:modified xsi:type="dcterms:W3CDTF">2010-12-28T10:25:00Z</dcterms:modified>
  <cp:revision>6</cp:revision>
  <dc:subject/>
  <dc:title>Решение Магнитогорского городского Собрания депутатов от 26 декабря 2007 года № 192 «Об утверждении примерного трудового договора, заключаемого с руководителем муниципального учреждения бюджетного типа»</dc:title>
</cp:coreProperties>
</file>