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23 декабря 2009 года                                                          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709" w:right="4676" w:hanging="0"/>
        <w:jc w:val="both"/>
        <w:rPr/>
      </w:pPr>
      <w:r>
        <w:rPr/>
        <w:t xml:space="preserve">О внесении изменений  в Решение Магнитогорского городского Собрания депутатов от 24 декабря 2008 года №184 </w:t>
      </w:r>
    </w:p>
    <w:p>
      <w:pPr>
        <w:pStyle w:val="Normal"/>
        <w:tabs>
          <w:tab w:val="clear" w:pos="708"/>
          <w:tab w:val="left" w:pos="4820" w:leader="none"/>
        </w:tabs>
        <w:ind w:left="709" w:right="4676" w:hanging="0"/>
        <w:jc w:val="both"/>
        <w:rPr/>
      </w:pPr>
      <w:r>
        <w:rPr/>
        <w:t xml:space="preserve">«Об утверждении бюджета города Магнитогорска на 2009 год»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целях уточнения доходов и расходов бюджета города на 2009 год, руководствуясь 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09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spacing w:lineRule="auto" w:line="240"/>
        <w:rPr/>
      </w:pPr>
      <w:r>
        <w:rPr/>
        <w:t xml:space="preserve">РЕШАЕТ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нести в Решение Магнитогорского городского Собрания депутатов от 24 декабря 2008 года №184 «Об утверждении бюджета города Магнитогорска на 2009 год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Утвердить основные характеристики бюджета города Магнитогорска на 2009 год: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прогнозируемый общий объем доходов  бюджета города в сумме 6 463 530, 06 тыс. рублей, в том числе безвозмездные поступления от других бюджетов бюджетной системы Российской Федерации в сумме  3 109 916, 01 тыс. рублей;</w:t>
      </w:r>
    </w:p>
    <w:p>
      <w:pPr>
        <w:pStyle w:val="2"/>
        <w:spacing w:lineRule="auto" w:line="240"/>
        <w:rPr/>
      </w:pPr>
      <w:r>
        <w:rPr/>
        <w:t>общий объем расходов бюджета города в сумме  7 360 676,03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897 145,97 тыс. рублей за счет распределения остатка денежных средств на 1 января 2009 год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абзац первый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4. Учесть в бюджете города поступление доходов от предпринимательской и иной приносящей доход деятельности на 2009 год в сумме 561 747 тыс.рублей согласно Приложению №9 к настоящему Решению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) Приложения  №№4, 5, 7, 9, 19, 21 изложить в следующей 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left="6804" w:hanging="0"/>
        <w:jc w:val="left"/>
        <w:rPr/>
      </w:pPr>
      <w:r>
        <w:rPr/>
      </w:r>
    </w:p>
    <w:p>
      <w:pPr>
        <w:pStyle w:val="TextBody"/>
        <w:spacing w:lineRule="auto" w:line="240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TextBody"/>
        <w:spacing w:lineRule="auto" w:line="240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b/>
          <w:bCs/>
          <w:iCs/>
        </w:rPr>
        <w:t>Субвенции и субсидии из областного бюджета</w:t>
      </w:r>
    </w:p>
    <w:p>
      <w:pPr>
        <w:pStyle w:val="TextBody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на 2009 год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68"/>
        <w:gridCol w:w="2160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усмотрено в областном бюджете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426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426,0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4,30</w:t>
            </w:r>
          </w:p>
        </w:tc>
      </w:tr>
      <w:tr>
        <w:trPr>
          <w:trHeight w:val="1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6,30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продуктами питания учреждений социальной сферы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10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 за выслугу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6,8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988,7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9,40</w:t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</w:tr>
      <w:tr>
        <w:trPr>
          <w:trHeight w:val="10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6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11,40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99,90</w:t>
            </w:r>
          </w:p>
        </w:tc>
      </w:tr>
      <w:tr>
        <w:trPr>
          <w:trHeight w:val="1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67,2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1,70</w:t>
            </w:r>
          </w:p>
        </w:tc>
      </w:tr>
      <w:tr>
        <w:trPr>
          <w:trHeight w:val="8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98,70</w:t>
            </w:r>
          </w:p>
        </w:tc>
      </w:tr>
      <w:tr>
        <w:trPr>
          <w:trHeight w:val="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государственную поддержку негосударствен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1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27,6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реализацию переданных государственных  полномочий в области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44,30</w:t>
            </w:r>
          </w:p>
        </w:tc>
      </w:tr>
      <w:tr>
        <w:trPr>
          <w:trHeight w:val="1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63,40</w:t>
            </w:r>
          </w:p>
        </w:tc>
      </w:tr>
      <w:tr>
        <w:trPr>
          <w:trHeight w:val="1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обеспечение государственных гарантий прав граждан 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643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10 937,10</w:t>
            </w:r>
          </w:p>
        </w:tc>
      </w:tr>
      <w:tr>
        <w:trPr>
          <w:trHeight w:val="1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естным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45,2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45,2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7 397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:</w:t>
            </w:r>
          </w:p>
        </w:tc>
      </w:tr>
      <w:tr>
        <w:trPr>
          <w:trHeight w:val="224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0,00</w:t>
            </w:r>
          </w:p>
        </w:tc>
      </w:tr>
      <w:tr>
        <w:trPr>
          <w:trHeight w:val="33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760,46</w:t>
            </w:r>
          </w:p>
        </w:tc>
      </w:tr>
      <w:tr>
        <w:trPr>
          <w:trHeight w:val="304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98,20</w:t>
            </w:r>
          </w:p>
        </w:tc>
      </w:tr>
      <w:tr>
        <w:trPr>
          <w:trHeight w:val="33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039,65</w:t>
            </w:r>
          </w:p>
        </w:tc>
      </w:tr>
      <w:tr>
        <w:trPr>
          <w:trHeight w:val="33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полн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519,01</w:t>
            </w:r>
          </w:p>
        </w:tc>
      </w:tr>
      <w:tr>
        <w:trPr>
          <w:trHeight w:val="33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9 916,0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TextBody"/>
        <w:spacing w:lineRule="auto" w:line="240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1302"/>
        <w:gridCol w:w="1056"/>
        <w:gridCol w:w="1018"/>
        <w:gridCol w:w="1550"/>
      </w:tblGrid>
      <w:tr>
        <w:trPr>
          <w:trHeight w:val="1080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расходов бюджета города Магнитогорска на 2009 год  по разделам, подразделам, целевым статьям и видам расходов бюджетной классификации Российской Федерации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12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</w:tr>
      <w:tr>
        <w:trPr>
          <w:trHeight w:val="62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0 676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575,1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32,1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32,1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05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05,8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05,8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05,8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2,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2,97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6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56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25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25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25,8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9,7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9,7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9,7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8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9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379,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442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60,24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50,4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50,4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0,5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0,5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4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ожарная безопасность города Магнитогорска на 2009-201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244,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16,2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80</w:t>
            </w:r>
          </w:p>
        </w:tc>
      </w:tr>
      <w:tr>
        <w:trPr>
          <w:trHeight w:val="27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 пенсионерам-садоводам, пенсионерам-огородникам на автомобильном транспорте городских и пригородных  сезонных (садовых) маршрутов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8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25,6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25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28,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8,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8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8,67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5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инновационной деятельности в Челябинской области"  на 2009-2010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7 647,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208,11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3,9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3,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3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1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-2011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7,3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9,9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7,3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 целевая программа "Капитальный ремонт многоквартирных  жилых домов на 2008-201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3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Жилище» на 2002 - 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694,5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09-2011 годы 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43,6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3,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74,92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52,7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9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1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7,82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75,9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9,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9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674,4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 "Доступное и комфортное жилье-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14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4,88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4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73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7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7 118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806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282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073,97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750,2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 385,5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399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598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913,3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и противопожарные мероприятия в образовательных учреждениях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школ начальных, неполных средних за счет субвенции местным бюджетам на обеспечение гарантий прав граждан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57,1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 и обеспечение деятельности 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010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845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17,7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58,8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06,3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2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</w:tr>
      <w:tr>
        <w:trPr>
          <w:trHeight w:val="8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51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51,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60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60,88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74,9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22,3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85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70,11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</w:tr>
      <w:tr>
        <w:trPr>
          <w:trHeight w:val="28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Дети Южного Урала" на 2006-2010 годы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"Образование"  в Челябинской области на 2009 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                                                                                 (Областная целевая Программа реализации национального проекта "Образование" в Челябинской области на 2009-2012 г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248,3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3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24,91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3,4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3,4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Образование" в городе Магнитогорске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9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Пожарная безопасность  муниципальных образовательных учреждений" на  2007-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2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2,4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283,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53,9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4,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7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7,8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4,4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4,4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93,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1,1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,8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0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8,9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805,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932,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54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54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54,0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39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7,4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7,4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7,47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67,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9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869,7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за счет 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08,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8 307,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17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17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27,5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ая целевая программа «Жилище» на 2002 - 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145,3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 2009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75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89,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 1 января 2009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919,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327,4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  на 2008-2010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 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7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01,7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01,7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3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3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58,4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25,1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беспечению деятельности по предоставлению гражданам субсид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1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ети-сирот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4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инвалидов, проживающих на территории города Магнитогорска,  на 2009-2011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города Магнитогорска на 2009 год</w:t>
      </w:r>
    </w:p>
    <w:p>
      <w:pPr>
        <w:pStyle w:val="TextBody"/>
        <w:spacing w:lineRule="auto" w:line="240"/>
        <w:ind w:firstLine="709"/>
        <w:jc w:val="right"/>
        <w:rPr>
          <w:bCs/>
        </w:rPr>
      </w:pPr>
      <w:r>
        <w:rPr>
          <w:bCs/>
        </w:rPr>
        <w:t>тыс.рублей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21"/>
        <w:gridCol w:w="14"/>
        <w:gridCol w:w="992"/>
        <w:gridCol w:w="851"/>
        <w:gridCol w:w="1134"/>
        <w:gridCol w:w="1149"/>
        <w:gridCol w:w="1800"/>
      </w:tblGrid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ен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09 год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, организац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0 676,0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Собрание депут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83,63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63</w:t>
            </w:r>
          </w:p>
        </w:tc>
      </w:tr>
      <w:tr>
        <w:trPr>
          <w:trHeight w:val="11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 и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443,87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85,7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32,1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32,16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05,8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05,8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4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4,6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637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25,80</w:t>
            </w:r>
          </w:p>
        </w:tc>
      </w:tr>
      <w:tr>
        <w:trPr>
          <w:trHeight w:val="4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25,8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25,8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0,70</w:t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0,7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0,7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3,8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9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9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6,88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6,88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4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49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49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Пожарная безопасность города Магнитогорска на 2009-2011 годы 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7,6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9,2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8,67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8,6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8,6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5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Развитие инновационной деятельности в Челябинской области"  на 2009-2010 годы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</w:tr>
      <w:tr>
        <w:trPr>
          <w:trHeight w:val="1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6,8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6,85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4,15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3,4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3,45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6,2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23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,8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59,9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1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9,94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9,77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19,77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19,77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6,93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6,93</w:t>
            </w:r>
          </w:p>
        </w:tc>
      </w:tr>
      <w:tr>
        <w:trPr>
          <w:trHeight w:val="1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442,36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42,36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42,36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260,24</w:t>
            </w:r>
          </w:p>
        </w:tc>
      </w:tr>
      <w:tr>
        <w:trPr>
          <w:trHeight w:val="2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50,46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50,46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80,55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80,5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37,81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37,8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37,8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6,80</w:t>
            </w:r>
          </w:p>
        </w:tc>
      </w:tr>
      <w:tr>
        <w:trPr>
          <w:trHeight w:val="29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 пенсионерам - садоводам, пенсионерам -огородникам на автомобильном транспорте городских и пригородных  сезонных (садовых) маршрутов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3,8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902,4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020,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55,95</w:t>
            </w:r>
          </w:p>
        </w:tc>
      </w:tr>
      <w:tr>
        <w:trPr>
          <w:trHeight w:val="8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1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60,6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60,6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93,6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9,11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1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-2011 годы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20,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9,98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 "Капитальный ремонт многоквартирных жилых домов на 2008 - 2011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</w:tr>
      <w:tr>
        <w:trPr>
          <w:trHeight w:val="2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882,2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882,21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целевая программа «Жилище» на 2002 - 2010 го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</w:tr>
      <w:tr>
        <w:trPr>
          <w:trHeight w:val="18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 на 2008-2010 годы"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1 871,9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 825,5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806,4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282,76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73,9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750,24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1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1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 056,5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846,80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45,94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60,34</w:t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 –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1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</w:tr>
      <w:tr>
        <w:trPr>
          <w:trHeight w:val="21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20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90,8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686,5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84,3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856,89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814,5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30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272,34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9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22,3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85,7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70,11</w:t>
            </w:r>
          </w:p>
        </w:tc>
      </w:tr>
      <w:tr>
        <w:trPr>
          <w:trHeight w:val="1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</w:tr>
      <w:tr>
        <w:trPr>
          <w:trHeight w:val="3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5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ети-инвалиды" областной целевой  программы "Дети Южного Урала" на 2006-2010 годы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реализации национального проекта "Образование " в Челябинской области на 2009-2012 годы  за счет субсидии из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                                                           (Областная целевая Программа реализации национального проекта "Образование" в Челябинской области на 2009-2012 го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</w:tr>
      <w:tr>
        <w:trPr>
          <w:trHeight w:val="1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324,9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324,9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Образование" на 2009-2012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9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95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 "Пожарная безопасность  муниципальных образовательных учреждений" на  2007-2011 го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2,4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2,42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</w:tr>
      <w:tr>
        <w:trPr>
          <w:trHeight w:val="18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28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</w:tr>
      <w:tr>
        <w:trPr>
          <w:trHeight w:val="19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53,51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41,1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41,1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41,1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77,8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77,86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</w:tr>
      <w:tr>
        <w:trPr>
          <w:trHeight w:val="5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 кинематография, средства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12,3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53,05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9,0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9,0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9,03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57,0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9,97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9,97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44,4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44,4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93,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1,17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0,8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,0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,02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 ,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8,7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721,5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721,5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264,08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264,08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264,08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264,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49,6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7,7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7,7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7,7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67,5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2,29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2,29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2,29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56,2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67,7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 977,4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897,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70,3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66,28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7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1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</w:tr>
      <w:tr>
        <w:trPr>
          <w:trHeight w:val="9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74,34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1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91,7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20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 080,09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145,3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145,33</w:t>
            </w:r>
          </w:p>
        </w:tc>
      </w:tr>
      <w:tr>
        <w:trPr>
          <w:trHeight w:val="1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я и возмещение расходов по гарантированному перечню услуг по погреб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Ветеран труда Челябинской области"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1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</w:tr>
      <w:tr>
        <w:trPr>
          <w:trHeight w:val="1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20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</w:tr>
      <w:tr>
        <w:trPr>
          <w:trHeight w:val="17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875,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89,3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919,5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27,40</w:t>
            </w:r>
          </w:p>
        </w:tc>
      </w:tr>
      <w:tr>
        <w:trPr>
          <w:trHeight w:val="1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6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,70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01,7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01,7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109,53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25,13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рганов управления социальной защиты населения муниципальных образова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деятельности по предоставлению гражданам субсид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1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ети-сирот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инвалидов, проживающих на территории города Магнитогорска, на 2009-2011 годы"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 353,9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1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16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734,5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2,16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</w:tr>
      <w:tr>
        <w:trPr>
          <w:trHeight w:val="1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</w:tr>
      <w:tr>
        <w:trPr>
          <w:trHeight w:val="1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0,38</w:t>
            </w:r>
          </w:p>
        </w:tc>
      </w:tr>
      <w:tr>
        <w:trPr>
          <w:trHeight w:val="10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Жилище» на 2002 - 2010 го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1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,9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,43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930,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1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09-2011 годы 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79,4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9,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0,67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52,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3,9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01,0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17,82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55,9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9,4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,4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1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93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 на 2009 - 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781,7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</w:tr>
      <w:tr>
        <w:trPr>
          <w:trHeight w:val="1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42,2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12,02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7,49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7,49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7,4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96,38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</w:tr>
      <w:tr>
        <w:trPr>
          <w:trHeight w:val="1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3,40</w:t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3,4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83,4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,3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811,69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Предупреждение и борьба с социально значимыми заболеваниями на 2007 - 2011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43,56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</w:tr>
      <w:tr>
        <w:trPr>
          <w:trHeight w:val="1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09-2011 годы  за счет субсидии из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808,54</w:t>
            </w:r>
          </w:p>
        </w:tc>
      </w:tr>
      <w:tr>
        <w:trPr>
          <w:trHeight w:val="16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808,5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8,90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0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1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1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804" w:hanging="0"/>
        <w:rPr/>
      </w:pPr>
      <w:r>
        <w:rPr/>
        <w:t>от 24 декабря 2008 года №184</w:t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58"/>
        <w:gridCol w:w="1995"/>
      </w:tblGrid>
      <w:tr>
        <w:trPr>
          <w:trHeight w:val="315" w:hRule="atLeast"/>
        </w:trPr>
        <w:tc>
          <w:tcPr>
            <w:tcW w:w="95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ступления доходов от  предпринимательской и иной приносящей доход деятельности по распорядителям средств бюджета города на 2009 год</w:t>
            </w:r>
          </w:p>
        </w:tc>
      </w:tr>
      <w:tr>
        <w:trPr>
          <w:trHeight w:val="810" w:hRule="atLeast"/>
        </w:trPr>
        <w:tc>
          <w:tcPr>
            <w:tcW w:w="9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лей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1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911,00</w:t>
            </w:r>
          </w:p>
        </w:tc>
      </w:tr>
      <w:tr>
        <w:trPr>
          <w:trHeight w:val="1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9,00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192,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физической культуре, спорту и туризму администрации город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5,00</w:t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7,00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74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9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учателей субсидий из бюджета города на 2009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20" w:firstLine="5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РЭУ №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1 567,6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1 754,3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9 805,1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71 265,2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ЖРЭУ №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89 614,0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2 283,53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6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5 295,5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4 838,4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К «Доверие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 022,7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Сервис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 530,9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Металлург-25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 682,2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Объединенный жилищно-строительный кооператив «Магнит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964,6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-72 «Металлург-2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05,3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-51 «Металлург-18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076,3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31 «Металлург-7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 490,6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41 «Калибровщик-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 434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29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 335,1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28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 211,4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35 «Металлург-10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300,1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49 «Метизник-3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57,5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Омега-30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144,3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Радуг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683,4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оператив «Доменщик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49,9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«Жукова-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091,2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 64 «Машиностроитель-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35,53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Зеленый Лог, 5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148,5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Метизник-5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011,9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«Сограждане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899,8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 14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39,1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Содружество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850,9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76 «Строитель – 3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67,1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Высот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84,1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 40 «Нау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678,0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43 «Металлург-1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39,9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Пр.К.-Маркса, д. 55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700,7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– 53 -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 392,7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52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19,4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18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644,1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17 «Медик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30,8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Урал-2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38,7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7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26,2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8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60,5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№15 «Металлург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36,2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12 «Металлург-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68,2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32 «Металлург-8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37,23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48 «Металлург-17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 848,0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«Надежд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38,5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Надежд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54,63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Машиностроитель-2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630,6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81 «Искр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12,9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трест «Банно-прачечное хозяйство г.Магнитогорска» - основной вид деятельности: оказание банно-прачечных услуг; цель: возмещение затрат в связи с предоставлением льготных услуг по помывке пенсионеров в общих отделениях бань в сумме 2 442,0 тыс. рублей, возмещение затрат по капитальному ремонту объектов коммунальной инфраструктуры муниципальной собственности и выполнению проектно-изыскательских работ, связанных с капитальным ремонтом объекта в сумме 2 380,9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трест «Электротранспорт» - основной вид деятельности: обеспечение населения города пассажирскими перевозками; цель: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14 039,82 тыс. рублей., возмещение затрат, связанных с регулированием тарифов на проезд в городском муниципальном пассажирском транспорте общего пользования в сумме 1 806,3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ПАТП №1» г. Магнитогорска - основной вид деятельности: оказание услуг по перевозке пассажиров по установленным маршрутам автомобильны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896,80 тыс. рублей., возмещение затрат, связанных с регулированием тарифов на проезд в городском муниципальном пассажирском транспорте общего пользования в сумме 8 112,77 тыс. рублей., возмещение затрат, связанных с предоставлением льготного проезда пенсионерам-садоводам и пенсионерам-огородникам на автомобильных, сезонных (садовых) маршрутах в сумме 2 245,23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12 924,82 тыс. рублей, возмещение затрат, связанных с регулированием тарифов на проезд в городском муниципальном пассажирском транспорте общего пользования в сумме 37 869,54 тыс. рублей, возмещение затрат, связанных с предоставлением льготного проезда пенсионерам-садоводам и пенсионерам-огородникам на автомобильных, сезонных (садовых) маршрутах в сумме 12 242,4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орожное специализированное учреждение города Магнитогорска» - основной вид деятельности: выполнение работ, оказание услуг в сфере благоустройства города; цель: финансовое обеспечение выполнения муниципальных заданий в сумме 114 122,8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финансовое обеспечение выполнения муниципального задания в сумме 13 651,17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1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60"/>
        <w:gridCol w:w="2140"/>
      </w:tblGrid>
      <w:tr>
        <w:trPr>
          <w:trHeight w:val="315" w:hRule="atLeast"/>
        </w:trPr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сточники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города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09 году</w:t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1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145,97</w:t>
            </w:r>
          </w:p>
        </w:tc>
      </w:tr>
      <w:tr>
        <w:trPr>
          <w:trHeight w:val="2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145,97</w:t>
            </w:r>
          </w:p>
        </w:tc>
      </w:tr>
      <w:tr>
        <w:trPr>
          <w:trHeight w:val="1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145,97</w:t>
            </w:r>
          </w:p>
        </w:tc>
      </w:tr>
      <w:tr>
        <w:trPr>
          <w:trHeight w:val="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145,97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145,9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145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3. Контроль исполнения настоящего Решения возложить на исполняющего полномочия главы города Е.Н.Тефтелев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И.В.Виеру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управлению финансов, отдел информации и общественных связей (для опубликования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2:00Z</dcterms:created>
  <dc:creator>LAMINA</dc:creator>
  <dc:description/>
  <cp:keywords/>
  <dc:language>en-US</dc:language>
  <cp:lastModifiedBy>Aka</cp:lastModifiedBy>
  <cp:lastPrinted>2009-12-24T17:16:00Z</cp:lastPrinted>
  <dcterms:modified xsi:type="dcterms:W3CDTF">2010-01-13T17:15:00Z</dcterms:modified>
  <cp:revision>165</cp:revision>
  <dc:subject/>
  <dc:title>                      Проект</dc:title>
</cp:coreProperties>
</file>