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3 декабря 2009 года                                                         2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3825" w:hanging="0"/>
        <w:jc w:val="both"/>
        <w:rPr/>
      </w:pPr>
      <w:r>
        <w:rPr/>
        <w:t>О продлении срока действия Решения Магнитогорского городского Собрания депутатов от 25 апреля 2009 года №63 «О льготах по оплате проезда студентов и учащихся в городском муниципальном пассажирском транспорте общего пользования в 2009 году» на 201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целях социальной поддержки студентов и учащихся, обучающих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Продлить срок действия Решения Магнитогорского городского Собрания депутатов от 25 апреля 2009 года №63 «О льготах по оплате проезда студентов и учащихся в городском муниципальном пассажирском транспорте общего пользования в 2009 году» на 2010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1 января 201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</w:t>
      </w:r>
      <w:r>
        <w:rPr>
          <w:sz w:val="28"/>
          <w:szCs w:val="28"/>
        </w:rPr>
        <w:t xml:space="preserve"> </w:t>
      </w:r>
      <w:r>
        <w:rPr/>
        <w:t xml:space="preserve">возложить на исполняющего полномочия главы города Е.Н. Тефтеле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И. Бондяеву, Регистр МНПА, в дело-2. РАЗОСЛАНО АДМИНИСТРАЦИЕЙ: правовое управление, управление финансов,  управление инженерного обеспечения, транспорта и связи, управление образования, отдел информации и общественных связей (для опубликования). </w:t>
      </w:r>
    </w:p>
    <w:sectPr>
      <w:footerReference w:type="default" r:id="rId3"/>
      <w:type w:val="nextPage"/>
      <w:pgSz w:w="11906" w:h="16838"/>
      <w:pgMar w:left="1418" w:right="141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6:00Z</dcterms:created>
  <dc:creator>bondeko_ef</dc:creator>
  <dc:description/>
  <cp:keywords/>
  <dc:language>en-US</dc:language>
  <cp:lastModifiedBy>Aka</cp:lastModifiedBy>
  <cp:lastPrinted>2009-12-24T17:00:00Z</cp:lastPrinted>
  <dcterms:modified xsi:type="dcterms:W3CDTF">2010-01-13T17:19:00Z</dcterms:modified>
  <cp:revision>17</cp:revision>
  <dc:subject/>
  <dc:title>ПРОЕКТ</dc:title>
</cp:coreProperties>
</file>