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</w:rPr>
        <w:drawing>
          <wp:inline distT="0" distB="0" distL="0" distR="0">
            <wp:extent cx="18383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3 декабря 2009 года                                                              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9"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городскую целевую программу «Организация обучения плаванию школьников на 2005-2010 годы», утвержденную Решением Магнитогорского городского Собрания депутатов от 14 сентября 2005 года №9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 приведения объема финансирования городской целевой программы «Организация обучения плаванию школьников на 2005-2010 годы», утвержденной  Решением Магнитогорского городского Собрания депутатов от 14 сентября  2005 года №90, в соответствие с лимитами бюджетных обязательств, утвержденных в бюджете города на 2009 год,  руководствуясь Уставом города Магнитогорска, Магнитогорское городское Собрание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Внести в городскую целевую программу «Организация обучения плаванию школьников на 2005-2010 годы», утвержденную Решением Магнитогорского городского Собрания депутатов от 14 сентября 2005 года № 90 (далее – Программа),  следующие 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раздел «Объем и источники финансирования Программы» Паспорта  изложить в следующей </w:t>
      </w:r>
      <w:r>
        <w:rPr/>
        <w:t>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ем и источники    </w:t>
            </w:r>
          </w:p>
          <w:p>
            <w:pPr>
              <w:pStyle w:val="ConsPlusTitle"/>
              <w:widowControl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  <w:p>
            <w:pPr>
              <w:pStyle w:val="ConsPlusTitle"/>
              <w:widowControl/>
              <w:ind w:right="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урсное обеспечение Программы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юджет города – 22428629,1 руб., из них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22904,0 руб. в 2005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41860,0 руб. в 2006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90378,0 руб. в 2007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249000,0 руб. в 2008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9860,0 руб. в 2009 году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074627,1 руб. в 2010 году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е Программы осуществляется в пределах средств, утвержденных в бюдж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рода на очередной финансовый год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по тексту Программы слова «учащиеся вторых классов», «второклассники» в соответствующих числе и падеже заменить словами «учащиеся начальной школы» в соответствующих числе и падеже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) главу 3 изложить в следующей редакции: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hanging="0"/>
        <w:rPr/>
      </w:pPr>
      <w:r>
        <w:rPr/>
        <w:t>«3. Основные мероприятия Программы</w:t>
      </w:r>
    </w:p>
    <w:tbl>
      <w:tblPr>
        <w:tblW w:w="155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340"/>
        <w:gridCol w:w="900"/>
        <w:gridCol w:w="1260"/>
        <w:gridCol w:w="1302"/>
        <w:gridCol w:w="1080"/>
        <w:gridCol w:w="900"/>
        <w:gridCol w:w="900"/>
        <w:gridCol w:w="900"/>
        <w:gridCol w:w="1080"/>
        <w:gridCol w:w="1080"/>
        <w:gridCol w:w="900"/>
        <w:gridCol w:w="1080"/>
        <w:gridCol w:w="1440"/>
      </w:tblGrid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>№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 xml:space="preserve">Наименование     </w:t>
              <w:br/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Сроки   </w:t>
              <w:br/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Ответствен- </w:t>
              <w:br/>
              <w:t xml:space="preserve">ные за   </w:t>
              <w:br/>
              <w:t>исполнение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Бассейны </w:t>
              <w:br/>
              <w:t xml:space="preserve">муници-  </w:t>
              <w:br/>
              <w:t xml:space="preserve">пальных  </w:t>
              <w:br/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Источ- </w:t>
              <w:br/>
              <w:t xml:space="preserve">ники  </w:t>
              <w:br/>
              <w:t>финанси-</w:t>
              <w:br/>
              <w:t>рования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инансирование,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 xml:space="preserve">Общая   </w:t>
              <w:br/>
              <w:t xml:space="preserve">сумма   </w:t>
              <w:br/>
              <w:t xml:space="preserve">затрат,  </w:t>
              <w:br/>
              <w:t>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br/>
              <w:t xml:space="preserve">Ожидаемый </w:t>
              <w:br/>
              <w:t>результат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01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15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 Нормативное правовое обеспечение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готовка            </w:t>
              <w:br/>
              <w:t>постановления администрации города</w:t>
              <w:br/>
              <w:t xml:space="preserve">о реализации Программ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КСиТ,   </w:t>
              <w:br/>
              <w:t xml:space="preserve">УО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 Обучение</w:t>
              <w:br/>
              <w:t xml:space="preserve">детей 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жизни у    </w:t>
              <w:br/>
              <w:t xml:space="preserve">детей      </w:t>
              <w:br/>
              <w:t xml:space="preserve">3. Популя- </w:t>
              <w:br/>
              <w:t xml:space="preserve">ри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рабочей      </w:t>
              <w:br/>
              <w:t xml:space="preserve">группы по реализации  </w:t>
              <w:br/>
              <w:t xml:space="preserve">Программы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КСиТ,   </w:t>
              <w:br/>
              <w:t xml:space="preserve">УО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ализация 36-ти      </w:t>
              <w:br/>
              <w:t xml:space="preserve">часовой обучающей     </w:t>
              <w:br/>
              <w:t xml:space="preserve">программы по обучению </w:t>
              <w:br/>
              <w:t xml:space="preserve">плаванию учащихся начальных классов школ  </w:t>
              <w:br/>
              <w:t xml:space="preserve">города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,     </w:t>
              <w:br/>
              <w:t xml:space="preserve">МОУ ДОД   </w:t>
              <w:br/>
              <w:t xml:space="preserve">"П/б ЦДОД", </w:t>
              <w:br/>
              <w:t xml:space="preserve">МОУ ДОД   </w:t>
              <w:br/>
              <w:t xml:space="preserve">"ДТДМ"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15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рганизационное обеспечение</w:t>
            </w:r>
          </w:p>
        </w:tc>
      </w:tr>
      <w:tr>
        <w:trPr>
          <w:trHeight w:val="216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еализации</w:t>
              <w:br/>
              <w:t xml:space="preserve">Программы на базе 3   </w:t>
              <w:br/>
              <w:t xml:space="preserve">бассейнов города:     </w:t>
              <w:br/>
              <w:t xml:space="preserve">Ленинский район -     </w:t>
              <w:br/>
              <w:t xml:space="preserve">бассейн МОУ ДОД       </w:t>
              <w:br/>
              <w:t xml:space="preserve">"Дворец творчества    </w:t>
              <w:br/>
              <w:t xml:space="preserve">детей и молодежи      </w:t>
              <w:br/>
              <w:t xml:space="preserve">города Магнитогорска" </w:t>
              <w:br/>
              <w:t xml:space="preserve">(пр. Ленина, 59),     </w:t>
              <w:br/>
              <w:t xml:space="preserve">Правобережный район - </w:t>
              <w:br/>
              <w:t xml:space="preserve">бассейн МОУДОД        </w:t>
              <w:br/>
              <w:t xml:space="preserve">"Правобережный Центр  </w:t>
              <w:br/>
              <w:t xml:space="preserve">дополнительного       </w:t>
              <w:br/>
              <w:t xml:space="preserve">образования детей"    </w:t>
              <w:br/>
              <w:t xml:space="preserve">(ул. Галиуллина, 17), </w:t>
              <w:br/>
              <w:t xml:space="preserve">бассейн "Ровесник"    </w:t>
              <w:br/>
              <w:t xml:space="preserve">(ул. Советская, 158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чая     </w:t>
              <w:br/>
              <w:t xml:space="preserve">группа (в   </w:t>
              <w:br/>
              <w:t>соответствии</w:t>
              <w:br/>
              <w:t xml:space="preserve">с           </w:t>
              <w:br/>
              <w:t xml:space="preserve">постановле- </w:t>
              <w:br/>
              <w:t xml:space="preserve">нием главы  </w:t>
              <w:br/>
              <w:t xml:space="preserve">города)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учение</w:t>
              <w:br/>
              <w:t xml:space="preserve">детей      </w:t>
              <w:br/>
              <w:t xml:space="preserve">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.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    </w:t>
              <w:br/>
              <w:t xml:space="preserve">жизни у    </w:t>
              <w:br/>
              <w:t xml:space="preserve">детей      </w:t>
              <w:br/>
              <w:t xml:space="preserve">3. Популя- </w:t>
              <w:br/>
              <w:t xml:space="preserve">ри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текущего  </w:t>
              <w:br/>
              <w:t xml:space="preserve">контроля хода         </w:t>
              <w:br/>
              <w:t xml:space="preserve">реализации Программы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, УФКСиТ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едение рекламной  </w:t>
              <w:br/>
              <w:t xml:space="preserve">кампании по освещению </w:t>
              <w:br/>
              <w:t xml:space="preserve">Программы в средствах </w:t>
              <w:br/>
              <w:t xml:space="preserve">массовой информаци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ИиОС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сед с   </w:t>
              <w:br/>
              <w:t xml:space="preserve">родителями и детьми о </w:t>
              <w:br/>
              <w:t>пользе уроков пла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списков  </w:t>
              <w:br/>
              <w:t xml:space="preserve">школ, групп,          </w:t>
              <w:br/>
              <w:t xml:space="preserve">закрепленных за       </w:t>
              <w:br/>
              <w:t xml:space="preserve">бассейнами.           </w:t>
              <w:br/>
              <w:t>Составление расписания</w:t>
              <w:br/>
              <w:t xml:space="preserve">занятий в бассейнах   </w:t>
              <w:br/>
              <w:t xml:space="preserve">групп школьников.     </w:t>
              <w:br/>
              <w:t xml:space="preserve">Назначение            </w:t>
              <w:br/>
              <w:t xml:space="preserve">ответственных за      </w:t>
              <w:br/>
              <w:t xml:space="preserve">сопровождение групп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155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адровое обеспечение</w:t>
            </w:r>
          </w:p>
        </w:tc>
      </w:tr>
      <w:tr>
        <w:trPr>
          <w:trHeight w:val="32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ведение 8            </w:t>
              <w:br/>
              <w:t xml:space="preserve">дополнительных ставок </w:t>
              <w:br/>
              <w:t xml:space="preserve">педагогов             </w:t>
              <w:br/>
              <w:t xml:space="preserve">дополнительного       </w:t>
              <w:br/>
              <w:t xml:space="preserve">образования, 0,5      </w:t>
              <w:br/>
              <w:t xml:space="preserve">ставки медицинского   </w:t>
              <w:br/>
              <w:t xml:space="preserve">работника, 0,6 ставки </w:t>
              <w:br/>
              <w:t xml:space="preserve">уборщика служебных    </w:t>
              <w:br/>
              <w:t xml:space="preserve">помещений.        </w:t>
              <w:br/>
              <w:t xml:space="preserve">Введение 8            </w:t>
              <w:br/>
              <w:t xml:space="preserve">дополнительных ставок </w:t>
              <w:br/>
              <w:t xml:space="preserve">педагогов             </w:t>
              <w:br/>
              <w:t xml:space="preserve">дополнительного       </w:t>
              <w:br/>
              <w:t xml:space="preserve">образования, 0,5      </w:t>
              <w:br/>
              <w:t xml:space="preserve">ставки медицинского   </w:t>
              <w:br/>
              <w:t xml:space="preserve">работника, 0,5 ставки </w:t>
              <w:br/>
              <w:t xml:space="preserve">уборщика служебных    </w:t>
              <w:br/>
              <w:t xml:space="preserve">помещений, 4 ставки   </w:t>
              <w:br/>
              <w:t xml:space="preserve">лаборанта, 2 ставки   </w:t>
              <w:br/>
              <w:t xml:space="preserve">инженеров по          </w:t>
              <w:br/>
              <w:t xml:space="preserve">обслуживанию          </w:t>
              <w:br/>
              <w:t xml:space="preserve">дозаторной системы,   </w:t>
              <w:br/>
              <w:t xml:space="preserve">6 ставок рабочего     </w:t>
              <w:br/>
              <w:t xml:space="preserve">комплексного          </w:t>
              <w:br/>
              <w:t xml:space="preserve">обслуживания зданий и </w:t>
              <w:br/>
              <w:t xml:space="preserve">сооружени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торое    </w:t>
              <w:br/>
              <w:t xml:space="preserve">полу-годие </w:t>
              <w:br/>
              <w:t xml:space="preserve">2005 года </w:t>
              <w:br/>
              <w:br/>
              <w:br/>
              <w:br/>
              <w:br/>
              <w:br/>
              <w:br/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КСиТ, УО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9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028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502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учение</w:t>
              <w:br/>
              <w:t xml:space="preserve">детей      </w:t>
              <w:br/>
              <w:t xml:space="preserve">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    </w:t>
              <w:br/>
              <w:t xml:space="preserve">жизни у    </w:t>
              <w:br/>
              <w:t xml:space="preserve">детей      </w:t>
              <w:br/>
              <w:t xml:space="preserve">3. Популя- </w:t>
              <w:br/>
              <w:t xml:space="preserve">ри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284" w:hRule="atLeast"/>
        </w:trPr>
        <w:tc>
          <w:tcPr>
            <w:tcW w:w="1559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атериально-техническое обеспечение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бассейнов к</w:t>
              <w:br/>
              <w:t xml:space="preserve">усиленному режиму     </w:t>
              <w:br/>
              <w:t xml:space="preserve">функционирования в    </w:t>
              <w:br/>
              <w:t xml:space="preserve">2005 - 2006 учебном   </w:t>
              <w:br/>
              <w:t xml:space="preserve">году, в том числе     </w:t>
              <w:br/>
              <w:t xml:space="preserve">ремонт: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КСиТ, УО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П/б    </w:t>
              <w:br/>
              <w:t xml:space="preserve">ЦДОД",    </w:t>
              <w:br/>
              <w:t xml:space="preserve">ДТДМ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учение</w:t>
              <w:br/>
              <w:t xml:space="preserve">детей      </w:t>
              <w:br/>
              <w:t xml:space="preserve">навыку     </w:t>
              <w:br/>
              <w:t xml:space="preserve">плавания и </w:t>
              <w:br/>
              <w:t>безопасному</w:t>
              <w:br/>
              <w:t xml:space="preserve">поведению  </w:t>
              <w:br/>
              <w:t xml:space="preserve">на воде    </w:t>
              <w:br/>
              <w:t>2. Формиро-</w:t>
              <w:br/>
              <w:t xml:space="preserve">вание      </w:t>
              <w:br/>
              <w:t xml:space="preserve">здорового  </w:t>
              <w:br/>
              <w:t xml:space="preserve">образа     </w:t>
              <w:br/>
              <w:t xml:space="preserve">жизни у    </w:t>
              <w:br/>
              <w:t xml:space="preserve">детей      </w:t>
              <w:br/>
              <w:t xml:space="preserve">3. Популя- </w:t>
              <w:br/>
              <w:t xml:space="preserve">ризация    </w:t>
              <w:br/>
              <w:t xml:space="preserve">плавания в </w:t>
              <w:br/>
              <w:t xml:space="preserve">городе     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СОШ (N 19, N 32,  </w:t>
              <w:br/>
              <w:t xml:space="preserve">N 40, N 59, N 62)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ссейн МОУ ДОД "П/б  </w:t>
              <w:br/>
              <w:t xml:space="preserve">ЦДОД"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ссейн МОУ ДОД "ДТДМ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400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          </w:t>
              <w:br/>
              <w:t>санэпидемиологического</w:t>
              <w:br/>
              <w:t>контроля за состоянием</w:t>
              <w:br/>
              <w:t xml:space="preserve">бассейнов, их         </w:t>
              <w:br/>
              <w:t xml:space="preserve">содержа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иал  ФГУЗ</w:t>
              <w:br/>
              <w:t xml:space="preserve">"ЦГЭ"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ДТДМ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39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5399,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П/б ЦДОД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7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727,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7 -  </w:t>
              <w:br/>
              <w:t xml:space="preserve">2010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СОШ   </w:t>
              <w:br/>
              <w:t xml:space="preserve">N 32, 40, 59,   </w:t>
              <w:br/>
              <w:t xml:space="preserve">62, лицей при МАГ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6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3639,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репление            </w:t>
              <w:br/>
              <w:t xml:space="preserve">материально-          </w:t>
              <w:br/>
              <w:t xml:space="preserve">технической базы      </w:t>
              <w:br/>
              <w:t xml:space="preserve">бассейнов (оснащение  </w:t>
              <w:br/>
              <w:t xml:space="preserve">бассейнов необходимым </w:t>
              <w:br/>
              <w:t xml:space="preserve">оборудованием)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, УФКСиТ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ДТДМ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6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1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5632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П/б ЦДОД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99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991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7 -  </w:t>
              <w:br/>
              <w:t xml:space="preserve">2010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СОШ   </w:t>
              <w:br/>
              <w:t xml:space="preserve">N 32, 40, 59,   </w:t>
              <w:br/>
              <w:t xml:space="preserve">62, лицей при МАГУ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9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9958,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обретение          </w:t>
              <w:br/>
              <w:t xml:space="preserve">спортивного инвентаря </w:t>
              <w:br/>
              <w:t xml:space="preserve">и медикаментов для    </w:t>
              <w:br/>
              <w:t xml:space="preserve">бассейнов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, УФКСиТ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ДТДМ"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9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296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ДОД   </w:t>
              <w:br/>
              <w:t xml:space="preserve">"П/б      </w:t>
              <w:br/>
              <w:t xml:space="preserve">ЦДОД"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9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91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7 -  </w:t>
              <w:br/>
              <w:t xml:space="preserve">2010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У СОШ   </w:t>
              <w:br/>
              <w:t xml:space="preserve">N 32, 40, 59,   </w:t>
              <w:br/>
              <w:t xml:space="preserve">62, лицей при МАГУ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983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лата услуг ГУНПО    </w:t>
              <w:br/>
              <w:t xml:space="preserve">"ПЛ-13" по предоставлению        </w:t>
              <w:br/>
              <w:t>плавательного бассейна</w:t>
              <w:br/>
              <w:t xml:space="preserve">для обучения детей    </w:t>
              <w:br/>
              <w:t xml:space="preserve">плаванию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период </w:t>
              <w:br/>
              <w:t xml:space="preserve">действия </w:t>
              <w:br/>
              <w:t xml:space="preserve">догово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ссейн   </w:t>
              <w:br/>
              <w:t xml:space="preserve">ГУНПО     </w:t>
              <w:br/>
              <w:t xml:space="preserve">"ПЛ-13"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3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8720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доставки  </w:t>
              <w:br/>
              <w:t xml:space="preserve">детей из школ в бассейны и обратно (оплата почасовая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5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П МПАТП-1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169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4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81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5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25864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915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92932,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3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готовление          </w:t>
              <w:br/>
              <w:t xml:space="preserve">свидетельств (сертификатов),       </w:t>
              <w:br/>
              <w:t xml:space="preserve">значков о прохождении </w:t>
              <w:br/>
              <w:t xml:space="preserve">курса обучения        </w:t>
              <w:br/>
              <w:t xml:space="preserve">(Значки - 3300 штук,  </w:t>
              <w:br/>
              <w:t xml:space="preserve">удостоверения - 3300  </w:t>
              <w:br/>
              <w:t xml:space="preserve">штук)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06 -  </w:t>
              <w:br/>
              <w:t xml:space="preserve">20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О, УФКСиТ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Г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3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6331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</w:trPr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: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29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41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03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98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746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286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рограмме используются следующие сокращ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Г - бюджет горо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УНПО «ПЛ-13» - Государственное учреждением начального профессионального образования "Профессиональный лицей №13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У ДОД «ДТДМ» - Муниципальное образовательное учреждение дополнительного образования детей "Дворец творчества детей и молодежи города Магнитогорска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У ДОД «П/б ЦДОД» - Муниципальное образовательное учреждение дополнительного образования детей «Правобережный Центр дополнительного образования детей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У СОШ - муниципальное образовательное учреждение средняя общеобразовательная школ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 МПАТП-1 - муниципальное предприятие "Магнитогорское пассажирское автотранспортное предприятие №1"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ИиОС - отдел информации и общественных связей администрации города Магнитогорс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О - управление образования администрации города Магнитогорс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ФКСиТ - управление по физической культуре, спорту и туризму администрации город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лиал ФГУЗ «ЦГЭ» - филиал Федерального государственного учреждения здравоохранения "Центр гигиены и эпидемиологии" по Челябинской области в городе Магнитогорске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исполняющего полномочия  главы города Е.Н. Тефтеле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804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Исполняющий полномочия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главы города Магнитогорс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И.В. Сеничеву, в дело-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АДМИНИСТРАЦИЕЙ: правовое управление, управление образования, управление экономики, отдел информации и общественных связей (для опубликования).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4:00Z</dcterms:created>
  <dc:creator>ConsultantPlus</dc:creator>
  <dc:description/>
  <cp:keywords/>
  <dc:language>en-US</dc:language>
  <cp:lastModifiedBy>Aka</cp:lastModifiedBy>
  <cp:lastPrinted>2009-12-18T12:41:00Z</cp:lastPrinted>
  <dcterms:modified xsi:type="dcterms:W3CDTF">2010-01-13T17:22:00Z</dcterms:modified>
  <cp:revision>7</cp:revision>
  <dc:subject/>
  <dc:title>                                                                                                                              </dc:title>
</cp:coreProperties>
</file>