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3 декабря 2009 года                                                            2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«Организация здорового питания детей в  муниципальных образовательных учреждениях  города Магнитогорска» на 2006-2010 годы, утвержденную Решением  Магнитогорского городского Собрания депутатов от 14 сентября 2005 года №8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приведения объема финансирования городской целевой программы «Организация здорового питания детей в муниципальных образовательных учреждениях  города Магнитогорска» на 2006-2010 годы, утвержденной Решением Магнитогорского городского Собрания депутатов от 14 сентября 2005 года №87,  в соответствие с лимитами бюджетных обязательств, утвержденных в бюджете города на 2009 год,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городскую целевую программу «Организация здорового питания детей в муниципальных образовательных учреждениях города Магнитогорска» на 2006-2010 годы, утвержденную Решением Магнитогорского городского Собрания депутатов от 14 сентября 2005 года №87 (далее – Программа), 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раздел «Объем и источники финансирования Программы» Паспорта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и источник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ирова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урсное обеспечение Программы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06 год - 134515,5 тыс. руб.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07 год - 195732,59 тыс. руб.;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08 год - 238703,0 тыс. руб.;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 год  – 302236,0 тыс. руб.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0 год - 315981,0 тыс. руб.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ое бюджетное финансирование Программы – 1187168,09 тыс. руб., в том числе: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областного бюджета – 351524,0 тыс.руб.;                                       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ства бюджета города – 434335,09 тыс.руб.;       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источники – 401309,0 тыс. руб.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оимость мероприятий и проектов,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 Программой, подлежи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годному уточнению и корректировке при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и бюджетов соответствующего уровня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нансирование Программы осуществляется в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елах средств, утвержденных в бюджете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а на очередной финансовый год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главу 3.6. «Система программных мероприятий»  изложить в следующей редакции: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3.6.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┬─────────────────────────┬───────┬─────────────┬─────────┬──────────┬──────────────┬──────────┬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N </w:t>
      </w:r>
      <w:r>
        <w:rPr>
          <w:i/>
          <w:sz w:val="16"/>
          <w:szCs w:val="16"/>
        </w:rPr>
        <w:t>п/п │Наименование мероприятия │ Сроки │Ответственные│Категория│Количество│  Источники   │  Общая   │            В том числе по годам,            │</w:t>
      </w:r>
    </w:p>
    <w:p>
      <w:pPr>
        <w:pStyle w:val="ConsPlusNonformat"/>
        <w:widowControl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спол-│за исполнение│  детей  │  детей   │финансирования│  сумма   │                в тыс. руб.:                 │</w:t>
      </w:r>
    </w:p>
    <w:p>
      <w:pPr>
        <w:pStyle w:val="ConsPlusNonformat"/>
        <w:widowControl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нения │             │         │          │              │ затрат,  ├────────┬─────────┬────────┬────────┬────────┤</w:t>
      </w:r>
    </w:p>
    <w:p>
      <w:pPr>
        <w:pStyle w:val="ConsPlusNonformat"/>
        <w:widowControl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│</w:t>
      </w:r>
      <w:r>
        <w:rPr>
          <w:i/>
          <w:sz w:val="16"/>
          <w:szCs w:val="16"/>
        </w:rPr>
        <w:t>тыс. руб. │  2006  │   2007  │  2008  │  2009  │  2010  │</w:t>
      </w:r>
    </w:p>
    <w:p>
      <w:pPr>
        <w:pStyle w:val="ConsPlusNonformat"/>
        <w:widowControl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i/>
          <w:sz w:val="16"/>
          <w:szCs w:val="16"/>
        </w:rPr>
        <w:t>│</w:t>
      </w: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   │            2            │   3   │      4      │    5    │    6     │      7       │    8     │   9    │   10    │   11   │   12   │   13</w:t>
      </w:r>
      <w:r>
        <w:rPr>
          <w:sz w:val="16"/>
          <w:szCs w:val="16"/>
        </w:rPr>
        <w:t xml:space="preserve">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┴─────────────────────────┴───────┴─────────────┴─────────┴──────────┴──────────────┴──────────┴────────┴─────────┴────────┴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1. ОРГАНИЗАЦИЯ СИСТЕМЫ ПОЛНОЦЕННОГО СБАЛАНСИРОВАННОГО ПИТАНИЯ ДЕТЕЙ В МУНИЦИПАЛЬНЫХ ОБРАЗОВАТЕЛЬНЫХ УЧРЕЖДЕНИЯХ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┬─────────────────────────┬───────┬─────────────┬─────────┬──────────┬──────────────┬──────────┬────────┬─────────┬────────┬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  │Изучение состояния       │2006 - │ филиал ФГУЗ │ от 7 до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ического питания     │2010   │  "ЦГЭ", УЗ  │ 18 лет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в МОУ,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ых выводов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едложений о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ости коррекции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щевых рационов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ого питания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2  │Разработка материалов    │2006 - │ ОИиОС, УЗ,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принципах здорового    │2010   │   УО, МУЗ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тания (перечень        │       │   "Центр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ов, содержащих    │       │ медицинской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нутриенты, нормы    │       │  профилак-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ления) для         │       │    тики"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ространения в МОУ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редствах массовой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города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─</w:t>
      </w:r>
      <w:r>
        <w:rPr>
          <w:sz w:val="16"/>
          <w:szCs w:val="16"/>
        </w:rPr>
        <w:t>-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  │Обеспечение МОУ и        │2006 - │    УРПР, 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 │2010   │     МП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УСЗН          │       │  "Горторг",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ми "Сборниками │       │     УО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х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ов" 2005 года,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ептур блюд и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инарных изделий для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У, школ-интернатов,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их домов и детских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здоровительных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4  │Обеспечение реализации   │2006 - │  УРПР, УЗ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аптеки и отделы 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азинов города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ных напитков типа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олотой шар", "Себевит",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х витамины "С",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Bl", "B2" и бета-каротин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5  │Уточнение (пересмотр)    │1 раз  │УРПР, УО, УЗ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деляемых средств       │в 6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питание с учетом      │месяцев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эффициента инфляции,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 потребления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сновных пищевых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х и энергии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возрастным группам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6  │Содействие выпуску       │2006 - │    УРПР  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ов, обогащенных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ами и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нутриентами,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перерабатывающих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города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7  │Содействие организации   │2006 - │    УРПР  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ведению на торговых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х города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авок-продаж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, обогащенной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ами и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нутриентами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8  │Разработка и проведение  │2006 - │   УМЗ    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крытого конкурса на 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авку продуктов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тания для МОУ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┴─────────────────────────┴───────┴─────────────┴─────────┴──────────┴──────────────┴──────────┴────────┴─────────┴────────┴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2. ОБЕСПЕЧЕНИЕ ПИТАНИЕМ ДЕТЕЙ В МУНИЦИПАЛЬНЫХ ОБРАЗОВАТЕЛЬНЫХ УЧРЕЖДЕНИЯХ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1. ОБЕСПЕЧЕНИЕ ПИТАНИЕМ ДЕТЕЙ В ДОШКОЛЬНЫХ ОБРАЗОВАТЕЛЬНЫХ УЧРЕЖДЕНИЯХ И В ОБРАЗОВАТЕЛЬНЫХ УЧРЕЖДЕНИЯХ,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ИМЕЮЩИХ СТУПЕНЬ ДОШКОЛЬНОГО ОБРАЗОВАНИЯ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┬─────────────────────────┬───────┬─────────────┬─────────┬──────────┬──────────────┬──────────┬────────┬─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 │Финансирование статьи    │2006 - │     УО      │дошколь- │2007 -    │      ОБ      │ 219420,0 │     0  │ 35101,0 │ 61256,0│ 62019,0│ 61044,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итание" на детей в ДОУ,│2010   │             │  ники   │18689     │      БГ,     │ 245542,0 │ 60913,0│ 44608,0 │ 45763,0│ 44089,0│ 50169,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руппах детей          │       │             │         │2008 -    │      ПИ      │ 401309,0 │ 47330,0│ 71478,0 │ 79261,0│ 95748,0│10749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школьного возраста     │       │             │         │19527     │              │          │        │         │        │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школах в 100 % объеме  │       │             │         │2009 -    │              │          │        │         │        │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норматива             │       │             │         │ 19527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 │Организация 100 %        │2006 - │  УО, УРПР   │дошколь- │2007 -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я норм          │2010   │             │  ники   │18689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натуральными │       │             │         │2008 -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ами на 1 ребенка  │       │             │         │19527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 │Разработка               │2006   │     МП      │дошколь- │2007 -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х карт     │       │ "Горторг",  │  ники   │18689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ционов питания для     │       │ филиал ФГУЗ │         │2008 -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ДОУ с учетом       │       │    "ЦГЭ"    │         │19527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ожившегося в городе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ханизма поставки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ов 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 │Обеспечение детей ДОУ    │2006 - │  УО, УРПР,  │дошколь- │2007 -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ами, обогащенными │2010   │МП "Горторг" │  ники   │18689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жнейшими               │       │             │         │2008 -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нутриентами         │       │             │         │19527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 │Проведение обязательной  │2006 - │     УО      │дошколь- │2007 -    │      ОБ      │    424,0 │     0  │   106,0 │   106,0│   106,0│   106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-витаминизации"        │2010   │             │  ники   │18689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тьих блюд в дошкольных│       │             │         │2008 -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      │       │             │         │19527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 │Укрепление материально-  │2006 - │     УО      │дошколь- │2007 -    │      БГ      │   6378,6 │  3716,0│     0   │     0  │  2662,6│       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й базы         │2010   │             │  ники   │18689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щеблоков дошкольных    │       │             │         │2008 -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      │       │             │         │19527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┴─────────────────────────┴───────┴─────────────┴─────────┴──────────┴──────────────┴──────────┴────────┴─────────┴────────┴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2.2. ОБЕСПЕЧЕНИЕ ПИТАНИЕМ ДЕТЕЙ В ОБРАЗОВАТЕЛЬНЫХ УЧРЕЖДЕНИЯХ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┬─────────────────────────┬───────┬─────────────┬─────────┬──────────┬──────────────┬──────────┬────────┬─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 │Обеспечение льготным     │2006 - │     УО      │ дети из │2007 -    │      ОБ      │  37313,9 │     0  │  6138,9 │ 10715,0│  9592,0│ 10868,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им питанием детей   │2010   │             │малообес-│11407     │      БГ      │  70008,33│  5398,5│  7543,83│  8565,0│ 24475,0│ 24026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малообеспеченных      │       │             │печенных │2008 -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ногодетных семей,     │       │             │и много- │11500     │              │          │        │         │        │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одиноких родителей │       │             │ детных  │2009 -    │              │          │        │         │        │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емей,  │ 5668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ти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иноких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2 │Обеспечение щадящим      │2006 - │     УО      │ дети с  │2007 -    │      ОБ      │  27828,0 │     0  │  5983,0 │  5983,0│  7473,0│  8389,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им питанием детей   │2010   │             │ наруше- │5028      │      БГ      │  54305,5 │  4287,5│  5983,0 │  5983,0│ 19289,0│ 1876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нарушением состояния   │       │             │  нием   │2008 -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в связи с       │       │             │состояния│5030      │              │          │        │         │        │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ю питания │       │             │здоровья │2009 -    │              │          │        │         │        │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изкая масса тела,      │       │             │в связи с│4416      │              │          │        │         │        │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болезни органов  │       │             │недоста-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щеварения, задержка    │       │             │точностью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вого созревания,     │       │             │ питания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остроты зрения,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 познавательной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ности),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данных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 детях с нарушением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я здоровья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3 │Обеспечение двухразовым  │2006 - │     УО      │  дети,  │2007 - 556│      БГ      │  20223,0 │  3500,0│  3287,0 │  3630,0│  4287,0│  5519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латным питанием      │2010   │             │ обучаю- │2008 - 640│              │          │        │         │        │        │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группах    │       │             │ щиеся в │2009 - 592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детей с задержкой    │       │             │группах с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ического развития    │       │             │задержкой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ичес-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го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я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4 │Финансирование питания   │2006 - │     УО      │ дети из │2007 - 390│      ОБ      │  21350,4 │     0  │  2557,4 │  2937,0│  6574,0│  9282,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из школ-интернатов │2010   │             │  школ-  │2008 - 401│      БГ      │   1859,0 │   250,0│     0   │     0  │  1609,0│       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рна- │2009 - 414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тов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5 │Финансирование статьи    │2006 - │     УО      │  дети,  │      8850│      БГ      │   8013,76│     0  │  1535,76│  2327,0│  2214,0│  1937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итание" на детей,      │2010   │             │ находя-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ходящихся на           │       │             │ щиеся в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здоровлении в загородных│       │             │загород-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городских лагерях      │       │             │  ных и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ских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агерях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6 │Обеспечение бесплатным   │2006 - │   УО, УЗ    │школьники│      100 │      БГ      │    871,8 │   137,8│    43,0 │    43,0│   324,0│   32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оком детей, состоящих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учете у фтизиатра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лучающих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опрофилактику по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ю списков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изиатрической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ой УЗ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7 │Обеспечение бесплатным   │2006 - │     УЗ      │школьники│       400│      ОБ      │      0,0 │     0  │     0   │     0  │     0  │     0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им питанием детей,  │2010   │             │         │          │      БГ      │    175,0 │   175,0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ающих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опрофилактику по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ю списков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изиатрической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бой УЗ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8 │Проведение обязательной  │2006 - │     УО      │школьники│     34604│      БГ      │    800,0 │     0  │   200,0 │   200,0│   200,0│   200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-витаминизации" третьих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юд (до 50 мг на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овека ежедневно)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толовых МОУ города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9 │Расширение пищевого      │2006 - │    УРПР,    │школьники│     34604│      БГ      │      0,0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циона школьников за    │2010   │     МП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ет продуктов питания,  │       │ "Горторг",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гащенных витаминно-   │       │     УО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ми комплексами,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кро- и микроэлементами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ливитаминный премикс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Валетек" для обогащения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еба и хлебобулочных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елий, растворимый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иток с витаминами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олотой шар" на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руктозе) 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0│Организация в школьных   │2006 - │    УРПР     │школьники│     34604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ловых "витаминных  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лов" со свободным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бором блюд с включением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вощей, фруктов, соков,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мого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витаминного напитка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олотой шар", напитка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шиповника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1│Внедрение новых          │2006 - │   УО, по    │школьники│     34604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тернативных форм      │2010   │ согласова-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питания      │       │    нию с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хся в школьных      │       │  террито-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ловых (питание с      │       │  риальным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м           │       │   отделом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фабрикатов,          │       │   Роспот-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ные столы,        │       │ ребнадзора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двух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 вариантов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ционов питания)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2│Создание условий для     │2006 - │     УО      │школьники│     34604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буфетов с      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ширенным ассортиментом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фетной продукции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общеобразовательных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города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5 школ) за счет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я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ого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3│Организация медицинского │2006 - │   УО, УЗ    │школьники│     34604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 состояния    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 детей с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ями органов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щеварения и дефицитом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ы тела (решение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проса о закреплении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работника за МОУ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зависимо от количества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щихся) 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4│Укрепление материально-  │2006 - │     УО      │         │     34604│     ОБ,      │      0   │     0  │     0   │     0  │     0  │     0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й базы столовых│2010   │             │         │          │     БГ       │    2105,4│   768,0│     0   │     0  │ 1337,4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У       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5│Питание детей из         │2006 - │     УО,     │         │      1314│      ОБ      │  45187,7 │     0  │  7949,7 │  7621,0│ 11755,0│ 17862,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           │2010   │МП "Горторг" │         │          │      БГ      │  23851,6 │  7838,6│  3218,0 │  4313,0│  8482,0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ррекционных)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6│Укрепление материально-  │2006 - │     УО      │         │          │      БГ      │     24,0 │    24,0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й базы      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ловых муниципальных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ррекционных)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ной бюджет         │       │             │         │          │              │ 351524,0 │     0  │ 57836,0 │ 88618,0│ 97519,0│107551,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города            │       │             │         │          │              │ 434157,99│ 87008,4│ 66418,59│ 70824,0│108969,0│100938,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источники         │       │             │         │          │              │ 401309,0 │ 47330,0│ 71478,0 │ 79261,0│ 95748,0│10749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:                   │       │             │         │          │              │1186990,99│134338,4│195732,59│238703,0│302236,0│31598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┴─────────────────────────┴───────┴─────────────┴─────────┴──────────┴──────────────┴──────────┴────────┴─────────┴────────┴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3. КОНТРОЛЬ ЗА ОРГАНИЗАЦИЕЙ И КАЧЕСТВОМ ПИТАНИЯ ДЕТЕЙ В МУНИЦИПАЛЬНЫХ ОБРАЗОВАТЕЛЬНЫХ УЧРЕЖДЕНИЯХ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┬─────────────────────────┬───────┬─────────────┬─────────┬──────────┬──────────────┬──────────┬────────┬─────────┬────────┬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  │Обеспечение в рамках     │2006 - │УО, УЗ, УРПР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 проведения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бораторных испытаний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пищеблоках лечебно-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актических,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й: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1 │- пищевой ценности блюд  │       │ Филиал ФГУЗ │         │          │      БГ      │    81,9  │    81,9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зделий на полноту     │       │    "ЦГЭ"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ожения сырья (жиры,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хие вещества, сахар)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2 │- безопасности и качества│       │ Филиал ФГУЗ │         │          │      БГ      │    95,2  │    95,2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ающего сырья,      │       │    "ЦГЭ"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щевых продуктов,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 также вырабатываемой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товой продукции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2  │Организация мониторинга  │2006 - │    УРПР  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продуктов    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тания и контроля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я продукции,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гащенной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нутриентами,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предприятиях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ничной торговли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3  │Организация контроля     │2006 - │ филиал ФГУЗ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я норм питания  │2010   │ "ЦГЭ", УО,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ДОУ, школах-интернатах,│       │  УРПР, УЗ,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их домах,           │       │    УСЗН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зированных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х УСЗН в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возрастом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ей и типом детского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4  │Создание органа          │2007 - │     УО      │         │          │              │          │      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го контроля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администрации года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одители, попечительский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, педагоги) за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м школьного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тания   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:                   │       │             │         │          │              │    177,1 │   177,1│     0   │     0  │      0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┴─────────────────────────┴───────┴─────────────┴─────────┴──────────┴──────────────┴──────────┴────────┴─────────┴────────┴────────┴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4. ПРОПАГАНДА ЗДОРОВОГО ОБРАЗА ЖИЗНИ И ОБУЧЕНИЕ НАСЕЛЕНИЯ ПРИНЦИПАМ ЗДОРОВОГО ПИТАНИЯ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┬─────────────────────────┬───────┬─────────────┬─────────┬──────────┬──────────────┬──────────┬────────┬─────────┬────────┬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1  │Подготовка и обучение    │2006 - │   УО, УЗ,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медицинским    │2010   │УСЗН, филиал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пектам здорового       │       │ ФГУЗ "ЦГЭ"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тания   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2  │Внедрение модульного     │2006 - │     УО      │учащиеся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са "Здоровое питание" │2010   │             │начальных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рамках учебного плана  │       │             │ классов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чальной школы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3  │Проведение среди         │2006 - │     УЗ   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еления города      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оянной пропаганды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ципов здорового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тания на основе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требований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науки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4  │Организация "Школы       │2006 - │   УЗ, УО 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" для родителей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рофилактике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нфекционных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ипертоническая болезнь,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харный диабет,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еопорозы,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еохондрозы, нарушения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мена веществ и др.).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амбулаторными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бно-профилактическими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тематических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дней здоровья" по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просу о здоровом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тании   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5  │Организация семинаров,   │2006 - │   УЗ, УО,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сов подготовки        │2010   │УСЗН, филиал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ереподготовки         │       │ ФГУЗ "ЦГЭ",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,            │       │МП "Горторг"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мающихся организацией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ого питания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6  │Организация работы       │2006 - │     УЗ   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ктория в учреждениях 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на тему "Здоровое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тание - здоровье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овека"        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.7  │Содействие размещению в  │2006 - │    УРПР     │         │          │              │      0   │     0  │     0   │     0  │     0  │     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говых центрах города  │2010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кламных листов об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еющихся в реализации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ах питания,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гащенных микро-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акроэлементами        │       │             │         │          │              │          │        │ 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стной бюджет         │       │             │         │          │              │ 351524,0 │     0  │ 57836,0 │ 88618,0│ 97519,0│107551,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юджет города            │       │             │         │          │              │ 434335,09│ 87185,5│ 66418,59│ 70824,0│108969,0│100938,0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источники         │       │             │         │          │              │ 401309,0 │ 47330,0│ 71478,0 │ 79261,0│ 95748,0│10749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┼───────┼─────────────┼─────────┼──────────┼──────────────┼──────────┼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ИТОГО│       │             │         │          │              │1187168,09│134515,5│195732,59│238703,0│302236,0│31598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┴─────────────────────────┴───────┴─────────────┴─────────┴──────────┴──────────────┴──────────┴────────┴─────────┴────────┴────────┴────────┘</w:t>
      </w:r>
    </w:p>
    <w:p>
      <w:pPr>
        <w:pStyle w:val="Normal"/>
        <w:autoSpaceDE w:val="false"/>
        <w:ind w:firstLine="709"/>
        <w:jc w:val="both"/>
        <w:rPr/>
      </w:pPr>
      <w:r>
        <w:rPr/>
        <w:t>В Программе используются следующие сокращения:</w:t>
      </w:r>
    </w:p>
    <w:p>
      <w:pPr>
        <w:pStyle w:val="Normal"/>
        <w:autoSpaceDE w:val="false"/>
        <w:ind w:firstLine="709"/>
        <w:jc w:val="both"/>
        <w:rPr/>
      </w:pPr>
      <w:r>
        <w:rPr/>
        <w:t>БГ - бюджет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МОУ - муниципальные общеобразовательные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МП - муниципальное предприятие;</w:t>
      </w:r>
    </w:p>
    <w:p>
      <w:pPr>
        <w:pStyle w:val="Normal"/>
        <w:autoSpaceDE w:val="false"/>
        <w:ind w:firstLine="709"/>
        <w:jc w:val="both"/>
        <w:rPr/>
      </w:pPr>
      <w:r>
        <w:rPr/>
        <w:t>МУ - муниципальное учре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МУЗ - муниципальное учреждение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/>
        <w:t>ОБ - областной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ОИиОС - управление информации и общественных связей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УМЗ - управление муниципального заказа 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ПИ - прочие источники;</w:t>
      </w:r>
    </w:p>
    <w:p>
      <w:pPr>
        <w:pStyle w:val="Normal"/>
        <w:autoSpaceDE w:val="false"/>
        <w:ind w:firstLine="709"/>
        <w:jc w:val="both"/>
        <w:rPr/>
      </w:pPr>
      <w:r>
        <w:rPr/>
        <w:t>УЗ - управление здравоохранения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УО - управление образования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УРПР - управление по развитию потребительского рынка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УСЗН - управление социальной защиты населения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Филиал ФГУЗ «ЦГЭ» - филиал Федерального государственного учреждения здравоохранения «Центр гигиены и эпидемиологии» по Челябинской области в городе Магнитогор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3. Контроль исполнения настоящего Решения возложить на исполняющего полномочия главы города Магнитогорска Е.Н. Тефтеле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8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И.В. Сеничеву, в дело-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управление образования, управление экономики, отдел информации и общественных связ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опубликования)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31:00Z</dcterms:created>
  <dc:creator>ConsultantPlus</dc:creator>
  <dc:description/>
  <cp:keywords/>
  <dc:language>en-US</dc:language>
  <cp:lastModifiedBy>Aka</cp:lastModifiedBy>
  <cp:lastPrinted>2009-12-29T11:24:00Z</cp:lastPrinted>
  <dcterms:modified xsi:type="dcterms:W3CDTF">2010-01-13T17:23:00Z</dcterms:modified>
  <cp:revision>7</cp:revision>
  <dc:subject/>
  <dc:title>«3</dc:title>
</cp:coreProperties>
</file>