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/>
      </w:pPr>
      <w:r>
        <w:rPr/>
        <w:t>23 декабря 2009 года</w:t>
        <w:tab/>
        <w:tab/>
        <w:tab/>
        <w:tab/>
        <w:tab/>
        <w:tab/>
        <w:t>2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709" w:right="3686" w:hanging="0"/>
        <w:jc w:val="both"/>
        <w:rPr/>
      </w:pPr>
      <w:r>
        <w:rPr/>
        <w:t>О внесении изменений в Положение о зеленом фонде города Магнитогорска, утвержденное Решением Магнитогорского городского Собрания депутатов от 28 июня 2006 года №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ложение о зеленом фонде города Магнитогорска, утвержденное Решением Магнитогорского городского Собрания депутатов от 28 июня 2006 года №124, следующие изменения:</w:t>
      </w:r>
    </w:p>
    <w:p>
      <w:pPr>
        <w:pStyle w:val="Normal"/>
        <w:ind w:firstLine="708"/>
        <w:jc w:val="both"/>
        <w:rPr/>
      </w:pPr>
      <w:r>
        <w:rPr/>
        <w:t>1)  абзац четвертый пункта 1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нос, пересадка, реконструкция древесно-кустарниковой растительности на земельном участке (садовые, огородные и дачные участки, индивидуальная жилая застройка) после передачи его в собственность гражданину или юридическому лицу осуществляются им по своему усмотрению без оформления разрешения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, настоящего Положения.»;</w:t>
      </w:r>
    </w:p>
    <w:p>
      <w:pPr>
        <w:pStyle w:val="Normal"/>
        <w:ind w:firstLine="708"/>
        <w:jc w:val="both"/>
        <w:rPr/>
      </w:pPr>
      <w:r>
        <w:rPr/>
        <w:t>2)  подпункт 4 пункта 22 изложить в следующей редакции:</w:t>
      </w:r>
    </w:p>
    <w:p>
      <w:pPr>
        <w:pStyle w:val="Normal"/>
        <w:jc w:val="both"/>
        <w:rPr/>
      </w:pPr>
      <w:r>
        <w:rPr/>
        <w:tab/>
        <w:t>«4) приоритетное восстановление производится на месте снесенных зеленых насаждений. В случае, если в соответствии с требованиями градостроительных регламентов, строительных, экологических, санитарно-гигиенических, противопожарных и иных правил, нормативов восстановление не может быть осуществлено на месте снесенных зеленых насаждений, – в пределах района города, где был осуществлен снос.»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исполняющего полномочия главы города Е.Н.Тефтеле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 МГСД:  главе города,  прокурору  Ленинского  района-2,  Г.В.  Никифорову,  Регистр  МНПА,  в дело-2. РАЗОСЛАНО АДМИНИСТРАЦИЕЙ: правовое управление, управление охраны окружающей среды и экологического контроля, отдел информации и общественных связей (для опубликования).</w:t>
      </w:r>
    </w:p>
    <w:sectPr>
      <w:type w:val="nextPage"/>
      <w:pgSz w:w="11906" w:h="16838"/>
      <w:pgMar w:left="1134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7:00Z</dcterms:created>
  <dc:creator>user1</dc:creator>
  <dc:description/>
  <cp:keywords/>
  <dc:language>en-US</dc:language>
  <cp:lastModifiedBy>Aka</cp:lastModifiedBy>
  <cp:lastPrinted>2009-12-29T09:23:00Z</cp:lastPrinted>
  <dcterms:modified xsi:type="dcterms:W3CDTF">2010-01-13T17:24:00Z</dcterms:modified>
  <cp:revision>13</cp:revision>
  <dc:subject/>
  <dc:title>Проект</dc:title>
</cp:coreProperties>
</file>