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b w:val="false"/>
        </w:rPr>
        <w:drawing>
          <wp:inline distT="0" distB="0" distL="0" distR="0">
            <wp:extent cx="183832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3 декабря 2009 года                                                      209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709" w:right="3683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рограмму приватизации муниципального имущества города Магнитогорска на 2009 год, утвержденную Решением Магнитогорского городского Собрания депутатов от 26 ноября 2008 года  №178 </w:t>
      </w:r>
    </w:p>
    <w:p>
      <w:pPr>
        <w:pStyle w:val="ConsTitle"/>
        <w:widowControl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ствуясь Уставом города Магнитогорска, Магнитогорское городское Собрание депутатов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АЕТ: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рограмму приватизации муниципального имущества города Магнитогорска на 2009 год, утвержденную Решением Магнитогорского городского Собрания депутатов от 26 ноября 2008 года №178, изменения, исключив подпункты 9-16, 19, 21, 27, 28 пункта 5, пункты 6 и 8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Решение вступает в силу с момента его официального опубликования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Исполняющий полномочия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главы города Магнитогорск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 МГСД: главе города, прокурору Ленинского района-2, Регистр МНПА, В.Э.Скрипке, в дело-2. РАЗОСЛАНО АДМИНИСТРАЦИЕЙ: правовое управление, КУИ, отдел информации и общественных связей (для опубликования).   </w:t>
      </w:r>
    </w:p>
    <w:sectPr>
      <w:type w:val="nextPage"/>
      <w:pgSz w:w="11906" w:h="16838"/>
      <w:pgMar w:left="1418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56:00Z</dcterms:created>
  <dc:creator>1</dc:creator>
  <dc:description/>
  <cp:keywords/>
  <dc:language>en-US</dc:language>
  <cp:lastModifiedBy>Aka</cp:lastModifiedBy>
  <cp:lastPrinted>2009-12-24T17:20:00Z</cp:lastPrinted>
  <dcterms:modified xsi:type="dcterms:W3CDTF">2010-01-13T17:26:00Z</dcterms:modified>
  <cp:revision>43</cp:revision>
  <dc:subject/>
  <dc:title>Проект</dc:title>
</cp:coreProperties>
</file>