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</w:t>
      </w:r>
      <w:r>
        <w:rPr/>
        <w:t>23 декабря 2009 года                                                       214</w:t>
        <w:tab/>
        <w:tab/>
        <w:tab/>
        <w:tab/>
        <w:tab/>
        <w:tab/>
        <w:tab/>
        <w:tab/>
      </w:r>
    </w:p>
    <w:p>
      <w:pPr>
        <w:pStyle w:val="Normal"/>
        <w:ind w:left="709" w:right="4535" w:hanging="0"/>
        <w:jc w:val="both"/>
        <w:rPr/>
      </w:pPr>
      <w:r>
        <w:rPr/>
        <w:t>Об установлении границ территории, на которой осуществляется территориальное общественное самоуправление, и о созыве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уководствуясь Федеральным законом «Об общих принципах организации местного самоуправления в Российской Федерации», Уставом города Магнитогорска, Положением о территориальном общественном самоуправлении в городе Магнитогорске, утвержденным Решением Магнитогорского городского Собрания депутатов от 22 февраля 2006 года №30,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ЕША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 Установить границы территории, на которой осуществляется территориальное общественное самоуправление, в следующих пределах: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улица Кирова, дома с 3 по 45 (нечетная сторона);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улица Магнитная, дома с 8 по 54 (четная сторона)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 xml:space="preserve">улица Прокатная, дома с 1 по 33 (нечетная сторона), со 2 по 52 (четная сторона); 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улица Глинки, дома с 1 по 31 (нечетная сторона), со 2 по 32 (четная сторона)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улица Лазо, дома с 1 по 35 (нечетная сторона), со 2 по 26 (четная сторона);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улица Маяковского, дома с 1 по 9 (нечетная сторона), с 4 по 26 (четная сторона)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улица Чайковского, дома с 1 по 27 (нечетная сторона), со 2 по 30 (четная сторона)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улица Пионерская, дома с 1 по 19 (нечетная сторона), со 2 по 20 (четная сторона)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улица Лепсе, с 1 по 5 (нечетная сторона), со 2 по 12 (четная сторона);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переулок Протасова;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переулок Физкультурный;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переулок Доменный;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 xml:space="preserve">переулок Мартеновский. 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озвать конференцию граждан, проживающих на территории, указанной в пункте 1 настоящего Решения, по вопросу создания территориального общественного самоуправления 28 декабря 2009 года в 16 часов 30 минут по адресу: город Магнитогорск, улица Сосновая, дом 17, в помещении комитета территориального общественного самоуправления. Ответственным за проведение конференции является О.В. Дернова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 Контроль исполнения настоящего Решения возложить на исполняющего полномочия главы города Е.Н. Тефтелев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03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70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</w:t>
      </w:r>
      <w:r>
        <w:rPr>
          <w:color w:val="000000"/>
          <w:sz w:val="20"/>
          <w:szCs w:val="20"/>
        </w:rPr>
        <w:t>Л.Т. Гампер, П.П. Гессу, О.В. Дерновой,</w:t>
      </w:r>
      <w:r>
        <w:rPr>
          <w:sz w:val="20"/>
          <w:szCs w:val="20"/>
        </w:rPr>
        <w:t xml:space="preserve"> Регистр МНПА, в дело-2. РАЗОСЛАНО АДМИНИСТРАЦИЕЙ: правовое управление, отдел информации и общественных связей (для опубликования).   </w:t>
      </w:r>
    </w:p>
    <w:sectPr>
      <w:type w:val="nextPage"/>
      <w:pgSz w:w="11906" w:h="16838"/>
      <w:pgMar w:left="1134" w:right="849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19:00Z</dcterms:created>
  <dc:creator>1</dc:creator>
  <dc:description/>
  <cp:keywords/>
  <dc:language>en-US</dc:language>
  <cp:lastModifiedBy>Aka</cp:lastModifiedBy>
  <cp:lastPrinted>2009-12-23T14:32:00Z</cp:lastPrinted>
  <dcterms:modified xsi:type="dcterms:W3CDTF">2010-01-13T17:32:00Z</dcterms:modified>
  <cp:revision>6</cp:revision>
  <dc:subject/>
  <dc:title/>
</cp:coreProperties>
</file>