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jc w:val="both"/>
        <w:rPr/>
      </w:pPr>
      <w:r>
        <w:rPr/>
        <w:t>23 декабря 2009 года</w:t>
        <w:tab/>
        <w:tab/>
        <w:tab/>
        <w:tab/>
        <w:tab/>
        <w:tab/>
        <w:t>2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3826" w:hanging="0"/>
        <w:jc w:val="both"/>
        <w:rPr/>
      </w:pPr>
      <w:r>
        <w:rPr/>
        <w:t xml:space="preserve">О внесении изменения в Порядок проведения антикоррупционной экспертизы муниципальных нормативных правовых актов города Магнитогорска и проектов муниципальных нормативных правовых актов города Магнитогорска, утвержденный Решением Магнитогорского городского Собрания депутатов от 16 сентября 2009 года №141 </w:t>
      </w:r>
    </w:p>
    <w:p>
      <w:pPr>
        <w:pStyle w:val="Normal"/>
        <w:ind w:left="709" w:right="4818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«Об антикоррупционной экспертизе нормативных правовых актов и проектов нормативных правовых актов»,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  <w:t>1. Изложить пункт 3 Порядка проведения антикоррупционной экспертизы муниципальных нормативных правовых актов города Магнитогорска и проектов муниципальных нормативных правовых актов города Магнитогорска, утвержденного Решением Магнитогорского городского Собрания депутатов от 16 сентября 2009 года №141, в следующей редакции:</w:t>
      </w:r>
    </w:p>
    <w:p>
      <w:pPr>
        <w:pStyle w:val="Normal"/>
        <w:autoSpaceDE w:val="false"/>
        <w:jc w:val="both"/>
        <w:rPr/>
      </w:pPr>
      <w:r>
        <w:rPr/>
        <w:t>«3. Антикоррупционной экспертизе (далее - экспертиза) подлежат проекты правовых актов, внесенные в установленном порядке на рассмотрение органов местного самоуправления в соответствии с их компетенцией, а также правовые акты, принятые органами местного самоуправления в пределах их полномочий.».</w:t>
      </w:r>
    </w:p>
    <w:p>
      <w:pPr>
        <w:pStyle w:val="Normal"/>
        <w:autoSpaceDE w:val="false"/>
        <w:ind w:firstLine="540"/>
        <w:jc w:val="both"/>
        <w:rPr/>
      </w:pPr>
      <w:r>
        <w:rPr/>
        <w:t>2.   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Е.Н. Тефтеле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РАЗОСЛАНО МГСД: главе города, прокурору Ленинского района-2, Л.Т. Гампер, Регистр МНПА, в дело–2. РАЗОСЛАНО АДМИНИСТРАЦИЕЙ: правовое управление, отдел информации и общественных связей (для опубликования)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10:00Z</dcterms:created>
  <dc:creator>User</dc:creator>
  <dc:description/>
  <cp:keywords/>
  <dc:language>en-US</dc:language>
  <cp:lastModifiedBy>Aka</cp:lastModifiedBy>
  <cp:lastPrinted>2009-12-29T08:49:00Z</cp:lastPrinted>
  <dcterms:modified xsi:type="dcterms:W3CDTF">2010-01-13T17:40:00Z</dcterms:modified>
  <cp:revision>6</cp:revision>
  <dc:subject/>
  <dc:title>ПРОЕКТ</dc:title>
</cp:coreProperties>
</file>