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24 марта 2010 года                                                         №  54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384" w:hanging="0"/>
        <w:jc w:val="both"/>
        <w:rPr/>
      </w:pPr>
      <w:r>
        <w:rPr/>
        <w:t>Об избрании председателя Магнитогорского городского Собрания депутат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отоколом №2 счётной комиссии о результатах тайного голосования, руководствуясь Уставом города Магнитогорска, Регламентом Магнитогорского городского Собрания депутатов, утвержденным Решением Магнитогорского городского Собрания депутатов от 23 декабря 2009 года №220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збрать председателем Магнитогорского городского Собрания депутатов   Морозова А.О., депутата по избирательному округу №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Магнитогорска                                                                             Е.Н. Тефт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отдел учета, отчетности и финансирования МГСД, в дело-2. РАЗОСЛАНО АДМИНИСТРАЦИЕЙ: правовое управление, отдел информации и общественных связей (для опубликования).   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21:00Z</dcterms:created>
  <dc:creator>a</dc:creator>
  <dc:description/>
  <cp:keywords/>
  <dc:language>en-US</dc:language>
  <cp:lastModifiedBy>User</cp:lastModifiedBy>
  <cp:lastPrinted>2010-03-25T14:13:00Z</cp:lastPrinted>
  <dcterms:modified xsi:type="dcterms:W3CDTF">2010-03-25T10:55:00Z</dcterms:modified>
  <cp:revision>33</cp:revision>
  <dc:subject/>
  <dc:title>ПРОЕКТ</dc:title>
</cp:coreProperties>
</file>