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4"/>
          <w:lang w:val="en-US"/>
        </w:rPr>
      </w:pPr>
      <w:r>
        <w:rPr>
          <w:b/>
          <w:caps/>
          <w:color w:val="663300"/>
          <w:sz w:val="28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26 мая 2010 года                                                                        9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right="4396" w:hanging="0"/>
        <w:jc w:val="both"/>
        <w:rPr/>
      </w:pPr>
      <w:r>
        <w:rPr>
          <w:szCs w:val="24"/>
        </w:rPr>
        <w:t xml:space="preserve">О  внесении изменений в  городскую целевую Программу капитального строительства, реконструкции и  капитального ремонта объектов муниципальной собственности города Магнитогорска на 2009 - 2011 годы, утвержденную Решением Магнитогорского </w:t>
      </w:r>
    </w:p>
    <w:p>
      <w:pPr>
        <w:pStyle w:val="Normal"/>
        <w:ind w:left="709" w:right="4396" w:hanging="0"/>
        <w:jc w:val="both"/>
        <w:rPr/>
      </w:pPr>
      <w:r>
        <w:rPr>
          <w:szCs w:val="24"/>
        </w:rPr>
        <w:t>городского Собрания депутатов от 25 февраля 2009 года №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 города Магнитогорска, Магнитогорское городское Собрание депута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ША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 Внести в  городскую   целевую  Программу капитального строительства, реконструкции и  капитального ремонта  объектов муниципальной собственности города Магнитогорска на 2009 - 2011 годы, утвержденную Решением Магнитогорского  городского Собрания депутатов от 25 февраля 2009 года №15 (далее – Программа), следующие изменен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) разделы «Стоимость мероприятий Программы»  и  «Объемы финансирования   Программы по источникам и срокам (ресурсное обеспечение)»</w:t>
      </w:r>
      <w:r>
        <w:rPr>
          <w:b/>
          <w:szCs w:val="24"/>
        </w:rPr>
        <w:t xml:space="preserve"> </w:t>
      </w:r>
      <w:r>
        <w:rPr>
          <w:szCs w:val="24"/>
        </w:rPr>
        <w:t>Паспорта 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6937"/>
      </w:tblGrid>
      <w:tr>
        <w:trPr>
          <w:trHeight w:val="23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мероприятий Программы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тоимость мероприятий Программы на 2009 - 2011 годы -       </w:t>
              <w:br/>
            </w:r>
            <w:r>
              <w:rPr>
                <w:bCs/>
                <w:szCs w:val="24"/>
              </w:rPr>
              <w:t>1 535141,41 тыс. рублей</w:t>
            </w:r>
            <w:r>
              <w:rPr>
                <w:szCs w:val="24"/>
              </w:rPr>
              <w:t xml:space="preserve"> за счет средств бюджета города,   в том числе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09 год – </w:t>
            </w:r>
            <w:r>
              <w:rPr>
                <w:bCs/>
                <w:szCs w:val="24"/>
              </w:rPr>
              <w:t xml:space="preserve">368 056,12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10 год – </w:t>
            </w:r>
            <w:r>
              <w:rPr>
                <w:bCs/>
                <w:szCs w:val="24"/>
              </w:rPr>
              <w:t xml:space="preserve">638085,29 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11 год – </w:t>
            </w:r>
            <w:r>
              <w:rPr>
                <w:bCs/>
                <w:szCs w:val="24"/>
              </w:rPr>
              <w:t>529 000,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  </w:t>
              <w:br/>
              <w:t xml:space="preserve">Программы по источникам </w:t>
              <w:br/>
              <w:t xml:space="preserve">и срокам   (ресурсное обеспечение)            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 финансирования Программы на 2009 - 2011 годы -       </w:t>
              <w:br/>
            </w:r>
            <w:r>
              <w:rPr>
                <w:bCs/>
                <w:szCs w:val="24"/>
              </w:rPr>
              <w:t xml:space="preserve">419881,66 </w:t>
            </w:r>
            <w:r>
              <w:rPr>
                <w:szCs w:val="24"/>
              </w:rPr>
              <w:t>тыс. рублей за счет средств бюджета города,   в том числе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09 год –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40 627,36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10 год – </w:t>
            </w:r>
            <w:r>
              <w:rPr>
                <w:bCs/>
                <w:szCs w:val="24"/>
              </w:rPr>
              <w:t xml:space="preserve">279254,30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11 год – </w:t>
            </w:r>
            <w:r>
              <w:rPr>
                <w:bCs/>
                <w:szCs w:val="24"/>
              </w:rPr>
              <w:t>0,00</w:t>
            </w:r>
            <w:r>
              <w:rPr>
                <w:szCs w:val="24"/>
              </w:rPr>
              <w:t xml:space="preserve"> тыс. рубле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539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2) таблицу 1 изложить в следующей редакции:</w:t>
      </w:r>
    </w:p>
    <w:p>
      <w:pPr>
        <w:pStyle w:val="Normal"/>
        <w:jc w:val="right"/>
        <w:rPr/>
      </w:pPr>
      <w:r>
        <w:rPr/>
        <w:t>«Таблица 1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535"/>
        <w:gridCol w:w="1236"/>
        <w:gridCol w:w="1236"/>
        <w:gridCol w:w="1116"/>
      </w:tblGrid>
      <w:tr>
        <w:trPr/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Подпрограммы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оимость мероприятий, тыс.руб.</w:t>
            </w:r>
          </w:p>
        </w:tc>
      </w:tr>
      <w:tr>
        <w:trPr/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на 2009-2011 годы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Cs w:val="24"/>
              </w:rPr>
            </w:pPr>
            <w:r>
              <w:rPr>
                <w:szCs w:val="24"/>
              </w:rPr>
              <w:t>«Капитальное строительство, реконструкция и капитальный ремонт объектов учреждений здравоохранения  города Магнитогорска на 2009-2011 год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6682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18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494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00,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Капитальное строительство, реконструкция и капитальный ремонт объектов учреждений образования  города Магнитогорска на 2009-2011 год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2964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933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031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000,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учреждений культуры  города Магнитогорска на 2009-2011 год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806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806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 000,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учреждений  физической культуры, спорта, туризма  города Магнитогорска на 2009-2011 год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676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435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740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500,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 объектов учреждений социального обслуживания населения города Магнитогорска на 2009-2011 год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58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58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500,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жилищно-коммунального назначения города Магнитогорска на 2009-2011 год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53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53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по Программ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5141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8056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8085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900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szCs w:val="24"/>
        </w:rPr>
        <w:t>3) таблицу 2</w:t>
      </w:r>
      <w:r>
        <w:rPr>
          <w:b/>
          <w:szCs w:val="24"/>
        </w:rPr>
        <w:t xml:space="preserve"> </w:t>
      </w:r>
      <w:r>
        <w:rPr>
          <w:szCs w:val="24"/>
        </w:rPr>
        <w:t>изложить в следующей редакции:</w:t>
      </w:r>
    </w:p>
    <w:p>
      <w:pPr>
        <w:pStyle w:val="Normal"/>
        <w:jc w:val="right"/>
        <w:rPr/>
      </w:pPr>
      <w:r>
        <w:rPr/>
        <w:t>«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276"/>
        <w:gridCol w:w="1275"/>
        <w:gridCol w:w="99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Под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сурсное обеспечение, тыс.руб.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на 2009-2011 го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>
          <w:trHeight w:val="5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«Капитальное строительство, реконструкция и капитальный ремонт объектов учреждений здравоохранения  города Магнитогорска на 2009-201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200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80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194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Капитальное строительство, реконструкция и капитальный ремонт объектов учреждений образования  города Магнитогорска на 2009-201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50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7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8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учреждений культуры  города Магнитогорска на 2009-201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6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4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2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учреждений  физической культуры, спорта, туризма  города Магнитогорска на 2009-201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 объектов учреждений социального обслуживания населения города Магнитогорска на 2009-201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1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5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жилищно-коммунального назначения Магнитогорска на 2009-201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5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5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988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62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92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ind w:left="36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4) в подпрограмме  «Капитальное строительство,  реконструкция и капитальный ремонт объектов учреждений здравоохранения  города Магнитогорска на 2009-2011 годы»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разделы «Стоимость мероприятий Подпрограммы» и  «Объемы и источники финансирования   Подпрограммы» Паспор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754"/>
      </w:tblGrid>
      <w:tr>
        <w:trPr>
          <w:trHeight w:val="139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Стоимость мероприятий Под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4"/>
              </w:rPr>
              <w:t xml:space="preserve">стоимость мероприятий Подпрограммы на 2009 - 2011 годы -       </w:t>
              <w:br/>
              <w:t>386682,19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тыс. рублей за счет средств бюджета города, в том числе: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2009 год -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25187,7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2010 год - </w:t>
            </w:r>
            <w:r>
              <w:rPr>
                <w:bCs/>
                <w:szCs w:val="24"/>
              </w:rPr>
              <w:t xml:space="preserve"> 214494,49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1 год -  47000,0 тыс. рублей</w:t>
            </w:r>
          </w:p>
        </w:tc>
      </w:tr>
      <w:tr>
        <w:trPr>
          <w:trHeight w:val="139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4"/>
              </w:rPr>
              <w:t>общий объем финансирования Подпрограммы на 2009-2011 годы – 282003,03 тыс. рублей за счет средств бюджета города, в том числе: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09 год – 107 808,54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0 год – 174194,49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1 год - 0,0 тыс. рублей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таблицу 1 изложить в следующей редакции:</w:t>
      </w:r>
    </w:p>
    <w:p>
      <w:pPr>
        <w:pStyle w:val="Normal"/>
        <w:ind w:right="-1" w:hanging="0"/>
        <w:jc w:val="right"/>
        <w:rPr/>
      </w:pPr>
      <w:r>
        <w:rPr/>
        <w:t>«Таблица 1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818"/>
        <w:gridCol w:w="1236"/>
        <w:gridCol w:w="1116"/>
        <w:gridCol w:w="1236"/>
        <w:gridCol w:w="996"/>
      </w:tblGrid>
      <w:tr>
        <w:trPr>
          <w:trHeight w:val="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оимость мероприятий, тыс.руб.</w:t>
            </w:r>
          </w:p>
        </w:tc>
      </w:tr>
      <w:tr>
        <w:trPr>
          <w:trHeight w:val="22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>
          <w:trHeight w:val="4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Реконструкция муниципального учреждения здравоохранения «Детская городская больница №3», ул.Суворова, 100, терапевтический корпус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0,0</w:t>
            </w:r>
          </w:p>
        </w:tc>
      </w:tr>
      <w:tr>
        <w:trPr>
          <w:trHeight w:val="7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 муниципального учреждения здравоохранения  «Детская городская больница №3», ул.Суворова, 100,  инфекционный корпус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Реконструкция  лечебного корпуса №1 инфекционного стационара под детскую поликлинику №1 муниципального учреждения здравоохранения «Детская городская больница №3», ул.Рубинштейна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,0</w:t>
            </w:r>
          </w:p>
        </w:tc>
      </w:tr>
      <w:tr>
        <w:trPr>
          <w:trHeight w:val="6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Реконструкция крыши и помещений объекта «Гараж- мастерские» муниципального учреждения здравоохранения «Станция скорой медицинской помощи города Магнитогорска», ул.Шоссейная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Реконструкция муниципального учреждения здравоохранения «Детский санаторий №1», ул. Калинина, 10/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Проектирование и строительство поликлиники с дневным стационаром и отделением восстановительного лечения мощностью 750 посещений в смену  в 144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75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424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33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Установка источников бесперебойного пит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Проектирование и капитальный ремонт стационара №2,  ул.Н.Шишка,30 муниципального учреждения здравоохранения «Родильный дом №1 г.Магнитогорска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99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Корректировка рабочего проекта «Муниципальное учреждение здравоохранения «Родильный дом №1 г.Магнитогорска». Стационар 2 по ул.Н.Шишка,30».Реконструкция. Вспомогательный корпус. Переходы 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Проектирование и реконструкция  подстанции скорой медицинской помощи по ул.Пугачева, 4 в Ленинском районе г.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83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69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14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Реконструкция лабораторного корпуса детской больницы №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7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7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Реконструкция муниципального учреждения здравоохранения «Городская больница №1 имени Г.И. Дробышева» в городе Магнитогорске, в том числе проектно-изыскательские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,0 </w:t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Муниципальное учреждение здравоохранения «Городская больница №1 им. Г.И. Дробышева» в городе Магнитогорске. Капитальный ремонт фасада терапевтического корпуса №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Муниципальное учреждение здравоохранения «Городская больница №1 им. Г.И. Дробышева» в городе Магнитогорске. Капитальный ремонт фасада терапевтического корпуса №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Муниципальное учреждение здравоохранения «Городская больница №1 им. Г.И. Дробышева» в городе Магнитогорске. Капитальный ремонт фасада хирургического корпуса №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Муниципальное учреждение здравоохранения «Городская больница №1 им. Г.И. Дробышева» в городе Магнитогорске. Капитальный ремонт лабораторного корпу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Межрайонный  онкологический диспансер в городе Магнитогорске (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очередь). Реконструкция кабинетов 23,24,25 под размещение МРТ </w:t>
            </w:r>
            <w:r>
              <w:rPr>
                <w:szCs w:val="24"/>
                <w:lang w:val="en-US"/>
              </w:rPr>
              <w:t xml:space="preserve"> Magneton Essenz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9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9,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Проектирование и капитальный ремонт «Детская поликлиника №1 муниципального учреждения здравоохранения «Детская городская больница №3» город Магнитогорск, улица Рубинштейна, 5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6682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518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14494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00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главу 5 </w:t>
      </w:r>
      <w:r>
        <w:rPr>
          <w:b/>
          <w:szCs w:val="24"/>
        </w:rPr>
        <w:t xml:space="preserve"> </w:t>
      </w:r>
      <w:r>
        <w:rPr>
          <w:szCs w:val="24"/>
        </w:rPr>
        <w:t>изложить в следующей редакции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  <w:t>«5. РЕСУРСНОЕ ОБЕСПЕЧЕНИЕ ПОДПРОГРАММЫ</w:t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bookmarkStart w:id="0" w:name="sub_1022"/>
      <w:bookmarkEnd w:id="0"/>
      <w:r>
        <w:rPr>
          <w:szCs w:val="24"/>
        </w:rPr>
        <w:t>Финансирование мероприятий Подпрограммы в 2009-2011 годах осуществляется за счет средств бюджета города и составляет 282003,03 тыс. рублей.</w:t>
      </w:r>
    </w:p>
    <w:p>
      <w:pPr>
        <w:pStyle w:val="Normal"/>
        <w:ind w:firstLine="709"/>
        <w:jc w:val="both"/>
        <w:rPr>
          <w:szCs w:val="24"/>
        </w:rPr>
      </w:pPr>
      <w:bookmarkStart w:id="1" w:name="sub_1022"/>
      <w:bookmarkEnd w:id="1"/>
      <w:r>
        <w:rPr>
          <w:szCs w:val="24"/>
        </w:rPr>
        <w:t>Объемы финансирования по годам представл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078"/>
        <w:gridCol w:w="1236"/>
        <w:gridCol w:w="1236"/>
        <w:gridCol w:w="1236"/>
        <w:gridCol w:w="616"/>
      </w:tblGrid>
      <w:tr>
        <w:trPr>
          <w:trHeight w:val="11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Ресурсное обеспечение</w:t>
            </w:r>
            <w:r>
              <w:rPr>
                <w:b/>
                <w:i/>
                <w:sz w:val="20"/>
              </w:rPr>
              <w:t>, тыс.руб.</w:t>
            </w:r>
          </w:p>
        </w:tc>
      </w:tr>
      <w:tr>
        <w:trPr>
          <w:trHeight w:val="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поликлиники с дневным стационаром и отделением восстановительного лечения мощностью 750 посещений в смену в 144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75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424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33,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ектирование и капитальный ремонт стационара №2, ул.Н.Шишка, 30 муниципального учреждения здравоохранения «Родильный дом №1 г.Магнитогорска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74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7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ректировка рабочего проекта «Муниципальное учреждение здравоохранения «Родильный дом №1 г.Магнитогорска». Стационар 2 по ул.Н.Шишка, 30. Реконструкция. Вспомогательный корпус. Переходы 1,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ектирование и реконструкция  подстанции скорой медицинской помощи по ул.Пугачева, 4 в Ленинском районе г.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31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17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14,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Реконструкция лабораторного корпуса детской больницы №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7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7,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Реконструкция муниципального учреждения здравоохранения «Городская больница №1 имени Г.И. Дробышева» в городе Магнитогорске, в том числе проектно-изыскательские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Муниципальное учреждение здравоохранения «Городская больница №1 им. Г.И. Дробышева» в городе Магнитогорске. Капитальный ремонт фасада терапевтического корпуса №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Муниципальное учреждение здравоохранения «Городская больница №1 им. Г.И. Дробышева» в городе Магнитогорске. Капитальный ремонт фасада терапевтического корпуса №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Муниципальное учреждение здравоохранения «Городская больница №1 им. Г.И. Дробышева» в городе Магнитогорске. Капитальный ремонт фасада хирургического корпуса №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Муниципальное учреждение здравоохранения «Городская больница №1 им. Г.И. Дробышева» в городе Магнитогорске. Капитальный ремонт лабораторного корпу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Межрайонный  онкологический диспансер в городе Магнитогорске (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очередь). Реконструкция кабинетов 23,24,25 под размещение МРТ </w:t>
            </w:r>
            <w:r>
              <w:rPr>
                <w:szCs w:val="24"/>
                <w:lang w:val="en-US"/>
              </w:rPr>
              <w:t xml:space="preserve"> Magneton Essenz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9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9,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Проектирование и капитальный ремонт «Детская поликлиника №1 муниципального учреждения здравоохранения «Детская городская больница №3» город Магнитогорск, улица Рубинштейна, 5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000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000</w:t>
            </w:r>
            <w:r>
              <w:rPr>
                <w:szCs w:val="24"/>
              </w:rPr>
              <w:t>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2003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7808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94,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Объем финансирования Подпрограммы может корректироваться с учетом возможностей бюджета на текущий финансовый год.»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5) в подпрограмме  «Капитальное строительство,  реконструкция и капитальный ремонт объектов учреждений образования  города Магнитогорска на 2009-2011 годы»:</w:t>
      </w:r>
    </w:p>
    <w:p>
      <w:pPr>
        <w:pStyle w:val="Normal"/>
        <w:ind w:right="-1"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разделы  «Стоимость мероприятий Подпрограммы» и «Объемы и источники финансирования   Подпрограммы» Паспор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754"/>
      </w:tblGrid>
      <w:tr>
        <w:trPr>
          <w:trHeight w:val="139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Стоимость мероприятий Под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4"/>
              </w:rPr>
              <w:t xml:space="preserve">стоимость мероприятий Подпрограммы на 2009 - 2011 годы -       </w:t>
              <w:br/>
              <w:t>862964,95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тыс. рублей за счет средств бюджета города,   в том числе: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2009 год -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98 933,12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2010 год - </w:t>
            </w:r>
            <w:r>
              <w:rPr>
                <w:bCs/>
                <w:szCs w:val="24"/>
              </w:rPr>
              <w:t xml:space="preserve"> 286031,83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1 год -  378 000,0 тыс. рублей</w:t>
            </w:r>
          </w:p>
        </w:tc>
      </w:tr>
      <w:tr>
        <w:trPr>
          <w:trHeight w:val="139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4"/>
              </w:rPr>
              <w:t xml:space="preserve">общий объем финансирования Подпрограммы на 2009-2011 годы –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97505,2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тыс. рублей за счет средств бюджета города, в том числе: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09 год –  27723,4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0 год –  69781,83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1 год - 0,0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Cs w:val="24"/>
        </w:rPr>
        <w:t>таблицу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«Таблица 1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72"/>
        <w:gridCol w:w="1236"/>
        <w:gridCol w:w="1236"/>
        <w:gridCol w:w="1236"/>
        <w:gridCol w:w="1236"/>
      </w:tblGrid>
      <w:tr>
        <w:trPr>
          <w:trHeight w:val="9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оимость мероприятий, тыс.руб.</w:t>
            </w:r>
          </w:p>
        </w:tc>
      </w:tr>
      <w:tr>
        <w:trPr>
          <w:trHeight w:val="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>
          <w:trHeight w:val="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>
          <w:trHeight w:val="1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ительство общеобразовательной  школы на 825 учащихся с теплым переходом, бассейном и гаражом на 2 автомобиля в 144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314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14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строительство «город Магнитогорск. 148 микрорайон. Общеобразовательная школ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13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3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0,0</w:t>
            </w:r>
          </w:p>
        </w:tc>
      </w:tr>
      <w:tr>
        <w:trPr>
          <w:trHeight w:val="1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общеобразовательной школы в 149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8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 xml:space="preserve">Проектирование и строительство общеобразовательной школы с гаражом и бассейном  на 825 учащихся в  145 микрорайоне города Магнитогорска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359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0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000,0</w:t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 xml:space="preserve">Строительство  «город Магнитогорск. 148 микрорайон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0 на 220 мес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 xml:space="preserve">Проектирование «город Магнитогорск. 148 микрорайон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0 на 220 мес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8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5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 xml:space="preserve">Проектирование и строительство  «город Магнитогорск. 148 микрорайон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1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555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ительство «город Магнитогорск. 149 микрорайон. Жилая группа III. Детские ясли-сад №28а на 220 мес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детского сада №2 в 149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</w:tr>
      <w:tr>
        <w:trPr>
          <w:trHeight w:val="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детского сада в 137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00,0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капитальный ремонт  помещений здания муниципального образовательного учреждения «Начальная общеобразовательная школа №3», расположенного по адресу: ул.Завенягина, 1/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212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212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   помещений детского сада №14, расположенного по адресу: ул.Чапаева, 15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89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203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89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помещений детского сада №36, ул.Фрунзе, 28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, расположенного по адресу: пр.К.Маркса, 8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            </w:t>
            </w:r>
            <w:r>
              <w:rPr>
                <w:szCs w:val="24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апитальный ремонт  детского сада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 xml:space="preserve">126, расположенного по адресу: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ул.К.Цеткин, 4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  №168,  расположенного по адресу: ул.Строителей, 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 «Горный ручеек», дача 1, 2, изолят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    №26, расположенного по адресу: ул.Помяловского, 7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00,0</w:t>
            </w:r>
          </w:p>
        </w:tc>
      </w:tr>
      <w:tr>
        <w:trPr>
          <w:trHeight w:val="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  №149, расположенного по адресу: ул.Галиуллина, 31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</w:tc>
      </w:tr>
      <w:tr>
        <w:trPr>
          <w:trHeight w:val="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  №179, расположенного по адресу: ул.Рубинштейна, 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</w:tr>
      <w:tr>
        <w:trPr>
          <w:trHeight w:val="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 «Горный ручеек», дача 3,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00,0</w:t>
            </w:r>
          </w:p>
        </w:tc>
      </w:tr>
      <w:tr>
        <w:trPr>
          <w:trHeight w:val="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  №133, расположенного по адресу: ул.Грязнова, 33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00,0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 xml:space="preserve">Реконструкция помещений здания муниципального  образовательного учреждения «Начальная  общеобразовательная школа», расположенного по адресу:  пр.Ленина, 58/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5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5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строительство детского сада №7 («Детские ясли-сад» на 115 мест в Градостроительном комплексе I). 145 микрорайон города 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 здания детского сада №83, расположенного по адресу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ул.Бибишева, 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детского сада №22, расположенного по адресу: ул. Советская, 147/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92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92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 помещений зданий муниципального образовательного учреждения «Детский сад №130», расположенного по адресу: ул.Н.Шишка, 4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детского сада №64, расположенного по адресу: ул. Ленинградская,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детского сада №78, расположенного по адресу: пр. Ленина, 54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актового зала муниципального образовательного  учреждения дополнительного образования детей «Дворец творчества детей и молодеж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16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16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Ремонт внутренних  и наружных электрических сетей  муниципального образовательного  учреждения дополнительного образования детей «Дворец творчества детей и молодежи» города Магнитогорска, расположенного по адресу: пр.Ленина, 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6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6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строительство детского сада-яслей №19 на 220 мест в 145 микрорайоне города 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здания, расположенного по адресу: пр.Ленина,63/2, муниципальное дошкольное образовательное учреждение «Детский сад №119» (структурное подраздел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здания, расположенного по адресу: улица Ломоносова, 24, муниципальное дошкольное образовательное учреждение «Детский сад №18» (структурное подраздел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ектирование и реконструкция здания, расположенного по адресу: улица Фрунзе,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28а, муниципальное дошкольное образовательное учреждение «Детский сад №10» (структурное подраздел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имний стадион для детей и подро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2964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933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86031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78000,00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главу 5  изложить в следующей редакции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szCs w:val="24"/>
        </w:rPr>
      </w:pPr>
      <w:r>
        <w:rPr>
          <w:bCs/>
          <w:szCs w:val="24"/>
        </w:rPr>
        <w:t>«5. РЕСУРСНОЕ ОБЕСПЕЧЕНИЕ ПОДПРОГРАММЫ</w:t>
      </w:r>
    </w:p>
    <w:p>
      <w:pPr>
        <w:pStyle w:val="Normal"/>
        <w:shd w:fill="FFFFFF" w:val="clear"/>
        <w:ind w:firstLine="708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bCs/>
          <w:szCs w:val="24"/>
        </w:rPr>
        <w:t>Финансирование мероприятий Подпрограммы в 2009-2011 годах осуществляется за счет средств бюджета города и составляет  97505,23 тыс. рублей.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Объемы финансирования по годам представлены в таблице 2.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21"/>
        <w:gridCol w:w="1276"/>
        <w:gridCol w:w="1289"/>
        <w:gridCol w:w="1134"/>
      </w:tblGrid>
      <w:tr>
        <w:trPr>
          <w:trHeight w:val="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Ресурсное обеспечение</w:t>
            </w:r>
            <w:r>
              <w:rPr>
                <w:b/>
                <w:i/>
                <w:sz w:val="20"/>
              </w:rPr>
              <w:t>, тыс.руб.</w:t>
            </w:r>
          </w:p>
        </w:tc>
      </w:tr>
      <w:tr>
        <w:trPr>
          <w:trHeight w:val="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ительство  общеобразовательной школы на 825 учащихся с теплым переходом, бассейном и гаражом на 2 автомобиля в 144 микрорайон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1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строительство «город Магнитогорск. 148 микрорайон. Общеобразовательная школ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 xml:space="preserve">Проектирование и строительство общеобразовательной школы с гаражом и бассейном  на 825 учащихся в  145 микрорайоне города Магнитогорска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 xml:space="preserve">Проектирование «город Магнитогорск. 148 микрорайон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0 на 220 мест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 xml:space="preserve">Проектирование и строительство  «город Магнитогорск. 148 микрорайон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1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капитальный ремонт  помещений здания муниципального образовательного учреждения «Начальная общеобразовательная школа №3», расположенного по адресу: ул.Завенягина, 1/4 города Магнитогорс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4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   помещений детского сада № 14, расположенного по адресу: ул.Чапаева, 15/1 города Магнитогорс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77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08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8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конструкция помещений здания муниципального  образовательного учреждения «Начальная  общеобразовательная школа», расположенного адресу:  пр.Ленина, 58/3 города Магнитогорс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485,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строительство детского сада №7 («Детские ясли-сад» на 115 мест в Градостроительном комплексе I). 145 микрорайон города Магнитогорс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 здания детского сада №83, расположенного по адресу: ул.Бибишева, 14 города Магнитогорс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детского сада №22, расположенного по адресу: ул. Советская, 147/4 города Магнитогорс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9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9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 помещений зданий муниципального образовательного учреждения «Детский сад №130», расположенного по адресу: ул.Н.Шишка, 4/1 города Магнитогорс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детского сада № 64, расположенного по адресу: ул. Ленинградская, 90 города Магнитогорс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детского сада № 78, расположенного по адресу: пр. Ленина, 54/2 города Магнитогорс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актового зала муниципального образовательного  учреждения дополнительного образования детей "Дворец творчества детей и молодежи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1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Ремонт внутренних  и наружных электрических сетей  муниципального образовательного  учреждения дополнительного образования детей "Дворец творчества детей и молодежи" города Магнитогорска, расположенного по адресу: пр.Ленина,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строительство детского сада-яслей № 19 на 220 мест в 145 микрорайоне города Магнитогорс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здания, расположенного по адресу: пр. Ленина,63/2, муниципальное дошкольное образовательное учреждение «Детский сад № 119» (структурное подразделе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здания, расположенного по адресу: ул.Ломоносова, 24, муниципальное дошкольное образовательное учреждение «Детский сад № 18» (структурное подразделе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здания, расположенного по адресу: ул.Фрунзе, 28а,  муниципальное дошкольное образовательное учреждение «Детский сад № 10» (структурное подразделе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имний стадион для детей и подрост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50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723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978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4"/>
        </w:rPr>
      </w:pPr>
      <w:r>
        <w:rPr>
          <w:bCs/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Normal"/>
        <w:ind w:left="360" w:right="-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Cs w:val="24"/>
        </w:rPr>
        <w:t>6) в подпрограмме  «Капитальное строительство,  реконструкция и капитальный ремонт объектов учреждений культуры  города Магнитогорска на 2009-2011 годы»:</w:t>
      </w:r>
    </w:p>
    <w:p>
      <w:pPr>
        <w:pStyle w:val="Normal"/>
        <w:ind w:right="-1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Cs w:val="24"/>
        </w:rPr>
        <w:t>разделы «Стоимость мероприятий Подпрограммы» и  «Объемы и источники финансирования   Подпрограммы» Паспор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1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Стоимость мероприятий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4"/>
              </w:rPr>
              <w:t xml:space="preserve">стоимость мероприятий Подпрограммы на 2009 - 2011 годы -       </w:t>
              <w:br/>
              <w:t>147806,21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тыс. рублей за счет средств бюджета города,   в том числе: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2009 год - </w:t>
            </w:r>
            <w:r>
              <w:rPr>
                <w:bCs/>
                <w:szCs w:val="24"/>
              </w:rPr>
              <w:t xml:space="preserve"> 19 000,0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2010 год - </w:t>
            </w:r>
            <w:r>
              <w:rPr>
                <w:bCs/>
                <w:szCs w:val="24"/>
              </w:rPr>
              <w:t xml:space="preserve"> 48 806,21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1 год -  80 000,0 тыс. рублей</w:t>
            </w:r>
          </w:p>
        </w:tc>
      </w:tr>
      <w:tr>
        <w:trPr>
          <w:trHeight w:val="1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4"/>
              </w:rPr>
              <w:t>общий объем финансирования Подпрограммы на 2009-2011 годы - 19767,64 тыс. рублей за счет средств бюджета города, в том числе: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2009 год –  4542,42 тыс. рублей;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2010 год – 15225,22 тыс. рублей;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2011 год - 0,0 тыс. рублей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таблицу 1  изложить в следующей редакции:</w:t>
      </w:r>
    </w:p>
    <w:p>
      <w:pPr>
        <w:pStyle w:val="Normal"/>
        <w:ind w:right="-1" w:hanging="0"/>
        <w:jc w:val="right"/>
        <w:rPr/>
      </w:pPr>
      <w:r>
        <w:rPr/>
        <w:t>«Таблица 1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766"/>
        <w:gridCol w:w="1236"/>
        <w:gridCol w:w="996"/>
        <w:gridCol w:w="1208"/>
        <w:gridCol w:w="1103"/>
      </w:tblGrid>
      <w:tr>
        <w:trPr>
          <w:trHeight w:val="8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оимость мероприятий, тыс.руб.</w:t>
            </w:r>
          </w:p>
        </w:tc>
      </w:tr>
      <w:tr>
        <w:trPr>
          <w:trHeight w:val="14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ектирование и капитальный ремонт муниципального учреждения культуры «Драматический театр им.А.С. Пушкина», расположенного по адресу: пр.Ленина, 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58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8,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здания  муниципального учреждения культуры «Дом дружбы народов», расположенного по адресу: ул.Московская, 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0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ектирование и строительство муниципального образовательного учреждения дополнительного образования детей «Детская музыкальная школа №3», расположенного по адресу: пр.Ленина, 59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конструкция муниципального учреждения «Кинотеатр «Мир», расположенного по адресу: ул.Маяковского, 21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муниципального образовательного учреждения дополнительного образования детей «Дом музыки», расположенного по адресу: ул.Сталеваров, 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муниципального образовательного учреждения дополнительного образования детей «Детская школа искусств», расположенного по адресу: ул.Панькова, 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еконструкция  Центра детского художественного образования в городе Магнитогорск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0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0,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здания детской школы искусств №1, расположенного по адресу: пр.Пушкина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7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7,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7806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Cs w:val="24"/>
              </w:rPr>
            </w:pPr>
            <w:r>
              <w:rPr>
                <w:szCs w:val="24"/>
              </w:rPr>
              <w:t>48806,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00,0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Cs w:val="24"/>
        </w:rPr>
        <w:t>главу 5  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5. РЕСУРСНОЕ ОБЕСПЕЧЕНИЕ ПОДПРОГРАММ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bCs/>
          <w:szCs w:val="24"/>
        </w:rPr>
        <w:t xml:space="preserve">Финансирование мероприятий Подпрограммы в 2009-2011 годах осуществляется за счет средств бюджета города и составляет  </w:t>
      </w:r>
      <w:r>
        <w:rPr>
          <w:szCs w:val="24"/>
        </w:rPr>
        <w:t xml:space="preserve">19767,64  </w:t>
      </w:r>
      <w:r>
        <w:rPr>
          <w:bCs/>
          <w:szCs w:val="24"/>
        </w:rPr>
        <w:t>тыс.рублей.</w:t>
      </w:r>
    </w:p>
    <w:p>
      <w:pPr>
        <w:pStyle w:val="Normal"/>
        <w:shd w:fill="FFFFFF" w:val="clear"/>
        <w:ind w:firstLine="360"/>
        <w:rPr>
          <w:bCs/>
          <w:szCs w:val="24"/>
        </w:rPr>
      </w:pPr>
      <w:r>
        <w:rPr>
          <w:bCs/>
          <w:szCs w:val="24"/>
        </w:rPr>
        <w:t>Объемы финансирования по годам представл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521"/>
        <w:gridCol w:w="1116"/>
        <w:gridCol w:w="996"/>
        <w:gridCol w:w="1208"/>
        <w:gridCol w:w="616"/>
      </w:tblGrid>
      <w:tr>
        <w:trPr>
          <w:trHeight w:val="5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Ресурсное обеспечение</w:t>
            </w:r>
            <w:r>
              <w:rPr>
                <w:b/>
                <w:i/>
                <w:sz w:val="20"/>
              </w:rPr>
              <w:t>, тыс.руб.</w:t>
            </w:r>
          </w:p>
        </w:tc>
      </w:tr>
      <w:tr>
        <w:trPr>
          <w:trHeight w:val="5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ектирование и капитальный ремонт муниципального учреждения культуры «Драматический театр им.А.С. Пушкина», расположенного по адресу: пр.Ленина, 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2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8,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здания  муниципального учреждения культуры «Дом дружбы народов», расположенного по адресу: ул.Московская, 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19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19,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ектирование и строительство муниципального образовательного учреждения дополнительного образования детей «Детская музыкальная школа №3», расположенного по адресу:  пр.Ленина, 5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еконструкция  Центра детского художественного образования в городе Магнитогорск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0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0,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здания детской школы искусств №1, расположенного по адресу: пр.Пушкина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7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7,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767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542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25,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7) главу 5  подпрограммы «Капитальное строительство, реконструкция и капитальный ремонт объектов учреждений физической культуры, спорта, туризма города Магнитогорска на 2009-2011 годы» изложить в следующей редакции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  <w:t>«5. РЕСУРСНОЕ ОБЕСПЕЧЕНИЕ ПОДПРОГРАММЫ</w:t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Финансирование мероприятий Подпрограммы в 2009-2011 годах осуществляется за счет средств бюджета города и составляет   40,99 тыс. рублей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Объемы финансирования по годам представл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229"/>
        <w:gridCol w:w="841"/>
        <w:gridCol w:w="708"/>
        <w:gridCol w:w="841"/>
        <w:gridCol w:w="708"/>
      </w:tblGrid>
      <w:tr>
        <w:trPr>
          <w:trHeight w:val="5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Ресурсное обеспечение</w:t>
            </w:r>
            <w:r>
              <w:rPr>
                <w:b/>
                <w:i/>
                <w:sz w:val="20"/>
              </w:rPr>
              <w:t>, тыс.руб.</w:t>
            </w:r>
          </w:p>
        </w:tc>
      </w:tr>
      <w:tr>
        <w:trPr>
          <w:trHeight w:val="5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комплекс с катком (искусственный лед) с использованием воздухоопорного сооружения в городе Магнитогорск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ый комплекс в 114 микрорайоне города Магнитогор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8) главу 5 подпрограммы «Капитальное строительство,  реконструкция и капитальный ремонт объектов учреждений социального обслуживания населения  города Магнитогорска на 2009-2011 годы»</w:t>
      </w:r>
      <w:r>
        <w:rPr>
          <w:b/>
          <w:szCs w:val="24"/>
        </w:rPr>
        <w:t xml:space="preserve"> </w:t>
      </w:r>
      <w:r>
        <w:rPr>
          <w:szCs w:val="24"/>
        </w:rPr>
        <w:t>изложить в следующей редакции:</w:t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  <w:t>«5. РЕСУРСНОЕ ОБЕСПЕЧЕНИЕ ПОДПРОГРАММЫ</w:t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Финансирование мероприятий Подпрограммы в 2009-2011 годах осуществляется за счет средств бюджета города и составляет 5011,18 тысяч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сточник и объемы финансирования по годам представлены в таблице 2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953"/>
        <w:gridCol w:w="996"/>
        <w:gridCol w:w="876"/>
        <w:gridCol w:w="996"/>
        <w:gridCol w:w="636"/>
      </w:tblGrid>
      <w:tr>
        <w:trPr>
          <w:trHeight w:val="5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Ресурсное обеспечение</w:t>
            </w:r>
            <w:r>
              <w:rPr>
                <w:b/>
                <w:i/>
                <w:sz w:val="20"/>
              </w:rPr>
              <w:t>, тыс.руб.</w:t>
            </w:r>
          </w:p>
        </w:tc>
      </w:tr>
      <w:tr>
        <w:trPr>
          <w:trHeight w:val="5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ектирование и капитальный ремонт  муниципального учреждения «Центр социальной помощи семье и детям города Магнитогорска», ул. Ломоносова, 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ектирование и реконструкция  муниципального учреждения «Центр социальной помощи семье и детям города Магнитогорска», ул. Ломоносова, 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 детского спортивно- оздоровительного комплекса «Абзаково». Столовая. Подводящие инженерные сети. Объекты энергоснаб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2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2,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социально-реабилитационного центра для несовершеннолетних, ул.Менжинского, 16а (дополнительные рабо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11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58,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Normal"/>
        <w:ind w:right="-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9) в подпрограмме  «Капитальное строительство,  реконструкция и капитальный ремонт объектов жилищно-коммунального назначения  города Магнитогорска на 2009-2011 годы»: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разделы  «Стоимость мероприятий Подпрограммы», «Объемы и источники финансирования   Подпрограммы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Паспорта  изложить в следующей редакции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648"/>
      </w:tblGrid>
      <w:tr>
        <w:trPr>
          <w:trHeight w:val="54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мероприятий Подпрограммы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тоимость мероприятий Подпрограммы на 2009 - 2011 годы -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15553,59 </w:t>
            </w:r>
            <w:r>
              <w:rPr>
                <w:rFonts w:cs="Times New Roman" w:ascii="Times New Roman" w:hAnsi="Times New Roman"/>
                <w:szCs w:val="24"/>
              </w:rPr>
              <w:t>тыс. рублей за счет средств бюджета города, в том числе:</w:t>
            </w:r>
          </w:p>
          <w:p>
            <w:pPr>
              <w:pStyle w:val="ConsPlusNonformat"/>
              <w:ind w:right="41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09 год –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0,0 </w:t>
            </w:r>
            <w:r>
              <w:rPr>
                <w:rFonts w:cs="Times New Roman" w:ascii="Times New Roman" w:hAnsi="Times New Roman"/>
                <w:szCs w:val="24"/>
              </w:rPr>
              <w:t xml:space="preserve">тыс. рублей; </w:t>
            </w:r>
          </w:p>
          <w:p>
            <w:pPr>
              <w:pStyle w:val="ConsPlusNonformat"/>
              <w:ind w:right="41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0 год –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15553,59</w:t>
            </w:r>
            <w:r>
              <w:rPr>
                <w:rFonts w:cs="Times New Roman" w:ascii="Times New Roman" w:hAnsi="Times New Roman"/>
                <w:szCs w:val="24"/>
              </w:rPr>
              <w:t xml:space="preserve">тыс. рублей; </w:t>
            </w:r>
          </w:p>
          <w:p>
            <w:pPr>
              <w:pStyle w:val="ConsPlusNonformat"/>
              <w:ind w:right="41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11 год –  0,0 тыс. рублей</w:t>
            </w:r>
          </w:p>
        </w:tc>
      </w:tr>
      <w:tr>
        <w:trPr>
          <w:trHeight w:val="159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щий объем финансирования Подпрограммы на 2009-2011 годы -  </w:t>
            </w:r>
            <w:r>
              <w:rPr>
                <w:rFonts w:cs="Times New Roman" w:ascii="Times New Roman" w:hAnsi="Times New Roman"/>
                <w:bCs/>
                <w:szCs w:val="24"/>
              </w:rPr>
              <w:t>15553,59</w:t>
            </w:r>
            <w:r>
              <w:rPr>
                <w:rFonts w:cs="Times New Roman" w:ascii="Times New Roman" w:hAnsi="Times New Roman"/>
                <w:szCs w:val="24"/>
              </w:rPr>
              <w:t>тыс. рублей за счет средств бюджета города,   в том числе:</w:t>
            </w:r>
          </w:p>
          <w:p>
            <w:pPr>
              <w:pStyle w:val="ConsPlusNonformat"/>
              <w:ind w:right="41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09 год –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0,0 </w:t>
            </w:r>
            <w:r>
              <w:rPr>
                <w:rFonts w:cs="Times New Roman" w:ascii="Times New Roman" w:hAnsi="Times New Roman"/>
                <w:szCs w:val="24"/>
              </w:rPr>
              <w:t xml:space="preserve">тыс. рублей; </w:t>
            </w:r>
          </w:p>
          <w:p>
            <w:pPr>
              <w:pStyle w:val="ConsPlusNonformat"/>
              <w:ind w:right="41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0 год –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15553,59</w:t>
            </w:r>
            <w:r>
              <w:rPr>
                <w:rFonts w:cs="Times New Roman" w:ascii="Times New Roman" w:hAnsi="Times New Roman"/>
                <w:szCs w:val="24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1 год –  0,0 тыс. рублей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таблицу 1 изложить в следующей редакции:</w:t>
      </w:r>
    </w:p>
    <w:p>
      <w:pPr>
        <w:pStyle w:val="Normal"/>
        <w:jc w:val="right"/>
        <w:rPr/>
      </w:pPr>
      <w:r>
        <w:rPr/>
        <w:t>«Таблица 1</w:t>
      </w:r>
    </w:p>
    <w:tbl>
      <w:tblPr>
        <w:tblW w:w="96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47"/>
        <w:gridCol w:w="1255"/>
        <w:gridCol w:w="1066"/>
        <w:gridCol w:w="1255"/>
        <w:gridCol w:w="1013"/>
      </w:tblGrid>
      <w:tr>
        <w:trPr>
          <w:trHeight w:val="1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оимость мероприятий, тыс.руб.</w:t>
            </w:r>
          </w:p>
        </w:tc>
      </w:tr>
      <w:tr>
        <w:trPr>
          <w:trHeight w:val="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Капитальный ремонт помещений, находящихся в муниципальной собственности города Магнитогорска, расположенных по адресу: пр.Ленина, 21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5,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5,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газопров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помещений, находящихся в муниципальной собственности города Магнитогорска, расположенных по адресу: ул.Калмыкова, 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конструкция здания, расположенного по адресу: ул.Уральская, 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ужные сети электроснабжения к муниципальному учреждению социального обеспечения  социально-реабилитационного центра для несовершеннолетних города Магнитогорска, расположенного по адресу: ул.Менжинского, 16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9,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9,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боты по наблюдению за деформациями здания и изменениями гидрогеологических условий жилого дома, расположенного по адресу: ул.Бахметьева, 35/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,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помещений, расположенных по адресу: ул.Суворова,109. Наружные сети электроснаб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ширение территории существующего кладбища «Правобережное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3,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3,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бани общего пользования в поселке Железнодорожни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ческое присоединение к сетям электроснабжения «Сквер театра «Оперы и балет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Технологическое присоединение к сетям электроснабжения «Реконструкция площади Торжеств и реконструкция площади Народных Гуляни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еренос газопровода  с фасада жилого дома, расположенного по адресу:  ул. Ленинградская, 88, признанного аварийным и подлежащим снос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площади Народных Гуля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онструкция площади Торжеств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5553,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5553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</w:tbl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главу 5  изложить в следующей редакции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  <w:t>«5. РЕСУРСНОЕ ОБЕСПЕЧЕНИЕ ПОДПРОГРАММЫ</w:t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Финансирование мероприятий Подпрограммы в 2009-2011 годах осуществляется за счет средств бюджета города и составляет  </w:t>
      </w:r>
      <w:r>
        <w:rPr>
          <w:bCs/>
          <w:szCs w:val="24"/>
        </w:rPr>
        <w:t>15553,59</w:t>
      </w:r>
      <w:r>
        <w:rPr>
          <w:b/>
          <w:bCs/>
          <w:szCs w:val="24"/>
        </w:rPr>
        <w:t xml:space="preserve"> </w:t>
      </w:r>
      <w:r>
        <w:rPr>
          <w:szCs w:val="24"/>
        </w:rPr>
        <w:t>тысяч рублей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сточник и объемы финансирования по годам представл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22"/>
        <w:gridCol w:w="1116"/>
        <w:gridCol w:w="954"/>
        <w:gridCol w:w="1190"/>
        <w:gridCol w:w="851"/>
      </w:tblGrid>
      <w:tr>
        <w:trPr>
          <w:trHeight w:val="18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сурсное обеспечение, тыс.руб.</w:t>
            </w:r>
          </w:p>
        </w:tc>
      </w:tr>
      <w:tr>
        <w:trPr>
          <w:trHeight w:val="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помещений, находящихся в муниципальной собственности города Магнитогорска, расположенных по адресу: пр. Ленина, 2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5,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газопров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помещений, находящихся в муниципальной собственности города Магнитогорска, расположенных по улице Калмыкова, 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,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конструкция здания, расположенного по адресу:  ул.Уральская, 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ужные сети электроснабжения к муниципальному учреждению социального обеспечения  социально-реабилитационного центра для несовершеннолетних города Магнитогорска, расположенного по адресу: ул.Менжинского, 16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9,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боты по наблюдению за деформациями здания и изменениями гидрогеологических условий жилого дома, расположенного по адресу: ул.Бахметьева, 35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,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помещений, расположенных по адресу: ул.Суворова,109. Наружные сети электроснабж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ширение территории существующего кладбища «Правобережно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3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бани общего пользования в поселке Железнодорож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ческое присоединение к сетям электроснабжения «Сквер театра «Оперы и балет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Технологическое присоединение к сетям электроснабжения «Реконструкция площади Торжеств и реконструкция площади Народных Гуляни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еренос газопровода  с фасада жилого дома, расположенного по адресу: ул.Ленинградская,  88, признанного аварийным и подлежащим снос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площади Народных Гуля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онструкция площади Торжеств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5553,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555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.</w:t>
      </w:r>
    </w:p>
    <w:p>
      <w:pPr>
        <w:pStyle w:val="Style17"/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firstLine="708"/>
        <w:jc w:val="both"/>
        <w:rPr>
          <w:szCs w:val="24"/>
        </w:rPr>
      </w:pPr>
      <w:r>
        <w:rPr>
          <w:szCs w:val="24"/>
        </w:rPr>
        <w:t>2. 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Контроль  исполнения настоящего  Решения  возложить на главу города Е.Н.Тефтеле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РАЗОСЛАНО МГСД: главе города, прокурору Ленинского района-2, КСП, Д.В.Мельникову, Регистр МНПА, в дело-2. РАЗОСЛАНО АДМИНИСТРАЦИЕЙ: правовое управление, управление капитального строительства и благоустройства, отдел информации и общественных связей (для опубликования).  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 Знак Знак4"/>
    <w:basedOn w:val="Style13"/>
    <w:qFormat/>
    <w:rPr>
      <w:rFonts w:ascii="Arial" w:hAnsi="Arial" w:eastAsia="Times New Roman" w:cs="Times New Roman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Consolas" w:hAnsi="Consolas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  <w:szCs w:val="22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06:00Z</dcterms:created>
  <dc:creator>pankratova_ia</dc:creator>
  <dc:description/>
  <cp:keywords/>
  <dc:language>en-US</dc:language>
  <cp:lastModifiedBy>Aka</cp:lastModifiedBy>
  <cp:lastPrinted>2010-05-31T13:15:00Z</cp:lastPrinted>
  <dcterms:modified xsi:type="dcterms:W3CDTF">2010-06-03T08:16:00Z</dcterms:modified>
  <cp:revision>62</cp:revision>
  <dc:subject/>
  <dc:title/>
</cp:coreProperties>
</file>