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firstLine="1276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/>
        <w:t>30 ноября 2010 года</w:t>
        <w:tab/>
        <w:tab/>
        <w:tab/>
        <w:tab/>
        <w:tab/>
        <w:tab/>
        <w:tab/>
        <w:t>№2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252" w:hanging="0"/>
        <w:jc w:val="both"/>
        <w:rPr/>
      </w:pPr>
      <w:r>
        <w:rPr/>
        <w:t>О внесении изменения в Положение о порядке рассмотрения и установления цен (тарифов), платы и надбавок к ценам (тарифам), подлежащих регулированию на территории города Магнитогорска, утвержденное Решением Магнитогорского городского Собрания депутатов от 28 ноября 2007 года №1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рассмотрения и установления цен (тарифов), платы и надбавок к ценам (тарифам), подлежащих регулированию на территории города Магнитогорска, утвержденное Решением Магнитогорского городского Собрания депутатов от 28 ноября 2007 года №160, изменение, исключив пункт 28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 и главу города Магнитогорска Е.Н. Тефтеле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АО, в дело-2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ОСЛАНО АДМИНИСТРАЦИЕЙ: правовое управление, управление экономики, управление жилищно-коммунального хозяйства, управление внешних связей, молодежной политики и общественных проектов (для опубликования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3.%2."/>
      <w:lvlJc w:val="left"/>
      <w:pPr>
        <w:tabs>
          <w:tab w:val="num" w:pos="851"/>
        </w:tabs>
        <w:ind w:left="851" w:hanging="567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3"/>
    <w:qFormat/>
    <w:rPr/>
  </w:style>
  <w:style w:type="character" w:styleId="Style18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7:00Z</dcterms:created>
  <dc:creator>ConsultantPlus</dc:creator>
  <dc:description/>
  <cp:keywords/>
  <dc:language>en-US</dc:language>
  <cp:lastModifiedBy>User</cp:lastModifiedBy>
  <cp:lastPrinted>2010-11-29T16:02:00Z</cp:lastPrinted>
  <dcterms:modified xsi:type="dcterms:W3CDTF">2010-12-08T05:33:00Z</dcterms:modified>
  <cp:revision>5</cp:revision>
  <dc:subject/>
  <dc:title>МАГНИТОГОРСКОЕ ГОРОДСКОЕ СОБРАНИЕ ДЕПУТАТОВ</dc:title>
</cp:coreProperties>
</file>