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/>
        <w:t>30 ноября 2010 года</w:t>
        <w:tab/>
        <w:tab/>
        <w:tab/>
        <w:tab/>
        <w:tab/>
        <w:tab/>
        <w:tab/>
        <w:t>№206</w:t>
        <w:tab/>
      </w:r>
    </w:p>
    <w:p>
      <w:pPr>
        <w:pStyle w:val="Normal"/>
        <w:rPr/>
      </w:pPr>
      <w:r>
        <w:rPr/>
      </w:r>
    </w:p>
    <w:p>
      <w:pPr>
        <w:pStyle w:val="Normal"/>
        <w:ind w:left="709" w:right="4960" w:hanging="0"/>
        <w:jc w:val="both"/>
        <w:rPr/>
      </w:pPr>
      <w:r>
        <w:rPr/>
        <w:t>О льготах на проезд отдельных категорий пенсионеров в городском электрическом и (или) автомобильном пассажирском транспорте общего пользования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казания отдельным категориям пенсионеров, проживающих на территории города Магнитогорска, социальной поддержки и обеспечения доступности проезда в городском электрическом и (или) автомобильном пассажирском транспорте общего пользования, 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ить льготу на проезд в городском электрическом и (или) автомобильном пассажирском транспорте общего пользования отдельным категориям пенсионеров, проживающих на территории города Магнитогорска, на основании пластиковой карты «Социальная карта жителя города Магнитогорска» в 2011 году в порядке, установленном администрацией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министрации города возмещать перевозчикам, осуществляющим перевозку пассажиров, указанных в пункте 1 настоящего Решения, недополученные доходы, возникшие в связи с оказанием услуг по перевозке пенсионеров на основании пластиковой карты «Социальная карта жителя города  Магнитогорска». Возмещение недополученных доходов осуществлять  в виде субсидии за счет средств бюджета города в порядке, установленном администрацией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с 1 января 201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Контроль исполнения настоящего Решения возложить на главу города Е.Н. Тефтеле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В.В. Дремову, Регистр МНПА, ИАО, КСП, в дело-2. РАЗОСЛАНО АДМИНИСТРАЦИЕЙ: правовое управление, управление социальной защиты населения, </w:t>
      </w:r>
      <w:r>
        <w:rPr>
          <w:rFonts w:eastAsia="Calibri" w:cs="Times New Roman" w:ascii="Times New Roman" w:hAnsi="Times New Roman"/>
          <w:bCs/>
        </w:rPr>
        <w:t>управление внешних связей, молодежной политики и общественных проектов</w:t>
      </w:r>
      <w:r>
        <w:rPr>
          <w:rFonts w:cs="Times New Roman" w:ascii="Times New Roman" w:hAnsi="Times New Roman"/>
        </w:rPr>
        <w:t xml:space="preserve"> (для опубликования)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7:00Z</dcterms:created>
  <dc:creator>gojina</dc:creator>
  <dc:description/>
  <cp:keywords/>
  <dc:language>en-US</dc:language>
  <cp:lastModifiedBy>User</cp:lastModifiedBy>
  <cp:lastPrinted>2010-11-29T15:45:00Z</cp:lastPrinted>
  <dcterms:modified xsi:type="dcterms:W3CDTF">2010-12-08T05:33:00Z</dcterms:modified>
  <cp:revision>6</cp:revision>
  <dc:subject/>
  <dc:title>ПРОЕКТ</dc:title>
</cp:coreProperties>
</file>