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left="1276" w:right="7" w:hanging="0"/>
        <w:jc w:val="both"/>
        <w:outlineLvl w:val="0"/>
        <w:rPr/>
      </w:pPr>
      <w:r>
        <w:rPr>
          <w:color w:val="000000"/>
          <w:spacing w:val="-7"/>
        </w:rPr>
        <w:t xml:space="preserve">30 ноября 2010 года </w:t>
        <w:tab/>
        <w:tab/>
        <w:tab/>
        <w:tab/>
        <w:tab/>
        <w:tab/>
        <w:tab/>
        <w:t>№2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right="7" w:hanging="0"/>
        <w:jc w:val="center"/>
        <w:outlineLvl w:val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right="453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 внесении изменений в городскую целевую Программу природоохранных мероприятий, направленных на улучшение экологической обстановки  в  городе  Магнитогорске,  на 2006-2010 годы, утвержденную Решением Магнитогорского городского Собрания депутатов от 26 ноября 2008 года №17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/>
        <w:t>1. Внести в городскую целевую Программу природоохранных мероприятий, направленных  на улучшение экологической обстановки в городе Магнитогорске, на 2006-2010 годы, утвержденную Решением Магнитогорского городского Собрания депутатов от 26 ноября 2008 года №177 (далее – Программа), следующие измен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раздел «Объем финансирования по источникам и срокам» Паспорта изложить в следующей редакции:</w:t>
      </w:r>
    </w:p>
    <w:p>
      <w:pPr>
        <w:pStyle w:val="Normal"/>
        <w:ind w:left="510" w:firstLine="198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источникам и срокам </w:t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финансирования  Программы  составляет 4195195,01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658,5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5470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70446,5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3906619,76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 – 341143,38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658,5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0001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4029,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294454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 – 1085553,18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40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60771,5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1010781,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– 598490,694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0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12954,83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582535,8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1084863,526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9812,8 тыс. 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37640,72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103741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085144,23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58656,3 тыс.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45049,6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 – 981438,3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 Блоке 1 главы 6:</w:t>
      </w:r>
    </w:p>
    <w:p>
      <w:pPr>
        <w:pStyle w:val="Normal"/>
        <w:jc w:val="both"/>
        <w:rPr/>
      </w:pPr>
      <w:r>
        <w:rPr/>
        <w:t>в абзаце первом  цифры «3569896,0» заменить цифрами «3569871,0»;</w:t>
      </w:r>
    </w:p>
    <w:p>
      <w:pPr>
        <w:pStyle w:val="Normal"/>
        <w:jc w:val="both"/>
        <w:rPr/>
      </w:pPr>
      <w:r>
        <w:rPr/>
        <w:t>в абзаце втором подпункта 3 цифры «320» заменить цифрами « 295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firstLine="198"/>
        <w:jc w:val="both"/>
        <w:rPr/>
      </w:pPr>
      <w:r>
        <w:rPr/>
        <w:t>3) в главе 8:</w:t>
      </w:r>
    </w:p>
    <w:p>
      <w:pPr>
        <w:pStyle w:val="Normal"/>
        <w:jc w:val="both"/>
        <w:rPr/>
      </w:pPr>
      <w:r>
        <w:rPr/>
        <w:t>в абзаце первом цифры «4195220,01» заменить цифрами «4195195,01»;</w:t>
      </w:r>
    </w:p>
    <w:p>
      <w:pPr>
        <w:pStyle w:val="Normal"/>
        <w:jc w:val="both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jc w:val="both"/>
        <w:rPr/>
      </w:pPr>
      <w:r>
        <w:rPr/>
        <w:t>«Предлагается следующий вариант финансирования Программы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с. рублей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редприятий                  -                   3906619,76</w:t>
        <w:tab/>
        <w:t>(93,12 проц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орода             -                   170446,57</w:t>
        <w:tab/>
        <w:tab/>
        <w:t>(4,06 проц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 -                   105470,1</w:t>
        <w:tab/>
        <w:t xml:space="preserve">      </w:t>
        <w:tab/>
        <w:t>(2,51 проц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-                   12658,58</w:t>
        <w:tab/>
        <w:t xml:space="preserve">      </w:t>
        <w:tab/>
        <w:t>(0,3 процента)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абзаце восьмом цифры «170471,57» заменить цифрами «170446,57»,  цифры «12983,68» заменить цифрами «12958,7»;</w:t>
      </w:r>
    </w:p>
    <w:p>
      <w:pPr>
        <w:pStyle w:val="Normal"/>
        <w:ind w:left="540" w:firstLine="168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4) Приложение №1 изложить в новой редакции </w:t>
      </w:r>
      <w:r>
        <w:rPr>
          <w:i/>
        </w:rPr>
        <w:t>(прилагается)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5) Приложение №9 изложить в новой редакции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главу города  Магнитогорска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.Н. Тефтелев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9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9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</w:t>
      </w:r>
      <w:r>
        <w:rPr>
          <w:sz w:val="20"/>
        </w:rPr>
        <w:t>Д.В. Мельникову</w:t>
      </w:r>
      <w:r>
        <w:rPr>
          <w:sz w:val="20"/>
          <w:szCs w:val="20"/>
        </w:rPr>
        <w:t xml:space="preserve">, ИАО, в дело-2. РАЗОСЛАНО АДМИНИСТРАЦИЕЙ: правовое управление, </w:t>
      </w:r>
      <w:r>
        <w:rPr>
          <w:sz w:val="20"/>
        </w:rPr>
        <w:t>управление охраны окружающей среды и экологического контроля</w:t>
      </w:r>
      <w:r>
        <w:rPr>
          <w:rFonts w:eastAsia="Calibri"/>
          <w:bCs/>
          <w:sz w:val="20"/>
          <w:szCs w:val="20"/>
        </w:rPr>
        <w:t>, 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городской целевой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е природоохранных мероприятий,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направленных на улучшение экологической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обстановки в городе Магнитогорске,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на 2006-2010 годы</w:t>
      </w:r>
    </w:p>
    <w:p>
      <w:pPr>
        <w:pStyle w:val="Normal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4"/>
        <w:gridCol w:w="1052"/>
        <w:gridCol w:w="1154"/>
        <w:gridCol w:w="1236"/>
        <w:gridCol w:w="1356"/>
        <w:gridCol w:w="1356"/>
        <w:gridCol w:w="1356"/>
        <w:gridCol w:w="1356"/>
        <w:gridCol w:w="1356"/>
        <w:gridCol w:w="1745"/>
      </w:tblGrid>
      <w:tr>
        <w:trPr>
          <w:trHeight w:val="510" w:hRule="atLeast"/>
        </w:trPr>
        <w:tc>
          <w:tcPr>
            <w:tcW w:w="15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природоохран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ind w:left="-195" w:right="-2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полнения</w:t>
            </w:r>
          </w:p>
          <w:p>
            <w:pPr>
              <w:pStyle w:val="Normal"/>
              <w:ind w:left="-195" w:right="-24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годы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нируемые источники финансиро-</w:t>
            </w:r>
          </w:p>
          <w:p>
            <w:pPr>
              <w:pStyle w:val="Normal"/>
              <w:ind w:left="-170" w:right="-16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нируемые расходы (тыс. руб)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ологический эффект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9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0 год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ОК 1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уменьшению выбросов загрязняющих веществ в атмосферу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мероприятия</w:t>
            </w:r>
          </w:p>
        </w:tc>
      </w:tr>
      <w:tr>
        <w:trPr>
          <w:trHeight w:val="19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санитарно-защитной зоны промузла город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водного проекта нормативов предельно-допустимых выбросов в городе, организация постов контроля за состоянием загрязнения атмосферного воздух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,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1,7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загрязнения атмосферного воздуха города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ческое обеспечение администрации гор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состоянии загрязнения атмосферного воздуха города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4"/>
        <w:gridCol w:w="1052"/>
        <w:gridCol w:w="1154"/>
        <w:gridCol w:w="1236"/>
        <w:gridCol w:w="1356"/>
        <w:gridCol w:w="1356"/>
        <w:gridCol w:w="1356"/>
        <w:gridCol w:w="1356"/>
        <w:gridCol w:w="1356"/>
        <w:gridCol w:w="1745"/>
      </w:tblGrid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агнитогорский металлургический комбинат» (ОАО «ММК»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ломерационный цех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глоцеха горно-обогатительного производства, 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8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3200 т/год, диоксида серы на 3760 т/год.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4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485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роулавливающих установок аглофабрики №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80 т/год, диоксида серы на 1960 т/год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обильно-обжиговый цех</w:t>
            </w: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газоочисток за вращающимися обжиговыми печ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 ИОФ-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7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1478 т/год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17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енный цех</w:t>
            </w: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менного цех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3090 т/год.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8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7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спирационных систем шихтоподачи подбункерных помещений доменных пече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1613 т/год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оэлектроцентраль</w:t>
            </w: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азоочистных установок за котельными агрегатами №1-6 с системой сухого золоудаления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выбросов пыли на 4619 т/год. Вывод из эксплуатации 4-й карты золоотвала ТЭЦ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4"/>
        <w:gridCol w:w="1052"/>
        <w:gridCol w:w="1154"/>
        <w:gridCol w:w="1236"/>
        <w:gridCol w:w="1356"/>
        <w:gridCol w:w="1356"/>
        <w:gridCol w:w="1356"/>
        <w:gridCol w:w="1356"/>
        <w:gridCol w:w="1356"/>
        <w:gridCol w:w="1745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агнитогорский цементно-огнеупорный завод» (ОАО «МЦОЗ»)</w:t>
            </w:r>
          </w:p>
        </w:tc>
      </w:tr>
      <w:tr>
        <w:trPr>
          <w:trHeight w:val="89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электрофильтров за вращающейся обжиговой печью №3 обжигового отделения производственного цеха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9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360 т/год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29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электрофильтра за шлакосушильным барабаном № 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25 т/год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укавных фильтров над силосами помольного отделения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51 т/год</w:t>
            </w:r>
          </w:p>
        </w:tc>
      </w:tr>
      <w:tr>
        <w:trPr>
          <w:trHeight w:val="2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стройства загрузки автоцементовозов с системой обеспыли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,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66 т/год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7,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укавных фильтров цементных мельниц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,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пыли на 15,5 т/год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0,7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блоку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987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4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0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87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8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3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91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4"/>
        <w:gridCol w:w="1052"/>
        <w:gridCol w:w="1154"/>
        <w:gridCol w:w="1236"/>
        <w:gridCol w:w="1356"/>
        <w:gridCol w:w="1356"/>
        <w:gridCol w:w="1356"/>
        <w:gridCol w:w="1356"/>
        <w:gridCol w:w="1356"/>
        <w:gridCol w:w="1745"/>
      </w:tblGrid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ОК 2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кращению сбросов загрязняющих веществ в водные объекты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мероприятия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асширение очистных сооружений хозяйственно-бытовых сточных вод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5,6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0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68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4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3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92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509,64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асширение левобережных очистных сооружений (реконструкция системы механической и биологической очистки сточных вод, строительство комплекса доочистки, обезвоживания и утилизации ила, реконструкция системы, транспортировки сточных вод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воды в р.Урал за счет сокращения сброса недостаточно-очищенных сточных вод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лн. куб.м/год. Сокращение сброса органических соединений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т/год, взвешенных веществ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 т/год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4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1,07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5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7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85,07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авобережных очистных сооружений,  3-я очередь строительства очистных сооружений с установкой обезвоживания и утилизации осадков сточных вод, город Магнитогорск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ие вторичного загрязнения сбрасываемых стоков и доведение до норм ПДК на сбросе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 сброса в Магнитогорское водохранилище загрязн. в-в: взвешеннвых веществ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 т/год, фосфатов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 т/год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-418 т/год. Уменьшение площади земельного участка под складирование активного ила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,57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9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8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4,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8,0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24,57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он санитарной охраны питьевых источников (ограждение зоны санитарной охраны 1 пояса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5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подземных источников питьевой воды. Экологическая защита для обеспечения качества подземных вод.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8,58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вневой канализации южных районов (1,2 очередь)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сброса неочищенных вод в водоем. Сокращение количества сбрасываемых загрязнений взвешенных веществ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т/год, нефтепродуктов-5,6 т/год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а-1,2 т/год</w:t>
            </w:r>
          </w:p>
        </w:tc>
      </w:tr>
      <w:tr>
        <w:trPr>
          <w:trHeight w:val="6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2,6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гулируемой системы оборотной части Магнитогорского водохранилищ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оды в водохранилище, обеспечение контроля качества сточных вод и учета водопотребл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одоотведения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98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напорного коллектора переброски бытовых стоков правого берега на левобережные очистные сооруж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МК-МЕТИЗ»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реднителя кислых железосодержащих стоков на станции нейтрализации №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работы водоочистного сооружения и обеспечение качества очистки заводского стока №2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ов механического обезвоживания шлам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работы водоочистного сооружения и улучшение качества заводских стоков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локу 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098,816</w:t>
            </w:r>
          </w:p>
        </w:tc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9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9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3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2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8,81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5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1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4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8,23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4"/>
        <w:gridCol w:w="1052"/>
        <w:gridCol w:w="1154"/>
        <w:gridCol w:w="1236"/>
        <w:gridCol w:w="1356"/>
        <w:gridCol w:w="1356"/>
        <w:gridCol w:w="1356"/>
        <w:gridCol w:w="1356"/>
        <w:gridCol w:w="1356"/>
        <w:gridCol w:w="1826"/>
      </w:tblGrid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ОК 3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ращению с отходами производства и потребления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мероприятия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 территории зон санитарной охраны питьевых водоисточников цинкосодержащих шламов цветных металл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6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6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щита источников питьевого и хозяйственно- питьевого водоснабжения от загрязнения вредными веществами, содержащимися в шламах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46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464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МК»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дни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для захоронения опасных отход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тыс. тонн отходов 3-го класса опасности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2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шлаковых отвалов и отработанных карьеров.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ыбросов на 150 т/год. Утилизация отходов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7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8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81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ановки по утилизации жидких маслоотход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ромышленных отходов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МК-МЕТИЗ»</w:t>
            </w:r>
          </w:p>
        </w:tc>
      </w:tr>
      <w:tr>
        <w:trPr>
          <w:trHeight w:val="11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заводского полигона для размещения неутилизируемых отходов производства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лигона в соответствие  нормативным требованиям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4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локу 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232,924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8,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32,92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6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64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09,4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4</w:t>
            </w:r>
            <w:r>
              <w:rPr>
                <w:b/>
                <w:bCs/>
                <w:i/>
                <w:sz w:val="20"/>
                <w:szCs w:val="20"/>
              </w:rPr>
              <w:t xml:space="preserve"> Мероприятия по 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зданию защитных зеленых насаждений и озеленению города </w:t>
            </w:r>
          </w:p>
        </w:tc>
      </w:tr>
      <w:tr>
        <w:trPr>
          <w:trHeight w:val="34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зон санитарной охраны источников питьевого и хозяйственно-питьевого водоснабжения гор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атмосферного воздуха и качества питьевой воды</w:t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0,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ой зоны вокруг очистных сооружений город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8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атмосферного воздуха, создание зеленых насаждений 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4,8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 пожарно-наблюдательных вышек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еленых насаждений и защита их от пожаров</w:t>
            </w:r>
          </w:p>
        </w:tc>
      </w:tr>
      <w:tr>
        <w:trPr>
          <w:trHeight w:val="3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лесов, погибших от пожаров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атмосферного воздуха, восстановление зеленых насаждений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еленых насаждений на территории города Магнитогорск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атмосферного воздуха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6,17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6,17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локу 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92,2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.ч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2,2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,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6,1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143,3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553,1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490,69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863,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144,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195,0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8,5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6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70,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71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4,8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40,7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9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46,5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8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535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438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619,7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Приложение №</w:t>
      </w:r>
      <w:r>
        <w:rPr/>
        <w:t>9 к городской целевой Программе природоохранных мероприятий, направленных на улучшение экологической обстановки в городе Магнитогорске, на 2006-2010 годы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0"/>
        <w:gridCol w:w="1926"/>
        <w:gridCol w:w="1557"/>
      </w:tblGrid>
      <w:tr>
        <w:trPr>
          <w:trHeight w:val="510" w:hRule="atLeast"/>
        </w:trPr>
        <w:tc>
          <w:tcPr>
            <w:tcW w:w="10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е обеспечение Программы в 2010 год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ое обеспечение,  (тыс. руб)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БЛОК 1 </w:t>
            </w:r>
            <w:r>
              <w:rPr>
                <w:b/>
                <w:bCs/>
                <w:i/>
                <w:iCs/>
              </w:rPr>
              <w:t>Мероприятия по уменьшению выбросов загрязняющих веществ в атмосфер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родск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ерки средств измерения передвижной экологической лаборатор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теорологическое обеспечение администрации город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локу 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, т.ч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0"/>
        <w:gridCol w:w="1926"/>
        <w:gridCol w:w="1557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 2 </w:t>
            </w:r>
            <w:r>
              <w:rPr>
                <w:b/>
                <w:bCs/>
                <w:i/>
                <w:iCs/>
              </w:rPr>
              <w:t>Мероприятия по сокращению сбросов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родские мероприятия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2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авобережных очистных сооружений,  3-я очередь строительства очистных сооружений с установкой обезвоживания и утилизации осадков сточных вод, город Магнитогорс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307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307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локу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, т.ч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3079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3079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,63079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,63079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footerReference w:type="default" r:id="rId7"/>
      <w:type w:val="nextPage"/>
      <w:pgSz w:w="11906" w:h="16838"/>
      <w:pgMar w:left="1134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1:00Z</dcterms:created>
  <dc:creator>paksjutkina_es</dc:creator>
  <dc:description/>
  <cp:keywords/>
  <dc:language>en-US</dc:language>
  <cp:lastModifiedBy>User</cp:lastModifiedBy>
  <cp:lastPrinted>2010-12-02T17:09:00Z</cp:lastPrinted>
  <dcterms:modified xsi:type="dcterms:W3CDTF">2010-12-07T10:23:00Z</dcterms:modified>
  <cp:revision>17</cp:revision>
  <dc:subject/>
  <dc:title>ПРОЕКТ</dc:title>
</cp:coreProperties>
</file>