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590" cy="5721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ConsPlusTitle"/>
        <w:widowControl/>
        <w:numPr>
          <w:ilvl w:val="0"/>
          <w:numId w:val="0"/>
        </w:numPr>
        <w:ind w:left="1276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0 ноября 2010 года</w:t>
        <w:tab/>
        <w:tab/>
        <w:tab/>
        <w:tab/>
        <w:tab/>
        <w:tab/>
        <w:tab/>
        <w:t>№215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left="709" w:right="4535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формирования, ведения, обязательного опубликования Перечня имущества, находящегося в муниципальной собственности города Магнитогорска, предназначенного для передачи во владение и (или) в пользование социально ориентированным некоммерческим организациям</w:t>
      </w:r>
    </w:p>
    <w:p>
      <w:pPr>
        <w:pStyle w:val="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ind w:firstLine="709"/>
        <w:rPr/>
      </w:pPr>
      <w:r>
        <w:rPr/>
        <w:t xml:space="preserve">Руководствуясь Федеральным законом «Об общих принципах организации местного самоуправления в Российской Федерации», Федеральным законом «О некоммерческих организациях», Уставом города Магнитогорска, Положением о порядке управления имуществом, находящимся в муниципальной собственности города Магнитогорска, утвержденным Решением  Магнитогорского городского Собрания депутатов от 27 сентября 2006 года №151, Магнитогорское городское Собрание депутатов </w:t>
      </w:r>
    </w:p>
    <w:p>
      <w:pPr>
        <w:pStyle w:val="21"/>
        <w:ind w:hanging="0"/>
        <w:rPr/>
      </w:pPr>
      <w:r>
        <w:rPr/>
        <w:t>РЕШАЕТ:</w:t>
      </w:r>
    </w:p>
    <w:p>
      <w:pPr>
        <w:pStyle w:val="Normal"/>
        <w:rPr/>
      </w:pPr>
      <w:r>
        <w:rPr/>
        <w:t xml:space="preserve">  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дить Порядок формирования, ведения, обязательного опубликования Перечня имущества, находящегося в муниципальной собственности города Магнитогорска, предназначенного для передачи во владение и (или) в пользование социально ориентированным некоммерческим организациям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(прилагается).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left="709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Решение вступает в силу с момента его официального         опубликования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исполнения настоящего Решения возложить на главу города  Магнитогорска Е.Н. Тефтелева.</w:t>
      </w:r>
    </w:p>
    <w:p>
      <w:pPr>
        <w:pStyle w:val="Normal"/>
        <w:tabs>
          <w:tab w:val="clear" w:pos="708"/>
          <w:tab w:val="left" w:pos="9072" w:leader="none"/>
        </w:tabs>
        <w:ind w:right="-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right="-44" w:hanging="0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Style12"/>
        <w:rPr/>
      </w:pPr>
      <w:r>
        <w:rPr>
          <w:sz w:val="24"/>
          <w:szCs w:val="24"/>
        </w:rPr>
        <w:t xml:space="preserve">                           </w:t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ЗОСЛАНО МГСД: главе города, прокурору Ленинского района-2, КСП, Регистр МНПА, ИАО, С.В. Королю, в дело-2. РАЗОСЛАНО АДМИНИСТРАЦИЕЙ: правовое управление, КУИ, </w:t>
      </w:r>
      <w:r>
        <w:rPr>
          <w:rFonts w:eastAsia="Calibri"/>
          <w:bCs/>
          <w:sz w:val="20"/>
          <w:szCs w:val="20"/>
        </w:rPr>
        <w:t>управление внешних связей, молодежной политики и общественных проектов</w:t>
      </w:r>
      <w:r>
        <w:rPr>
          <w:sz w:val="20"/>
          <w:szCs w:val="20"/>
        </w:rPr>
        <w:t xml:space="preserve"> (для опубликования).   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>
          <w:sz w:val="20"/>
          <w:szCs w:val="20"/>
        </w:rPr>
      </w:pPr>
      <w:r>
        <w:rPr>
          <w:sz w:val="20"/>
          <w:szCs w:val="20"/>
        </w:rPr>
        <w:t>Решением Магнитогорского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/>
      </w:pPr>
      <w:r>
        <w:rPr>
          <w:sz w:val="20"/>
          <w:szCs w:val="20"/>
        </w:rPr>
        <w:t>городского Собрания депутатов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>
          <w:sz w:val="20"/>
          <w:szCs w:val="20"/>
        </w:rPr>
      </w:pPr>
      <w:r>
        <w:rPr>
          <w:sz w:val="20"/>
          <w:szCs w:val="20"/>
        </w:rPr>
        <w:t>от 30 ноября 2010 года №215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рядок формирования, ведения, обязательного опублик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я имущества, находящегося в муниципально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и города Магнитогорска, предназначенног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редачи во владение и (или) в пользование социальн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ным некоммерческим организациям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1. Настоящий Порядок определяет процедуру формирования, ведения, обязательного опубликования Перечня имущества, находящегося в муниципальной собственности города Магнитогорска, предназначенного для передачи во владение и (или) пользование социально ориентированным некоммерческим организациям (далее - Перечень).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 Перечень формируется и утверждается администрацией города Магнитогорска (далее - администрация города) с учетом мнения отраслевых органов администрации гор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 Находящееся в муниципальной собственности города Магнитогорска имущество (далее - Имущество) подлежит включению в Перечень при одновременном выполнении следующих услов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/>
        <w:t>указанное имущество входит в состав муниципальной казны города Магнитогор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bCs/>
        </w:rPr>
        <w:t>указанное имущество свободно от прав третьих лиц, за исключением имущественных прав некоммерческих организац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4. </w:t>
      </w:r>
      <w:r>
        <w:rPr>
          <w:bCs/>
        </w:rPr>
        <w:t>Администрация города вправе вносить изменения в Перечень на основании предложений, предоставляемых отраслевыми органами администрации города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. Ведение Перечня осуществляется администрацией города на бумажных и электронных носител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6. В Перечне указываются наименование, местонахождение Имущества, сведения об Имуществе, наименование и место нахождения некоммерческой организации в случае обременения муниципального имущества имущественными правами такой организации. Сведения о недвижимом Имуществе указываются в соответствии с кадастровым паспортом, о движимом Имуществе – в соответствии с технической документаци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7. Постановления администрации города об утверждении Перечня, внесении изменений в Перечень подлежат обязательному официальному опубликованию с приложениями в порядке, установленном Уставом города Магнитогорска для опубликования нормативных правовых актов, а также размещению в сети «Интернет» на официальном сайте администрации города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gnito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  <w:r>
        <w:rPr>
          <w:sz w:val="21"/>
          <w:szCs w:val="21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0">
    <w:name w:val="Основной шрифт абзаца"/>
    <w:qFormat/>
    <w:rPr/>
  </w:style>
  <w:style w:type="character" w:styleId="LineNumbering">
    <w:name w:val="Lin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</w:pPr>
    <w:rPr>
      <w:lang w:val="en-US"/>
    </w:rPr>
  </w:style>
  <w:style w:type="paragraph" w:styleId="TextBodyIndent">
    <w:name w:val="Body Text Indent"/>
    <w:basedOn w:val="Normal"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994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gnito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00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0-12-01T09:28:00Z</cp:lastPrinted>
  <dcterms:modified xsi:type="dcterms:W3CDTF">2010-12-07T10:24:00Z</dcterms:modified>
  <cp:revision>4</cp:revision>
  <dc:subject>Birthday </dc:subject>
  <dc:title>Are You suprised ?</dc:title>
</cp:coreProperties>
</file>