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ind w:left="1276" w:hanging="0"/>
        <w:jc w:val="both"/>
        <w:rPr/>
      </w:pPr>
      <w:r>
        <w:rPr/>
        <w:t>30 ноября 2010 года</w:t>
        <w:tab/>
        <w:tab/>
        <w:tab/>
        <w:tab/>
        <w:tab/>
        <w:tab/>
        <w:t>№</w:t>
        <w:tab/>
        <w:t>2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4676" w:hanging="0"/>
        <w:jc w:val="both"/>
        <w:rPr/>
      </w:pPr>
      <w:r>
        <w:rPr/>
        <w:t>О внесении изменений в Положение о контрольно-счетной палате города Магнитогорска, утвержденное Решением Магнитогорского городского Собрания депутатов от 24 февраля 2010 года № 2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/>
        <w:t>1. Внести в Положение о контрольно-счетной палате города Магнитогорска, утвержденное Решением Магнитогорского городского Собрания депутатов от 24 февраля 2010 года №21,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  пункте 9:</w:t>
      </w:r>
    </w:p>
    <w:p>
      <w:pPr>
        <w:pStyle w:val="Normal"/>
        <w:ind w:firstLine="709"/>
        <w:jc w:val="both"/>
        <w:rPr/>
      </w:pPr>
      <w:r>
        <w:rPr/>
        <w:t>подпункт 1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«1) организацию и проведение контроля за законностью, результативностью (эффективностью и экономичностью) использования средств бюджета города, а также целевых средств, получаемых бюджетом города из бюджетов других уровней и иных источников, предусмотренных законодательством Российской  Федерации;»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подпунктом 13 следующего содержания:</w:t>
      </w:r>
    </w:p>
    <w:p>
      <w:pPr>
        <w:pStyle w:val="Normal"/>
        <w:autoSpaceDE w:val="false"/>
        <w:jc w:val="both"/>
        <w:rPr/>
      </w:pPr>
      <w:r>
        <w:rPr/>
        <w:t>«13) контроль за поступлением в бюджет города доходов, полученных от платных услуг и иной приносящей доход деятельности, безвозмездных поступлений от юридических и физических лиц, в том числе добровольных пожертвований;»;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ь подпунктом 14 следующего содержания:</w:t>
      </w:r>
    </w:p>
    <w:p>
      <w:pPr>
        <w:pStyle w:val="Normal"/>
        <w:autoSpaceDE w:val="false"/>
        <w:jc w:val="both"/>
        <w:rPr/>
      </w:pPr>
      <w:r>
        <w:rPr/>
        <w:t>«14) иные виды контроля в соответствии с законодательством Российской Федерации, Челябинской области, нормативными правовыми актами города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) в пункте 10:</w:t>
      </w:r>
    </w:p>
    <w:p>
      <w:pPr>
        <w:pStyle w:val="Normal"/>
        <w:ind w:firstLine="709"/>
        <w:jc w:val="both"/>
        <w:rPr/>
      </w:pPr>
      <w:r>
        <w:rPr/>
        <w:t>подпункт 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5) подготовку предложений о внесении изменений в муниципальные нормативные правовые акты и проекты муниципальных нормативных правовых актов в части, касающейся расходов, покрываемых за счет средств бюджета города, совершенствования бюджетного процесса и муниципального финансового контроля.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) в пункте 30:</w:t>
      </w:r>
    </w:p>
    <w:p>
      <w:pPr>
        <w:pStyle w:val="Normal"/>
        <w:ind w:firstLine="709"/>
        <w:jc w:val="both"/>
        <w:rPr/>
      </w:pPr>
      <w:r>
        <w:rPr/>
        <w:t>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/>
        <w:t>«При выявлении на проверяемых объектах нарушений в хозяйственной, финансовой, коммерческой и иной деятельности, наносящих городу прямой непосредственный ущерб и требующих в связи с этим безотлагательного пресечения, а также в случаях умышленного или систематического несоблюдения порядка и сроков рассмотрения представлений Контрольно-счетной палаты, создания препятствий для проведения контрольных мероприятий, Контрольно-счетная палата имеет право давать обязательные для исполнения предписания.</w:t>
      </w:r>
    </w:p>
    <w:p>
      <w:pPr>
        <w:pStyle w:val="Normal"/>
        <w:ind w:firstLine="709"/>
        <w:jc w:val="both"/>
        <w:rPr/>
      </w:pPr>
      <w:r>
        <w:rPr/>
        <w:t>Предписание Контрольно-счетной палаты обязательно для исполнения всеми должностными лицами органов местного самоуправления и руководителями организаций независимо от форм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О принятых в результате рассмотрения предписания решениях и мерах по их реализации Контрольно-счетная палата уведомляется в течение 10 дней со дня его получения.»;</w:t>
      </w:r>
    </w:p>
    <w:p>
      <w:pPr>
        <w:pStyle w:val="Normal"/>
        <w:autoSpaceDE w:val="false"/>
        <w:ind w:firstLine="709"/>
        <w:jc w:val="both"/>
        <w:rPr/>
      </w:pPr>
      <w:r>
        <w:rPr/>
        <w:t>абзац шестой считать абзацем девятым и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Невыполнение в установленный срок законного предписания (представления) Контрольно-счетной палаты влечет за собой ответственность, предусмотренную законодательством.»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пункт 31 дополнить абзацем третьим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/>
        <w:t>«В случае выявления Контрольно-счетной палатой факта совершения административного правонарушения, предусмотренного статьями 21, 22, 24 Закона Челябинской области «Об административных правонарушениях в Челябинской области», должностные лица Контрольно-счетной палаты, уполномоченные составлять протоколы об административных правонарушениях, составляют протокол об административном правонарушении или назначают административное наказание без составления протокола в случаях, предусмотренных статьей 28.6 Кодекса Российской Федерации об административных правонарушениях.»;</w:t>
      </w:r>
    </w:p>
    <w:p>
      <w:pPr>
        <w:pStyle w:val="Normal"/>
        <w:autoSpaceDE w:val="false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) в   подпункте   8   пункта   46   после   слова   «представления»   дополнить   словом  «, предписания»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) подпункт 9 пункта 46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 xml:space="preserve">«9) представляет городскому Собранию проект годового плана работы, ежегодный отчет о работе Контрольно-счетной палаты по форме, утвержденной решением городского Собрания;»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) подпункт 4 пункта 52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4) консультант.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исполнения настоящего Решения возложить на председателя контрольно-счетной палаты города Магнитогорска В.А. Корс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НО МГСД: главе города, прокурору Ленинского района-2, КСП, Регистр МНПА, И.В.Виеру, ИАО, в дело-2. РАЗОСЛАНО АДМИНИСТРАЦИЕЙ: правовое управление, управление финансов, </w:t>
      </w:r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29:00Z</dcterms:created>
  <dc:creator>ксп</dc:creator>
  <dc:description/>
  <cp:keywords/>
  <dc:language>en-US</dc:language>
  <cp:lastModifiedBy>User</cp:lastModifiedBy>
  <cp:lastPrinted>2010-11-17T09:13:00Z</cp:lastPrinted>
  <dcterms:modified xsi:type="dcterms:W3CDTF">2010-12-07T10:25:00Z</dcterms:modified>
  <cp:revision>28</cp:revision>
  <dc:subject/>
  <dc:title>ПРОЕКТ</dc:title>
</cp:coreProperties>
</file>