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663300"/>
          <w:sz w:val="28"/>
          <w:szCs w:val="28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tabs>
          <w:tab w:val="clear" w:pos="708"/>
          <w:tab w:val="left" w:pos="2127" w:leader="none"/>
        </w:tabs>
        <w:ind w:firstLine="1276"/>
        <w:rPr/>
      </w:pPr>
      <w:r>
        <w:rPr/>
        <w:t>30 ноября 2010 года</w:t>
        <w:tab/>
        <w:tab/>
        <w:tab/>
        <w:tab/>
        <w:tab/>
        <w:tab/>
        <w:tab/>
        <w:t>№221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709" w:right="5810" w:hanging="0"/>
        <w:jc w:val="both"/>
        <w:rPr/>
      </w:pPr>
      <w:r>
        <w:rPr/>
        <w:t>Об утверждении Положения о флаге города Магнитогорска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соответствии с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ЕШ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. Утвердить Положение о флаге города Магнитогорска </w:t>
      </w:r>
      <w:r>
        <w:rPr>
          <w:i/>
        </w:rPr>
        <w:t>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Признать утратившим силу пункт 1 Постановления Магнитогорского городского Собрания депутатов от </w:t>
      </w:r>
      <w:r>
        <w:rPr>
          <w:bCs/>
        </w:rPr>
        <w:t xml:space="preserve">28 января 2004 года №17 </w:t>
      </w:r>
      <w:r>
        <w:rPr/>
        <w:t>«О флаге муниципального образования города Магнитогорск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ind w:right="-5" w:hanging="0"/>
        <w:jc w:val="both"/>
        <w:rPr>
          <w:bCs/>
        </w:rPr>
      </w:pPr>
      <w:r>
        <w:rPr>
          <w:sz w:val="20"/>
          <w:szCs w:val="20"/>
        </w:rPr>
        <w:t xml:space="preserve">РАЗОСЛАНО МГСД: главе города, прокурору Ленинского района-2, Л.Т. Гампер, КСП, Регистр МНПА, Геральдический Совет, ИАО, в дело-2. РАЗОСЛАНО АДМИНИСТРАЦИЕЙ: правовое управление, </w:t>
      </w:r>
      <w:r>
        <w:rPr>
          <w:rFonts w:eastAsia="Calibri"/>
          <w:bCs/>
          <w:sz w:val="20"/>
          <w:szCs w:val="20"/>
        </w:rPr>
        <w:t>управление внешних связей, молодежной политики и общественных проектов</w:t>
      </w:r>
      <w:r>
        <w:rPr>
          <w:sz w:val="20"/>
          <w:szCs w:val="20"/>
        </w:rPr>
        <w:t xml:space="preserve"> (для опубликования).   </w:t>
      </w:r>
    </w:p>
    <w:p>
      <w:pPr>
        <w:pStyle w:val="ConsPlusTitle"/>
        <w:numPr>
          <w:ilvl w:val="0"/>
          <w:numId w:val="0"/>
        </w:numPr>
        <w:ind w:left="6804" w:hanging="0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ТВЕРЖДЕНО</w:t>
      </w:r>
    </w:p>
    <w:p>
      <w:pPr>
        <w:pStyle w:val="ConsPlusTitle"/>
        <w:numPr>
          <w:ilvl w:val="0"/>
          <w:numId w:val="0"/>
        </w:numPr>
        <w:ind w:left="6804" w:hanging="0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шением Магнитогорского</w:t>
      </w:r>
    </w:p>
    <w:p>
      <w:pPr>
        <w:pStyle w:val="ConsPlusTitle"/>
        <w:numPr>
          <w:ilvl w:val="0"/>
          <w:numId w:val="0"/>
        </w:numPr>
        <w:ind w:left="6804" w:hanging="0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ородского Собрания депутатов</w:t>
      </w:r>
    </w:p>
    <w:p>
      <w:pPr>
        <w:pStyle w:val="ConsPlusTitle"/>
        <w:numPr>
          <w:ilvl w:val="0"/>
          <w:numId w:val="0"/>
        </w:numPr>
        <w:ind w:left="6804" w:hanging="0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30 ноября 2010 года №221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ПОЛОЖЕНИЕ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ФЛАГЕ ГОРОДА МАГНИТОГОРСК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 Положение о флаге города Магнитогорска (далее – Положение) устанавливает описание, обоснование символики и порядок официального использования флага города Магнитогор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Флаг города Магнитогорска (далее - флаг города) составлен на основании герба города Магнитогорска,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Положение и рисунок флага города хранятся в Магнитогорском городском Собрании депутатов и доступны всем заинтересованным лицам для ознаком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2. СТАТУС ФЛАГА ГОРОД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 Флаг города является официальным символом города Магнитогорска (далее – город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 Флаг города подлежит государственной регистрации в порядке, установл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ПИСАНИЕ И ОБОСНОВАНИЕ СИМВОЛИКИ ФЛАГА ГОР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 Описание флага город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Прямоугольное полотнище серебристого цвета с соотношением сторон 2:3, содержащее в центре фигуру черного треугольника из герба города, основание которой составляет 1/3 ширины полотнищ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7. Обоснование символики флага город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Город ведет свою летопись с 1929 года одновременно со строительством у горы Магнитной металлургического комбина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огатейшие месторождения железных руд у горы Магнитной были открыты еще в 40-х годах XVIII века, близ горы в 1743 году была построена казачья крепость - станица Магнитная, один из опорных пунктов Оренбургской пограничной ли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есмотря на то, что добыча руды велась эпизодически - лишь спустя два столетия, в 1929 году у горы Магнитной началось сооружение завода–гиганта. Еще в 1899 году Д.И. Менделеев писал в своих дневниках: «...такой громадной массы магнитного железняка... нигде не видано, а потому здесь считать запас надо... не миллионами, а миллиардами пудов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имволика пирамиды-треугольника многознач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треугольник образно передает контур палатки первостроителей нового города - Магнитогор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черный треугольник - символ горы Магнитн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черный треугольник аллегорически показывает город как центр черной металлург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Треугольник - символ решительности, стойкости, энергичности, стремления к совершенств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Черный цвет в геральдике означает благоразумие, мудрость, скромность, честность и вечность бы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Серебро в геральдике - символ благородства, чистоты, справедливости, великодушия.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 xml:space="preserve">4. ПОРЯДОК ВОСПРОИЗВЕДЕНИЯ ФЛАГА ГОРОД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8. Воспроизведение флага города независимо от его размеров и техники исполнения должно точно соответствовать описанию, приведенному в пункте 6 Положения, в том числе должно быть обеспечено композиционное и цветовое соответствие утвержденному рисунку флага гор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5. ПОРЯДОК ОФИЦИАЛЬНОГО ИСПОЛЬЗОВАНИЯ ФЛАГА ГОРОД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. Флаг города поднят постоянно на зданиях органов местного самоуправления города Магнитогорска (далее – органы местного самоуправл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0. Флаг города установлен постоянно в залах заседаний органов местного самоуправления, рабочих кабинетах выборных должностных лиц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1. Флаг города Магнитогорска может размещаться на транспортных средствах выборных должностных лиц местного самоуправления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2. Флаг города может быть поднят (установлен):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) во время официальных церемоний и торжественных мероприятий, проводимых органами местного самоуправл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во время торжественных мероприятий, проводимых общественными объединениями, организациями независимо от форм собственности, а также физическими лиц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на зданиях муниципальных учреждений и предприятий, общественных объединений, других организаций независимо от форм собственности, а также на жилых домах в дни государственных и городских праздников и памятных собы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в памятных местах, расположенных на территории гор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) во время слетов, симпозиумов и иных мероприятий, проводимых органами местного самоуправления, общественными объединениями, другими организациями независимо от форм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3. Флаг города в уменьшенных размерах может устанавливаться на рабочих столах должностных лиц органов местного самоуправления, а также на столах при проведении заседаний, совещаний, переговоров с участием представителей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4. В дни траура флаг города приспускается до половины высоты флагштока (мачты). При невозможности приспустить флаг города в верхней части древка флага крепится черная лента, длина которой равна длине полотнища флага, а ширина составляет не менее 1/10 от высоты полотнища флага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5. Изображение флага города может помещать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) на наградах города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на памятных и должностных знаках гор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на печатных и иных изданиях (изделиях) официального, научного, справочного, спортивного, туристического и сувенирного характера, выполненных по заказу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) на официальных сайтах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на транспортных средствах, находящих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на грамотах, приглашениях, визитных карточках выборных должностных лиц местного самоуправления и должностных лиц органов местного самоуправления, а также использоваться в качестве геральдической основы для изготовления знаков, эмблем, иной символики, оформления мероприятий, проводимых с участием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6. Иной порядок официального использования флага города и его изображения устанавливаются путем внесения изменений в Положе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7. Во всех случаях поднятия (установки) на территории города каких-либо флагов (штандартов, вымпелов, иной идентичной символики) совместно с ними может быть поднят (установлен) флаг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8. Одновременное поднятие (установка) Государственного флага Российской Федерации, флага Челябинской области и флага города осуществляется с соблюдением условий, установл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9. Одновременное поднятие (установка) флага города с флагами общественных объединений, организаций должно осуществляться при соблюдении следующих услов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размер флагов общественных объединений, организаций не должен превышать размер флага гор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флаг города и флаги общественных объединений, организаций должны быть исполнены в единой техни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флаг города располагается слева от флага общественного объединения, организации, если стоять к ним лиц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при одновременном поднятии (установке) нечетного числа флагов - флага города и флагов общественных объединений, организаций - флаг города располагается в цент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при одновременном поднятии (установке) четного числа (но более двух) флагов - флага города и флагов общественных объединений, организаций - флаг города располагается левее цент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флаг города не может быть поднят (установлен) ниже флагов общественных объединений, организац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20. При одновременном поднятии (установке) флага города и флагов других муниципальных образований, </w:t>
      </w:r>
      <w:r>
        <w:rPr>
          <w:bCs/>
        </w:rPr>
        <w:t xml:space="preserve">административно-территориальных образований </w:t>
      </w:r>
      <w:r>
        <w:rPr/>
        <w:t>иностранных государств, когда все флаги имеют равный статус, вопрос расположения флагов решается индивидуа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1. Флаги (штандарты, вымпелы и иная идентичная символика) общественных объединений, организаций не могут быть идентичны флагу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2. Флаг города не может быть использован в качестве геральдической основы флагов (штандартов, вымпелов и иной идентичной символики) общественных объединений, организаций, за исключением случаев, установленных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3. Контроль соблюдения Положения осуществляют председатель Магнитогорского городского Собрания депутатов и уполномоченные им лиц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4. Надругательство над флагом города, использование флага города с нарушением требований Положения влекут за собой административную ответственность, установленную законом Челябинской области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татьи Знак"/>
    <w:basedOn w:val="Style14"/>
    <w:qFormat/>
    <w:rPr>
      <w:b/>
      <w:sz w:val="24"/>
      <w:szCs w:val="24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45:00Z</dcterms:created>
  <dc:creator>User</dc:creator>
  <dc:description/>
  <cp:keywords/>
  <dc:language>en-US</dc:language>
  <cp:lastModifiedBy>User</cp:lastModifiedBy>
  <cp:lastPrinted>2010-12-02T17:25:00Z</cp:lastPrinted>
  <dcterms:modified xsi:type="dcterms:W3CDTF">2010-12-07T10:26:00Z</dcterms:modified>
  <cp:revision>6</cp:revision>
  <dc:subject/>
  <dc:title>ПРОЕКТ</dc:title>
</cp:coreProperties>
</file>