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25 ноября 2009 года                                                              1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right="5498" w:hanging="0"/>
        <w:jc w:val="both"/>
        <w:rPr/>
      </w:pPr>
      <w:r>
        <w:rPr/>
        <w:t xml:space="preserve">Об отчете об исполнении бюджета города Магнитогорска за 9 месяцев 2009 года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ставленный исполняющим полномочия главы города отчет об исполнении бюджета города Магнитогорска за 9 месяцев 2009 года, утвержденный Постановлением администрации города Магнитогорска от 22 октября 2009года №9189-П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чет об исполнении бюджета города Магнитогорска за 9 месяцев 2009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АДМИНИСТРАЦИЕЙ: правовое управление, управление финансов, отдел информации и общественных связей (для опубликования).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5 ноября 2009 года №16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440"/>
        <w:gridCol w:w="1440"/>
        <w:gridCol w:w="1080"/>
      </w:tblGrid>
      <w:tr>
        <w:trPr>
          <w:trHeight w:val="51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города Магнито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 за 9 месяцев 2009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0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 9 месяцев  2009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ыполнение плана за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5 8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24 74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61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61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4 1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5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38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400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500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7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4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7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65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1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7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5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8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4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30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140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7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5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5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61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-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6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40 04 0000 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9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 31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 3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 3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 44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96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72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86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59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54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7 04000 04 0000 18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6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4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6 12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2 05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от 25 ноября 2009 года №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780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города Магнитогорска за 9 месяцев 2009 года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бюджетной классификации Российской Федерации</w:t>
            </w:r>
          </w:p>
        </w:tc>
      </w:tr>
      <w:tr>
        <w:trPr>
          <w:trHeight w:val="48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месяцев 2009 год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8 111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2 046,8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828,4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204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2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>
          <w:trHeight w:val="163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1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1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23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23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5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37,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5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37,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6,7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8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6,7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8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</w:tr>
      <w:tr>
        <w:trPr>
          <w:trHeight w:val="124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6,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6,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9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35,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208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4,8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4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4,8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4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4,8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4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4</w:t>
            </w:r>
          </w:p>
        </w:tc>
      </w:tr>
      <w:tr>
        <w:trPr>
          <w:trHeight w:val="6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6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79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Электронный Магнитогорск (2003-2010 годы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292,4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60,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8,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59,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66,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64,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>
          <w:trHeight w:val="184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70,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70,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3,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3,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</w:tr>
      <w:tr>
        <w:trPr>
          <w:trHeight w:val="34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</w:tr>
      <w:tr>
        <w:trPr>
          <w:trHeight w:val="117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57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9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5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5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112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8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108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66,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58,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1,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6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6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6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2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2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49,8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5,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9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7 833,1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 761,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171,8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27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3</w:t>
            </w:r>
          </w:p>
        </w:tc>
      </w:tr>
      <w:tr>
        <w:trPr>
          <w:trHeight w:val="229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39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178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39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39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2,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6,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6,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1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1,9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8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1,9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8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7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бластная целевая Программа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6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4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6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 жилых домов на 2008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105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204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</w:tr>
      <w:tr>
        <w:trPr>
          <w:trHeight w:val="78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,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</w:tr>
      <w:tr>
        <w:trPr>
          <w:trHeight w:val="78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,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,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732,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08,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1</w:t>
            </w:r>
          </w:p>
        </w:tc>
      </w:tr>
      <w:tr>
        <w:trPr>
          <w:trHeight w:val="72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82,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08,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7</w:t>
            </w:r>
          </w:p>
        </w:tc>
      </w:tr>
      <w:tr>
        <w:trPr>
          <w:trHeight w:val="1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25,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1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25,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1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129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95,9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18,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8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2,4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3,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3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5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96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47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19,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49,6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88,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5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19,0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7,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85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61,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156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17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10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1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362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6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бластная целевая программа  «Доступное и комфортное жилье гражданам России»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9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188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8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0,6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6,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0,6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,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</w:tr>
      <w:tr>
        <w:trPr>
          <w:trHeight w:val="14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5</w:t>
            </w:r>
          </w:p>
        </w:tc>
      </w:tr>
      <w:tr>
        <w:trPr>
          <w:trHeight w:val="18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1,7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</w:tr>
      <w:tr>
        <w:trPr>
          <w:trHeight w:val="133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1,7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</w:tr>
      <w:tr>
        <w:trPr>
          <w:trHeight w:val="188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4 056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4 407,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7</w:t>
            </w:r>
          </w:p>
        </w:tc>
      </w:tr>
      <w:tr>
        <w:trPr>
          <w:trHeight w:val="106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355,6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415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832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608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742,8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53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19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929,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right="-28" w:hanging="0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6,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6,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6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>
          <w:trHeight w:val="129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«Развитие дошкольного образования в Челябинской области» на 2006-2010 годы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6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>
          <w:trHeight w:val="288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6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 297,6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127,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367,6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059,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847,1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34,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61,5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48,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емонт  и противопожарные мероприятия в образовательных учреждениях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еспечение деятельности школ-детских садов, школ начальных, неполных средних за счет субвенции местным бюджетам на обеспечение гарантий прав граждан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4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</w:tr>
      <w:tr>
        <w:trPr>
          <w:trHeight w:val="204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178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336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336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57,1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4,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1044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65,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65,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5,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5,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954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57,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63,9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36,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36,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209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6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58,8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98,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1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содержание и обеспечение деятельности детски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884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6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6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06,3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42,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</w:tr>
      <w:tr>
        <w:trPr>
          <w:trHeight w:val="1252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255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39,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39,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82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78,4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60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78,4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13,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0,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5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0,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5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5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04,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3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3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3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851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6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22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34,8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62,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8,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43,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82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27,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1</w:t>
            </w:r>
          </w:p>
        </w:tc>
      </w:tr>
      <w:tr>
        <w:trPr>
          <w:trHeight w:val="15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534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ластная целевая программа «Дети Южного Урала» на 2006-2010 годы за счет субсидий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336,8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58,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0,4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2,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8</w:t>
            </w:r>
          </w:p>
        </w:tc>
      </w:tr>
      <w:tr>
        <w:trPr>
          <w:trHeight w:val="163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35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105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</w:tr>
      <w:tr>
        <w:trPr>
          <w:trHeight w:val="82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 xml:space="preserve">Городская целевая программа  «Организация обучения плаванию школьников  на  2005-2010 годы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</w:tr>
      <w:tr>
        <w:trPr>
          <w:trHeight w:val="138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20,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20,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3</w:t>
            </w:r>
          </w:p>
        </w:tc>
      </w:tr>
      <w:tr>
        <w:trPr>
          <w:trHeight w:val="117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 xml:space="preserve">Городская целевая программа  «Пожарная безопасность  муниципальных образовательных учреждений» на 2007-2010 г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410,4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13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3</w:t>
            </w:r>
          </w:p>
        </w:tc>
      </w:tr>
      <w:tr>
        <w:trPr>
          <w:trHeight w:val="7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18,3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33,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1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0,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8,7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3,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8,7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3,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4,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4,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6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1,1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2,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6,9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3,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142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553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16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66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 388,3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 297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736,6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39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103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Предупреждение и борьба с социально значимыми заболеваниями (2007-2011 годы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нколог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58,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95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58,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95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58,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95,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49,7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35,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0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0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0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79,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41,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63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63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63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</w:tr>
      <w:tr>
        <w:trPr>
          <w:trHeight w:val="57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8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>
          <w:trHeight w:val="138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8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>
          <w:trHeight w:val="57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8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211,1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99,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61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61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61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7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7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7,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4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4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9,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5,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713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5,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5,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91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54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54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54,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 612,8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518,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18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18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72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72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 781,4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707,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22,1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749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6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выплату социального пособия на погребения и возмещение расходов по гарантированному перечню услуг по погреб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4,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4,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6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6,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2,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2,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6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2,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</w:tr>
      <w:tr>
        <w:trPr>
          <w:trHeight w:val="39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2,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81,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>
          <w:trHeight w:val="1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81,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5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0,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3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7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64,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119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06,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1,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1,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7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00,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</w:tr>
      <w:tr>
        <w:trPr>
          <w:trHeight w:val="178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3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3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07,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8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07,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5,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534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147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9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бластная целевая Программа реализации национального проекта «Доступное и комфортное жилье - гражданам России» в Челябинской области на 2008-2010 год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9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9,3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 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73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73,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18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92,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92,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1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компенсацию части родитель-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67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8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0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>
          <w:trHeight w:val="35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1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75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75,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8,8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76,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81,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4,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 xml:space="preserve">Расходы по обеспечению деятельности по предоставлению гражданам субсид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4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4,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1</w:t>
            </w:r>
          </w:p>
        </w:tc>
      </w:tr>
      <w:tr>
        <w:trPr>
          <w:trHeight w:val="1103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,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,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</w:tr>
      <w:tr>
        <w:trPr>
          <w:trHeight w:val="7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ети-инвалиды» областной целевой программы «Дети Южного Урала» на 2006-2010 год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7"/>
        <w:gridCol w:w="1140"/>
        <w:gridCol w:w="1152"/>
        <w:gridCol w:w="1045"/>
        <w:gridCol w:w="2643"/>
        <w:gridCol w:w="1663"/>
        <w:gridCol w:w="2692"/>
      </w:tblGrid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Подпрограмма «Дети-сироты» областной целевой программы «Дети Южного Урала» на 2006-2010 год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8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72,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10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12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09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1530" w:hRule="atLeast"/>
        </w:trPr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11700" w:hanging="0"/>
        <w:rPr/>
      </w:pPr>
      <w:r>
        <w:rPr/>
        <w:t>от 25 ноября 2009 года №165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4"/>
        <w:gridCol w:w="942"/>
        <w:gridCol w:w="1038"/>
        <w:gridCol w:w="1242"/>
        <w:gridCol w:w="1058"/>
        <w:gridCol w:w="2002"/>
        <w:gridCol w:w="1800"/>
        <w:gridCol w:w="1505"/>
      </w:tblGrid>
      <w:tr>
        <w:trPr>
          <w:trHeight w:val="322" w:hRule="atLeast"/>
        </w:trPr>
        <w:tc>
          <w:tcPr>
            <w:tcW w:w="1451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бюджета г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бюджета за 9 месяцев 2009 года</w:t>
            </w:r>
          </w:p>
        </w:tc>
      </w:tr>
      <w:tr>
        <w:trPr>
          <w:trHeight w:val="322" w:hRule="atLeast"/>
        </w:trPr>
        <w:tc>
          <w:tcPr>
            <w:tcW w:w="145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277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54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9 месяцев 2009 год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32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8 111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2 04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Собрание депута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83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74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1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1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</w:tr>
      <w:tr>
        <w:trPr>
          <w:trHeight w:val="23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 и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407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628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0</w:t>
            </w:r>
          </w:p>
        </w:tc>
      </w:tr>
      <w:tr>
        <w:trPr>
          <w:trHeight w:val="9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73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33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107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15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1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13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1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9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23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23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105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8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113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66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4"/>
        <w:gridCol w:w="942"/>
        <w:gridCol w:w="1038"/>
        <w:gridCol w:w="1242"/>
        <w:gridCol w:w="1058"/>
        <w:gridCol w:w="2002"/>
        <w:gridCol w:w="1800"/>
        <w:gridCol w:w="1505"/>
      </w:tblGrid>
      <w:tr>
        <w:trPr>
          <w:trHeight w:val="8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107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13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Электронный Магнитогорск (2003-2010 годы)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</w:tr>
      <w:tr>
        <w:trPr>
          <w:trHeight w:val="9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3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8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3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90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3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9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8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9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8</w:t>
            </w:r>
          </w:p>
        </w:tc>
      </w:tr>
      <w:tr>
        <w:trPr>
          <w:trHeight w:val="12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5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</w:tr>
      <w:tr>
        <w:trPr>
          <w:trHeight w:val="37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13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7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107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4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94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8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8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8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8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47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7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7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7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6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</w:tr>
      <w:tr>
        <w:trPr>
          <w:trHeight w:val="9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6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6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0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959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5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59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59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66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64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>
          <w:trHeight w:val="22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6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70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70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3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3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5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01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5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1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5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1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 935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 400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376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442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612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695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2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39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39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39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2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6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</w:tr>
      <w:tr>
        <w:trPr>
          <w:trHeight w:val="8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6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7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7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7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6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4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197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46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46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2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2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9</w:t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реализации национального проекта «Доступное и комфортное жилье - гражданам России» в Челябинской области   на 2008-2010 годы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6 353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7 126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 30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 253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355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41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83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608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742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53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1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929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6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6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6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>
          <w:trHeight w:val="13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ластная целевая программа «Развитие дошкольного образования в Челябинской области» на 2006-2010 годы за счет субсидии из областного бюджет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6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6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961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696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81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516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94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91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08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5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10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5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 –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</w:tr>
      <w:tr>
        <w:trPr>
          <w:trHeight w:val="21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165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336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5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336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0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8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5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5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24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05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21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30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94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03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9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81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80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79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6</w:t>
            </w:r>
          </w:p>
        </w:tc>
      </w:tr>
      <w:tr>
        <w:trPr>
          <w:trHeight w:val="30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39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39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6,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6,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6,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782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83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</w:tr>
      <w:tr>
        <w:trPr>
          <w:trHeight w:val="3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19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34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62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43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82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27,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1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ети-инвалиды» областной целевой  программы «Дети Южного Урала» на 2006-2010 годы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0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2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0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2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на 2009-2012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</w:tr>
      <w:tr>
        <w:trPr>
          <w:trHeight w:val="61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на  2005-2010 годы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20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20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3</w:t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Пожарная безопасность  муниципальных образовательных учреждений» на  2007-2011 годы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73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73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73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92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92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28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617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926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1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1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1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3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3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2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48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, средства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9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07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46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10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4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5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3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5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3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3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4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4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1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2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74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93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513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93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513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96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96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96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96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49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35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0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0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0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7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41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63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63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63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8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8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8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5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52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7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7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7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9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13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08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4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4 55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653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97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570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70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848,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2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2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2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66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5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9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</w:tr>
      <w:tr>
        <w:trPr>
          <w:trHeight w:val="108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65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1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65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74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19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7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10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1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2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111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9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1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1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1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1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 658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083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7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7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7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7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22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749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22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749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6</w:t>
            </w:r>
          </w:p>
        </w:tc>
      </w:tr>
      <w:tr>
        <w:trPr>
          <w:trHeight w:val="17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я и возмещение расходов по гарантированному перечню услуг по погреб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4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4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2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2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6</w:t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</w:tr>
      <w:tr>
        <w:trPr>
          <w:trHeight w:val="79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2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2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20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81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81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5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0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64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1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06,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1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1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7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00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3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3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07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07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5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141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0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0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0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1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75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75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0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73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</w:tr>
      <w:tr>
        <w:trPr>
          <w:trHeight w:val="132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8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4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органов управления социальной защиты населения муниципальных образова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деятельности по предоставлению гражданам субсид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4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4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1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ети-инвалиды» областной целевой программы «Дети Южного Урала» на 2006-2010 годы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ети-сироты» областной целевой программы «Дети Южного Урала» на 2006-2010 годы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9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омственная  целевая программа  «О мерах социальной поддержки и социальной помощи отдельным категориям граждан и инвалидов, проживающих на территории города Магнитогорска, на 2009-2011 годы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55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69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9 95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005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>
          <w:trHeight w:val="8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4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24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9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89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3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67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62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817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62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95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18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2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3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5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180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47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19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9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4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9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4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 на 2009 - 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243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66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7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ластная целевая программа  «Доступное и комфортное жилье - гражданам России»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48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16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39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1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4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11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9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3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3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3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874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995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9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нкология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995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1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7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6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9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6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61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5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5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5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9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7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9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83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7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8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54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5 ноября 2009 года №1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точники внутреннего финансирования дефицита бюджета город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 200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3075"/>
        <w:gridCol w:w="1605"/>
        <w:gridCol w:w="1980"/>
      </w:tblGrid>
      <w:tr>
        <w:trPr>
          <w:trHeight w:val="3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 2009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9  месяцев 2009 года</w:t>
            </w:r>
          </w:p>
        </w:tc>
      </w:tr>
      <w:tr>
        <w:trPr>
          <w:trHeight w:val="5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 986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0 011,98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 986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0 011,98</w:t>
            </w:r>
          </w:p>
        </w:tc>
      </w:tr>
      <w:tr>
        <w:trPr>
          <w:trHeight w:val="59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46 125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762 058,86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46 125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762 058,86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4 0000 5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46 125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62 166,88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28 11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2 046,8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28 11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2 046,88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4 0000 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28 11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2 04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/>
      </w:pPr>
      <w:r>
        <w:rPr/>
        <w:t>от 25 ноября 2009 года №165</w:t>
      </w:r>
    </w:p>
    <w:tbl>
      <w:tblPr>
        <w:tblW w:w="9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33"/>
        <w:gridCol w:w="2080"/>
      </w:tblGrid>
      <w:tr>
        <w:trPr>
          <w:trHeight w:val="375" w:hRule="atLeast"/>
        </w:trPr>
        <w:tc>
          <w:tcPr>
            <w:tcW w:w="96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бюджета города Магнитогорска за счет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9 месяцев 2009 года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месяцев 2009 года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425,00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620,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51,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5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781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, спорту и туризму 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98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 администрации гор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5 ноября 2009 года №16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Информация о расходовании средств резервного фонда администрац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м Магнитогорского городского Собрания депутатов от 16 сентября 2009 года  № 121 «О внесении изменений в Решение Магнитогорского городского Собрания депутатов от 24 декабря 2008 года № 184 «Об утверждении бюджета города Магнитогорска на 2009 год и плановый период 2010 и 2011 годов» резервный фонд администрации города утвержден в  сумме 48 980,23 тыс.рублей. В течен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 2009 года средства из резервного фонда в сумме 1 019,77 тыс.рублей были направлен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518,73 тыс.рублей – на выполнение обследования грунтов основания и конструкций фундаментов  жилого дома по улице Бахметьева, 35/1 в городе Магнитогорске,</w:t>
      </w:r>
    </w:p>
    <w:p>
      <w:pPr>
        <w:pStyle w:val="Normal"/>
        <w:ind w:firstLine="708"/>
        <w:jc w:val="both"/>
        <w:rPr/>
      </w:pPr>
      <w:r>
        <w:rPr>
          <w:szCs w:val="28"/>
        </w:rPr>
        <w:t>- 410,86 тыс.рублей – на выполнение обследования строительных конструкций здания и грунтов основания МОУ «СОШ №66»,</w:t>
      </w:r>
    </w:p>
    <w:p>
      <w:pPr>
        <w:pStyle w:val="Normal"/>
        <w:ind w:firstLine="708"/>
        <w:jc w:val="both"/>
        <w:rPr/>
      </w:pPr>
      <w:r>
        <w:rPr>
          <w:szCs w:val="28"/>
        </w:rPr>
        <w:t>- 90,18 тыс.рублей – на  выполнения обследования грунтов основания МОУ «СОШ №58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 бюджета города кредиты за 9 месяцев 2009 года не вы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ого внутреннего долга на начало и конец отчетного периода не числится. 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по межбюджетным трансфертам, предоставленным бюджетам бюджетной системы Российской Федерации из бюджета город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Межбюджетные трансферты бюджетам бюджетной системы Российской Федерации из бюджета города не предоставлялись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а  9 месяцев 2009 года  муниципальные гарантии не предоставля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080"/>
        <w:gridCol w:w="1620"/>
        <w:gridCol w:w="1260"/>
        <w:gridCol w:w="1248"/>
        <w:gridCol w:w="1839"/>
      </w:tblGrid>
      <w:tr>
        <w:trPr>
          <w:trHeight w:val="13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9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</w:t>
              <w:br/>
              <w:t xml:space="preserve"> догов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в 2009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огашено в 2009 г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69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местным</w:t>
              <w:br/>
              <w:t>бюджет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, в том числе о привлеченных  кредитах в банках  с приведением остатка задолженности по кредитам и другим источникам на начало и конец  отчетного пери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Бюджет города  исполнен за 9 месяцев 2009года без дефицита.  Кредиты в банках  и другие источники в бюджет города не привлекались.</w:t>
      </w:r>
    </w:p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560"/>
        <w:gridCol w:w="1360"/>
        <w:gridCol w:w="19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ривлечено в 2009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огашено в 2009 год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103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ссуды, полученные местным бюджетом из субъекта РФ всего, </w:t>
              <w:br/>
              <w:t xml:space="preserve">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вые обязательства всего,</w:t>
              <w:br/>
              <w:t xml:space="preserve">в том числе: </w:t>
              <w:br/>
              <w:t>Договор №…. дата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8:00Z</dcterms:created>
  <dc:creator>1</dc:creator>
  <dc:description/>
  <cp:keywords/>
  <dc:language>en-US</dc:language>
  <cp:lastModifiedBy>Aka</cp:lastModifiedBy>
  <cp:lastPrinted>2009-12-01T10:27:00Z</cp:lastPrinted>
  <dcterms:modified xsi:type="dcterms:W3CDTF">2009-12-08T04:54:00Z</dcterms:modified>
  <cp:revision>50</cp:revision>
  <dc:subject/>
  <dc:title/>
</cp:coreProperties>
</file>