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jc w:val="left"/>
        <w:rPr>
          <w:sz w:val="24"/>
        </w:rPr>
      </w:pPr>
      <w:r>
        <w:rPr>
          <w:sz w:val="24"/>
        </w:rPr>
        <w:t>25 ноября 2009 года</w:t>
        <w:tab/>
        <w:tab/>
        <w:tab/>
        <w:tab/>
        <w:tab/>
        <w:tab/>
        <w:t>166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20" w:right="6038" w:hanging="0"/>
        <w:rPr/>
      </w:pPr>
      <w:r>
        <w:rPr>
          <w:sz w:val="24"/>
        </w:rPr>
        <w:t>О проекте бюджета города Магнитогорска на 2010 год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>
          <w:sz w:val="24"/>
        </w:rPr>
        <w:t xml:space="preserve">Руководствуясь Бюджетным кодексом Российской Федерации, Федеральным законом  «Об общих принципах организации местного самоуправления в Российской Федерации», Законом Челябинской области «О бюджетном процессе в Челябинской области»,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31 октября 2007 года №128,  Магнитогорское городское Собрание депутатов </w:t>
      </w:r>
    </w:p>
    <w:p>
      <w:pPr>
        <w:pStyle w:val="Normal"/>
        <w:ind w:hanging="0"/>
        <w:rPr/>
      </w:pPr>
      <w:r>
        <w:rPr>
          <w:sz w:val="24"/>
        </w:rPr>
        <w:t>РЕШАЕТ:</w:t>
      </w:r>
      <w:r>
        <w:rPr>
          <w:b/>
          <w:sz w:val="24"/>
        </w:rPr>
        <w:t xml:space="preserve">  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 Утвердить в первом чтении основные характеристики бюджета города Магнитогорска (далее – бюджет города)  на 2010 год:</w:t>
      </w:r>
    </w:p>
    <w:p>
      <w:pPr>
        <w:pStyle w:val="Normal"/>
        <w:ind w:firstLine="720"/>
        <w:rPr/>
      </w:pPr>
      <w:r>
        <w:rPr>
          <w:sz w:val="24"/>
        </w:rPr>
        <w:t>прогнозируемый общий объем доходов бюджета города в сумме 5 404 112,3 тыс.рублей, в том числе безвозмездные поступления от других бюджетов бюджетной системы Российской Федерации в сумме 2 488 075,3 тыс.рублей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бщий объем расходов бюджета города в сумме 5 679 637,3 тыс.рублей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фицит бюджета города в сумме 275 525 тыс.рублей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sz w:val="24"/>
        </w:rPr>
        <w:t>Направление поступлений из источников внутреннего финансирования дефицита бюджета города в сумме 275 525 тыс.рублей за счет остатков средств бюджета города на 1 января 2010 года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2. Утвердить общий объем бюджетных ассигнований на исполнение публичных нормативных обязательств города Магнитогорска на 2010 год в сумме 50 323 тыс.рублей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>
          <w:sz w:val="24"/>
        </w:rPr>
        <w:t>3. Нормативы отчислений для формирования доходов бюджета города на 2010 год применяются: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по федеральным, региональным и местным налогам и сборам, налогам, предусмотренным специальными налоговыми режимами, и неналоговыми доходами, в соответствии с бюджетным законодательством Российской Федерации, Челябинской области и нормативными правовыми актами органов местного самоуправления города Магнитогорска;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по местным налогам и сборам (в части погашения задолженности по отмененным налогам и сборам) – согласно Приложению №1 к настоящему Решению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4. Утвердить перечень главных администраторов доходов бюджета города согласно Приложению №2 к настоящему Решению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5. Утвердить перечень главных администраторов источников финансирования дефицита бюджета города согласно Приложению №3 к настоящему Решению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6. В случае изменения в 2010 году состава и (или) функций главных администраторов доходов бюджета города или главных администраторов источников финансирования дефицита бюджета города глава города Магнитогорска 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ов бюджетов Российской  Федерации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>
          <w:sz w:val="24"/>
        </w:rPr>
        <w:t xml:space="preserve">7. Установить, что в 2010 году реструктуризация кредиторской задолженности юридических лиц перед бюджетом города по налогам и сборам, пеням и штрафам проводится только при условии принятия решения о реструктуризации кредиторской задолженности соответствующих юридических лиц по налогам и сборам, а также задолженности по начисленным пеням и штрафам перед областным и федеральным бюджетами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>
          <w:sz w:val="24"/>
        </w:rPr>
        <w:t>8. Не допускается в течение 2010 года предоставление льгот по налогам и сборам, приводящих к снижению доходной части бюджета город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9. Утвердить источники внутреннего финансирования дефицита бюджета города на 2010 год согласно Приложению №4 к настоящему Решению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>
          <w:sz w:val="24"/>
        </w:rPr>
        <w:t>10. Средства, полученные бюджетными учреждениями от предпринимательской и иной приносящей доход деятельности, учитываются на лицевых счетах, открытых им в Управлении финансов администрации города Магнитогорска, на балансовом счете №40703 Управления финансов администрации города, открытом в РКЦ города Магнитогорска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Бюджетные учреждения осуществляют операции со средствами, полученными от предпринимательской и иной приносящей доход деятельности  в порядке, установленном администрацией города, на основании разрешений, и в соответствии со сметами доходов и расходов по предпринимательской и иной приносящей доход деятельности, утвержденными в порядке, определяемом распорядителями средств бюджета города, по следующим направлениям расходов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заработная плата (КОСГУ 211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прочие выплаты (КОСГУ 212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начисления на выплаты по оплате труда (КОСГУ 213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услуги связи (КОСГУ 221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транспортные услуги (КОСГУ 222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коммунальные услуги (КОСГУ 223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арендная плата за пользование имуществом (КОСГУ 224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работы, услуги по содержанию имущества (КОСГУ 225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прочие работы, услуги (КОСГУ 226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пенсии, пособия и выплаты по пенсионному, социальному и медицинскому страхованию населения (КОСГУ 261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пособия по социальной помощи населению (КОСГУ 262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прочие расходы (КОСГУ 290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увеличение стоимости основных средств (КОСГУ 310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увеличение стоимости материальных запасов (КОСГУ 340)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Расходование средств, полученных бюджетными учреждениями от предпринимательской и иной приносящей доход деятельности, на оплату труда и осуществление иных выплат работникам учреждений осуществляются в соответствии с муниципальными правовыми актами администрации города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firstLine="720"/>
        <w:rPr/>
      </w:pPr>
      <w:r>
        <w:rPr>
          <w:sz w:val="24"/>
        </w:rPr>
        <w:t>11. Безвозмездные перечисления, в том числе добровольные пожертвования, поступившие в бюджет города,  направляются на цели, обусловленные жертвователем, а при отсутствии цели направляются на общегородские мероприятия по распоряжению администрации города и отражаются в отчетности об исполнении бюджета города, как в доходной, так и в расходной частях с последующим внесением изменений в решение о бюджета города Магнитогорска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А.О. Морозов</w:t>
            </w:r>
          </w:p>
        </w:tc>
      </w:tr>
    </w:tbl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aps/>
        </w:rPr>
        <w:t>Разослано</w:t>
      </w:r>
      <w:r>
        <w:rPr>
          <w:rFonts w:cs="Times New Roman" w:ascii="Times New Roman" w:hAnsi="Times New Roman"/>
        </w:rPr>
        <w:t xml:space="preserve"> МГСД: главе города, прокурору Ленинского района-2, И.В. Виеру, Регистр МНПА, в дело-2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РАЗОСЛАНО АДМИНИСТРАЦИЕЙ: управление финансов, правовое управление, отдел информации и общественных связей (для опубликования).   </w:t>
      </w:r>
    </w:p>
    <w:p>
      <w:pPr>
        <w:pStyle w:val="Normal"/>
        <w:numPr>
          <w:ilvl w:val="0"/>
          <w:numId w:val="0"/>
        </w:numPr>
        <w:autoSpaceDE w:val="false"/>
        <w:ind w:left="6840" w:hanging="0"/>
        <w:jc w:val="left"/>
        <w:outlineLvl w:val="0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ind w:left="68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autoSpaceDE w:val="false"/>
        <w:ind w:left="6840" w:hanging="0"/>
        <w:jc w:val="left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autoSpaceDE w:val="false"/>
        <w:ind w:left="6840" w:hanging="0"/>
        <w:jc w:val="left"/>
        <w:rPr>
          <w:sz w:val="20"/>
          <w:szCs w:val="20"/>
        </w:rPr>
      </w:pPr>
      <w:r>
        <w:rPr>
          <w:sz w:val="20"/>
          <w:szCs w:val="20"/>
        </w:rPr>
        <w:t>от 25 ноября 2009 года №166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РМАТИВЫ ОТЧИСЛЕНИЙ ОТ МЕСТНЫХ НАЛОГОВ И СБОР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ЧАСТИ ПОГАШЕНИЯ ЗАДОЛЖЕННОСТИ ПО ОТМЕНЕНН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ЛОГАМ И СБОРАМ) В БЮДЖЕТ МАГНИТОГОР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НА 2010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050"/>
        <w:gridCol w:w="2329"/>
      </w:tblGrid>
      <w:tr>
        <w:trPr>
          <w:trHeight w:val="72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доходов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42" w:right="-1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Бюджет </w:t>
            </w:r>
          </w:p>
          <w:p>
            <w:pPr>
              <w:pStyle w:val="ConsPlusCell"/>
              <w:widowControl/>
              <w:ind w:left="-142" w:right="-18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агнитогорского</w:t>
              <w:br/>
              <w:t xml:space="preserve">городского округа,    </w:t>
              <w:br/>
              <w:t>в процентах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9 07000 00 0000 110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алоги и сборы        </w:t>
              <w:br/>
              <w:t xml:space="preserve">(по отмененным местным       </w:t>
              <w:br/>
              <w:t xml:space="preserve">налогам и сборам)           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9 07010 04 0000 110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рекламу, мобилизуемый на территориях городских округов            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</w:t>
            </w:r>
          </w:p>
        </w:tc>
      </w:tr>
      <w:tr>
        <w:trPr>
          <w:trHeight w:val="8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9 07030 04 0000 110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боры с граждан      </w:t>
              <w:br/>
              <w:t xml:space="preserve">и предприятий, учреждений,   </w:t>
              <w:br/>
              <w:t xml:space="preserve">организаций на содержание    </w:t>
              <w:br/>
              <w:t xml:space="preserve">милиции, на благоустройство  </w:t>
              <w:br/>
              <w:t xml:space="preserve">территорий, на нужды         </w:t>
              <w:br/>
              <w:t xml:space="preserve">образования и другие цели, мобилизуемые на территориях городских округов               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9 07040 04 0000 110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онный сбор за право   </w:t>
              <w:br/>
              <w:t xml:space="preserve">торговли спиртными напитками, мобилизуемый на территориях городских округов            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9 07050 04 0000 110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стные налоги и сборы, мобилизуемые на территориях городских округов            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</w:t>
            </w:r>
          </w:p>
        </w:tc>
      </w:tr>
    </w:tbl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6840"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autoSpaceDE w:val="false"/>
        <w:ind w:left="68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autoSpaceDE w:val="false"/>
        <w:ind w:left="6840" w:hanging="0"/>
        <w:jc w:val="left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autoSpaceDE w:val="false"/>
        <w:ind w:left="6840" w:hanging="0"/>
        <w:jc w:val="left"/>
        <w:rPr>
          <w:sz w:val="20"/>
          <w:szCs w:val="20"/>
        </w:rPr>
      </w:pPr>
      <w:r>
        <w:rPr>
          <w:sz w:val="20"/>
          <w:szCs w:val="20"/>
        </w:rPr>
        <w:t>от 25 ноября 2009 года №166</w:t>
      </w:r>
    </w:p>
    <w:p>
      <w:pPr>
        <w:pStyle w:val="Normal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ГНИТОГОРСКОГО ГОРОДСКОГО ОКРУГА НА 2010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105"/>
        <w:gridCol w:w="4725"/>
      </w:tblGrid>
      <w:tr>
        <w:trPr>
          <w:trHeight w:val="193" w:hRule="atLeast"/>
          <w:cantSplit w:val="true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именование           </w:t>
              <w:br/>
              <w:t xml:space="preserve">главного администратора доходов  </w:t>
              <w:br/>
              <w:t>Магнитогорского городского округа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ходов Магнитогорского городского округа</w:t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Магнитогорска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 08 07150 01 1000 1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выдачу </w:t>
              <w:br/>
              <w:t xml:space="preserve">разрешения на установку рекламной </w:t>
              <w:br/>
              <w:t xml:space="preserve">конструкции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 11 01040 04 0000 12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 11 02032 04 0000 12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временно свободных средств бюджетов городских округов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 11 02084 04 0000 12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сумм, аккумулируемых в ходе проведения  </w:t>
              <w:br/>
              <w:t xml:space="preserve">аукционов по продаже акций, находящихся в собственности городских округов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 11 03040 04 0000 12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, полученные от предоставления бюджетных кредитов внутри страны за счет средств бюджетов городских округов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1 11 05010 04 0000 12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         </w:t>
              <w:br/>
              <w:t xml:space="preserve">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     </w:t>
            </w:r>
          </w:p>
        </w:tc>
      </w:tr>
      <w:tr>
        <w:trPr>
          <w:trHeight w:val="10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1 11 05024 04 0000 12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</w:t>
              <w:br/>
              <w:t xml:space="preserve">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        </w:t>
              <w:br/>
              <w:t xml:space="preserve">участков муниципальных автономных учреждений)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1 11 05034 04 0000 12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городских округов      </w:t>
              <w:br/>
              <w:t xml:space="preserve">и созданных ими учреждений (за исключением имущества муниципальных автономных учреждений)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 11 07014 04 0000 12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1 11 08040 04 0000 12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лучаемые от передачи имущества, находящегося в собственности городских округов (за исключением имущества муниципальных автономных          </w:t>
              <w:br/>
              <w:t xml:space="preserve">учреждений, а также имущества     </w:t>
              <w:br/>
              <w:t xml:space="preserve">муниципальных унитарных предприятий, в том числе казенных), в залог, в доверительное управление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 11 09014 04 0000 12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споряжения правами на результаты интеллектуальной деятельности военного, специального и двойного           </w:t>
              <w:br/>
              <w:t xml:space="preserve">назначения, находящимися в собственности городских округов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 11 09024 04 0000 12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споряжения правами на результаты научно-технической  </w:t>
              <w:br/>
              <w:t xml:space="preserve">деятельности, находящимися в собственности городских округов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 11 09034 04 0000 12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эксплуатации и использования имущества автомобильных дорог, находящихся в собственности городских округов </w:t>
            </w:r>
          </w:p>
        </w:tc>
      </w:tr>
      <w:tr>
        <w:trPr>
          <w:trHeight w:val="10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1 11 09044 04 0000 12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     </w:t>
              <w:br/>
              <w:t xml:space="preserve">городских округов (за исключением </w:t>
              <w:br/>
              <w:t>имущества муниципальных автономных</w:t>
              <w:br/>
              <w:t xml:space="preserve">учреждений, а также имущества     </w:t>
              <w:br/>
              <w:t>муниципальных унитарных предприятий, в том числе казенных)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 13 03040 04 0000 13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</w:t>
              <w:br/>
              <w:t xml:space="preserve">услуг получателями средств бюджетов городских округов и компенсации затрат бюджетов городских округов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 14 01040 04 0000 4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квартир, находящихся в собственности городских округов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1 14 02032 04 0000 4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  </w:t>
              <w:br/>
              <w:t xml:space="preserve">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1 14 02032 04 0000 44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  </w:t>
              <w:br/>
              <w:t xml:space="preserve">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 14 02033 04 0000 4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округов (за исключением имущества         </w:t>
              <w:br/>
              <w:t xml:space="preserve">муниципальных автономных учреждений, а также имущества муниципальных унитарных предприятий, в том числе          </w:t>
              <w:br/>
              <w:t xml:space="preserve">казенных), в части реализации основных средств по указанному имуществу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1 14 02033 04 0000 44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округов (за исключением имущества         </w:t>
              <w:br/>
              <w:t xml:space="preserve">муниципальных автономных учреждений, а также имущества муниципальных унитарных предприятий, в том числе          </w:t>
              <w:br/>
              <w:t xml:space="preserve">казенных), в части реализации материальных запасов по указанному имуществу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 14 03040 04 0000 4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городских округов        </w:t>
              <w:br/>
              <w:t xml:space="preserve">(в части реализации основных средств по указанному имуществу)  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 14 03040 04 0000 44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  </w:t>
              <w:br/>
              <w:t xml:space="preserve">по указанному имуществу)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 14 04040 04 0000 42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 </w:t>
              <w:br/>
              <w:t xml:space="preserve">активов, находящихся в собственности городских округов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 14 06012 04 0000 43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</w:t>
              <w:br/>
              <w:t xml:space="preserve">в границах городских округов      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 14 06024 04 0000 43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собственности городских округов (за исключением земельных         </w:t>
              <w:br/>
              <w:t xml:space="preserve">участков муниципальных автономных учреждений)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 16 18040 04 0000 14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городских округов)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 16 23040 04 0000 14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  </w:t>
              <w:br/>
              <w:t xml:space="preserve">возникновении страховых случаев, когда выгодоприобретателями по договорам страхования выступают получатели средств бюджетов городских округов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 16 32040 04 0000 14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сумм, израсходованных  </w:t>
              <w:br/>
              <w:t xml:space="preserve">незаконно или не по целевому назначению, а также доходов, полученных от их использования (в части бюджетов городских округов)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 16 35020 04 0000 14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о искам о возмещении вреда,</w:t>
              <w:br/>
              <w:t xml:space="preserve">причиненного окружающей среде,    </w:t>
              <w:br/>
              <w:t xml:space="preserve">подлежащие зачислению в бюджеты   </w:t>
              <w:br/>
              <w:t xml:space="preserve">городских округов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 16 90040 04 0000 14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</w:t>
              <w:br/>
              <w:t xml:space="preserve">взысканий (штрафов) и иных сумм в возмещение ущерба, зачисляемые в бюджеты городских округов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городских округов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городских округов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 18 04010 04 0000 18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городских округов </w:t>
              <w:br/>
              <w:t xml:space="preserve">от возврата остатков субсидий и субвенций прошлых лет небюджетными организациями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 18 04020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городских округов </w:t>
              <w:br/>
              <w:t>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 19 04000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, из бюджетов городских округов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1001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городских округов на выравнивание бюджетной обеспеченности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1003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</w:t>
              <w:br/>
              <w:t xml:space="preserve">на поддержку мер по обеспечению   </w:t>
              <w:br/>
              <w:t xml:space="preserve">сбалансированности бюджетов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999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тации бюджетам городских </w:t>
              <w:br/>
              <w:t xml:space="preserve">округов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2003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реформирование муниципальных финансов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2004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развитие социальной и инженерной инфраструктуры муниципальных образований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2008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жильем молодых семей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 02 02009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государственную поддержку малого  и среднего предпринимательства, включая крестьянские (фермерские) хозяйства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2 02 02021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существление капитального ремонта              </w:t>
              <w:br/>
              <w:t xml:space="preserve">гидротехнических сооружений, находящихся в муниципальной собственности, и бесхозяйных гидротехнических сооружений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2022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внедрение инновационных образовательных программ </w:t>
            </w:r>
          </w:p>
        </w:tc>
      </w:tr>
      <w:tr>
        <w:trPr>
          <w:trHeight w:val="9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2 02 02041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2042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государственную поддержку внедрения комплексных мер модернизации образования 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2044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автомобильными дорогами           </w:t>
              <w:br/>
              <w:t xml:space="preserve">новых микрорайонов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2051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реализацию федеральных целевых программ 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2068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комплектование книжных фондов библиотек муниципальных образований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 02 02071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предоставление грантов в области науки, культуры, искусства и средств массовой      </w:t>
              <w:br/>
              <w:t xml:space="preserve">информации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3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создание технопарков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2074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совершенствование организации питания учащихся в общеобразовательных учреждениях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 02 02077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бюджетные инвестиции в объекты капитального строительства собственности муниципальных образований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2078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бюджетные инвестиции для модернизации объектов коммунальной инфраструктуры       </w:t>
            </w:r>
          </w:p>
        </w:tc>
      </w:tr>
      <w:tr>
        <w:trPr>
          <w:trHeight w:val="9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2 02 02079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переселение граждан из жилищного фонда, признанного непригодным для проживания,       </w:t>
              <w:br/>
              <w:t xml:space="preserve">и (или) жилищного фонда с высоким уровнем износа (более 70 процентов)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 02 02080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для обеспечения земельных участков коммунальной инфраструктурой в целях           </w:t>
              <w:br/>
              <w:t xml:space="preserve">жилищного строительства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 02 02081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мероприятия по обеспечению жильем иных категорий граждан на основании решений      </w:t>
              <w:br/>
              <w:t>Правительств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2 02 02088 04 0001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капитальному ремонту многоквартирных домов за счет     </w:t>
              <w:br/>
              <w:t xml:space="preserve">средств, поступивших от государственной корпорации «Фонд содействия реформированию жилищно-коммунального хозяйства» </w:t>
            </w:r>
          </w:p>
        </w:tc>
      </w:tr>
      <w:tr>
        <w:trPr>
          <w:trHeight w:val="10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2 02 02088 04 0002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«Фонд  </w:t>
              <w:br/>
              <w:t>содействия реформированию жилищно-</w:t>
              <w:br/>
              <w:t xml:space="preserve">коммунального хозяйства»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 02 02089 04 0001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капитальному       </w:t>
              <w:br/>
              <w:t xml:space="preserve">ремонту многоквартирных домов за счет средств бюджетов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 02 02089 04 0002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переселению        </w:t>
              <w:br/>
              <w:t xml:space="preserve">граждан из аварийного жилищного фонда за счет средств бюджетов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2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городских округов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3001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плату жилищно-коммунальных услуг отдельным категориям граждан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3003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государственную регистрацию актов гражданского состояния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3004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мер социальной поддержки для лиц, награжденных знаком «Почетный донор СССР», «Почетный донор России»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 02 03007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составление (изменение и дополнение) списков кандидатов в присяжные заседатели            </w:t>
              <w:br/>
              <w:t xml:space="preserve">федеральных судов общей юрисдикции в Российской Федерации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3008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мер социальной поддержки ветеранов труда и тружеников тыл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3009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выплату ежемесячного пособия на ребенка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 02 03011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государственные единовременные пособия и ежемесячные денежные компенсации  </w:t>
              <w:br/>
              <w:t xml:space="preserve">гражданам при возникновении       </w:t>
              <w:br/>
              <w:t xml:space="preserve">поствакцинальных осложнений       </w:t>
            </w:r>
          </w:p>
        </w:tc>
      </w:tr>
      <w:tr>
        <w:trPr>
          <w:trHeight w:val="9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2 02 03012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выплаты инвалидам компенсаций страховых премий по договорам обязательного страхования гражданской           </w:t>
              <w:br/>
              <w:t xml:space="preserve">ответственности владельцев транспортных средств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 02 03013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мер социальной поддержки              </w:t>
              <w:br/>
              <w:t xml:space="preserve">реабилитированных лиц и лиц, признанных пострадавшими от политических репрессий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3014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поощрение лучших учителей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 02 03020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выплату единовременного пособия при всех формах устройства детей, лишенных родительского попечения, в семью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3021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ежемесячное денежное вознаграждение за классное руководство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 02 03022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предоставление гражданам субсидий                </w:t>
              <w:br/>
              <w:t xml:space="preserve">на оплату жилого помещения и коммунальных услуг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3024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2 02 03026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жилыми помещениями детей-сирот, детей, оставшихся без попечения          </w:t>
              <w:br/>
              <w:t xml:space="preserve">родителей, а также детей, находящихся под опекой (попечительством), не имеющих     </w:t>
              <w:br/>
              <w:t xml:space="preserve">закрепленного жилого помещения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 02 03027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содержание ребенка в семье опекуна и приемной семье, а также на вознаграждение, причитающееся приемному родителю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2 02 03029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          </w:t>
              <w:br/>
              <w:t xml:space="preserve">образовательных учреждениях, реализующих основную общеобразовательную программу     </w:t>
              <w:br/>
              <w:t xml:space="preserve">дошкольного образования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33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    </w:t>
              <w:br/>
              <w:t xml:space="preserve">округов на оздоровление детей     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 02 03055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бюджетам городских округов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2 02 04005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4999 04 0000 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  </w:t>
              <w:br/>
              <w:t xml:space="preserve">передаваемые бюджетам городских округов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00 04 0000 18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городских округов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2 08 04000 04 0000 18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</w:t>
              <w:br/>
              <w:t xml:space="preserve">округов (в бюджеты городских округов) для осуществления возврата (зачета) излишне         </w:t>
              <w:br/>
              <w:t xml:space="preserve">уплаченных сумм налогов, сборов и иных платежей, а также сумм процентов за несвоевременное осуществление такого возврата и процентов, начисленных на       </w:t>
              <w:br/>
              <w:t xml:space="preserve">излишне взысканные суммы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3 01 02040 04 0000 12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собственности,   </w:t>
              <w:br/>
              <w:t xml:space="preserve">получаемые учреждениями, находящимися в ведении органов местного самоуправления городских округов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3 02 01040 04 0000 13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услуг учреждениями,         </w:t>
              <w:br/>
              <w:t xml:space="preserve">находящимися в ведении органов местного самоуправления городских округов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3 02 02014 04 0000 4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активов,     </w:t>
              <w:br/>
              <w:t xml:space="preserve">осуществляемой учреждениями,      </w:t>
              <w:br/>
              <w:t xml:space="preserve">находящимися в ведении органов    </w:t>
              <w:br/>
              <w:t xml:space="preserve">местного самоуправления городских </w:t>
              <w:br/>
              <w:t xml:space="preserve">округов (в части реализации основных средств по указанному имуществу)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3 02 02044 04 0000 44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активов,     </w:t>
              <w:br/>
              <w:t xml:space="preserve">осуществляемой учреждениями,      </w:t>
              <w:br/>
              <w:t xml:space="preserve">находящимися в ведении органов местного самоуправления городских округов (в части реализации материальных запасов по           </w:t>
              <w:br/>
              <w:t xml:space="preserve">указанному имуществу)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3 03 01040 04 0000 18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, штрафы, иное возмещение ущерба по договорам гражданско-правового характера, нанесенного муниципальным учреждениям,        </w:t>
              <w:br/>
              <w:t xml:space="preserve">находящимся в ведении органов местного самоуправления городских округов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3 03 02040 04 0000 18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возмещения ущерба при возникновении страховых случаев, когда                    </w:t>
              <w:br/>
              <w:t xml:space="preserve">выгодоприобретателями по договорам страхования выступают муниципальные           </w:t>
              <w:br/>
              <w:t xml:space="preserve">учреждения, находящиеся в ведении </w:t>
              <w:br/>
              <w:t xml:space="preserve">органов местного самоуправления   </w:t>
              <w:br/>
              <w:t xml:space="preserve">городских округов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3 03 03040 04 0000 18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, премии, добровольные пожертвования муниципальным       </w:t>
              <w:br/>
              <w:t xml:space="preserve">учреждениям, находящимся в ведении органов местного самоуправления городских округов  </w:t>
            </w:r>
          </w:p>
        </w:tc>
      </w:tr>
      <w:tr>
        <w:trPr>
          <w:trHeight w:val="12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3 03 04040 04 0000 18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учреждениям, находящимся в ведении органов местного самоуправления           </w:t>
              <w:br/>
              <w:t xml:space="preserve">городских округов, осуществляющим </w:t>
              <w:br/>
              <w:t xml:space="preserve">медицинскую деятельность в системе обязательного медицинского страхования          </w:t>
              <w:br/>
              <w:t xml:space="preserve">за оказание медицинских услуг     </w:t>
              <w:br/>
              <w:t xml:space="preserve">застрахованным лицам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3 03 05040 04 0000 18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продажи услуг по медицинской помощи женщинам в период беременности, родов и в послеродовом периоде, оказываемых муниципальными        </w:t>
              <w:br/>
              <w:t xml:space="preserve">учреждениями, находящимися в ведении органов местного самоуправления городских округов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3 03 98040 04 0000 18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 муниципальным учреждениям, </w:t>
              <w:br/>
              <w:t xml:space="preserve">находящимся в ведении органов местного самоуправления городских округов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 03 99040 04 0000 18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 </w:t>
              <w:br/>
              <w:t xml:space="preserve">муниципальным учреждениям, находящимся в ведении органов местного самоуправления  городских округов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бюджета городского округа, администрирование которых может осуществляться главными администраторами доходов в пределах их компетенции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 16 90040 04 0000 14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</w:t>
              <w:br/>
              <w:t>взысканий (штрафов) и иных сумм</w:t>
              <w:br/>
              <w:t xml:space="preserve">в возмещение ущерба, зачисляемые в бюджеты городских округов </w:t>
            </w:r>
          </w:p>
        </w:tc>
      </w:tr>
      <w:tr>
        <w:trPr>
          <w:trHeight w:val="9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 16 08000 01 0000 14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   </w:t>
              <w:br/>
              <w:t xml:space="preserve">административные правонарушения   </w:t>
              <w:br/>
              <w:t xml:space="preserve">в области государственного регулирования производства и оборота этилового спирта,       </w:t>
              <w:br/>
              <w:t xml:space="preserve">алкогольной, спиртосодержащей и табачной продукции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 13 03040 04 0000 13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       </w:t>
              <w:br/>
              <w:t xml:space="preserve">округов и компенсации затрат бюджетов городских округов        </w:t>
            </w:r>
          </w:p>
        </w:tc>
      </w:tr>
    </w:tbl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6840"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autoSpaceDE w:val="false"/>
        <w:ind w:left="68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autoSpaceDE w:val="false"/>
        <w:ind w:left="6840" w:hanging="0"/>
        <w:jc w:val="left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autoSpaceDE w:val="false"/>
        <w:ind w:left="6840" w:hanging="0"/>
        <w:jc w:val="left"/>
        <w:rPr>
          <w:sz w:val="20"/>
          <w:szCs w:val="20"/>
        </w:rPr>
      </w:pPr>
      <w:r>
        <w:rPr>
          <w:sz w:val="20"/>
          <w:szCs w:val="20"/>
        </w:rPr>
        <w:t>от 25 ноября 2009 года №16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НЫХ АДМИНИСТРАТОРОВ ИСТОЧНИКОВ ФИНАНСИРОВАНИЯ ДЕФИЦИТА БЮДЖЕТА МАГНИТОГОР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2010 ГОД </w:t>
      </w:r>
    </w:p>
    <w:p>
      <w:pPr>
        <w:pStyle w:val="Normal"/>
        <w:autoSpaceDE w:val="false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337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д бюджетной классификации Российской  </w:t>
              <w:br/>
              <w:t>Федерации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именование главного    </w:t>
              <w:br/>
              <w:t xml:space="preserve">администратора источников  </w:t>
              <w:br/>
              <w:t xml:space="preserve">финансирования дефицита  бюджета Магнитогорского городского  округа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лавного     </w:t>
              <w:br/>
              <w:t>администратор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точника финансирования</w:t>
              <w:br/>
              <w:t xml:space="preserve">дефицита бюджета </w:t>
              <w:br/>
              <w:t>Магнитогорского городского округа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        </w:t>
              <w:br/>
              <w:t xml:space="preserve">Магнитогорска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4 0000 510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  </w:t>
              <w:br/>
              <w:t xml:space="preserve">денежных средств бюджетов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4 0000 610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</w:t>
              <w:br/>
              <w:t xml:space="preserve">денежных средств бюджетов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1 06 01 00 04 0000 630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продажи акций и  </w:t>
              <w:br/>
              <w:t>иных форм участия в капитале,</w:t>
              <w:br/>
              <w:t>находящихся в государственной</w:t>
              <w:br/>
              <w:t>и муниципальной собственности</w:t>
            </w:r>
          </w:p>
        </w:tc>
      </w:tr>
    </w:tbl>
    <w:p>
      <w:pPr>
        <w:pStyle w:val="Normal"/>
        <w:autoSpaceDE w:val="false"/>
        <w:ind w:firstLine="54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6840"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autoSpaceDE w:val="false"/>
        <w:ind w:left="68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autoSpaceDE w:val="false"/>
        <w:ind w:left="6840" w:hanging="0"/>
        <w:jc w:val="left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autoSpaceDE w:val="false"/>
        <w:ind w:left="6840" w:hanging="0"/>
        <w:jc w:val="left"/>
        <w:rPr>
          <w:sz w:val="20"/>
          <w:szCs w:val="20"/>
        </w:rPr>
      </w:pPr>
      <w:r>
        <w:rPr>
          <w:sz w:val="20"/>
          <w:szCs w:val="20"/>
        </w:rPr>
        <w:t>от 25 ноября 2009 года №166</w:t>
      </w:r>
    </w:p>
    <w:p>
      <w:pPr>
        <w:pStyle w:val="TextBodyIndent"/>
        <w:jc w:val="righ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560"/>
        <w:gridCol w:w="2140"/>
      </w:tblGrid>
      <w:tr>
        <w:trPr>
          <w:trHeight w:val="315" w:hRule="atLeast"/>
        </w:trPr>
        <w:tc>
          <w:tcPr>
            <w:tcW w:w="35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 xml:space="preserve">             </w:t>
            </w:r>
            <w:r>
              <w:rPr>
                <w:bCs/>
                <w:caps/>
                <w:sz w:val="24"/>
              </w:rPr>
              <w:t>Источники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внутреннего финансирования дефицита бюджета города</w:t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в 2010 году</w:t>
            </w:r>
          </w:p>
        </w:tc>
      </w:tr>
      <w:tr>
        <w:trPr>
          <w:trHeight w:val="31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aps/>
                <w:sz w:val="24"/>
                <w:szCs w:val="20"/>
              </w:rPr>
            </w:pPr>
            <w:r>
              <w:rPr>
                <w:b/>
                <w:bCs/>
                <w:caps/>
                <w:sz w:val="24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</w:tr>
      <w:tr>
        <w:trPr>
          <w:trHeight w:val="2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источника средств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мма</w:t>
            </w:r>
          </w:p>
        </w:tc>
      </w:tr>
      <w:tr>
        <w:trPr>
          <w:trHeight w:val="53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0 00 00 00 0000 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сточники  внутреннего финансирования дефицитов бюджетов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 525,00</w:t>
            </w:r>
          </w:p>
        </w:tc>
      </w:tr>
      <w:tr>
        <w:trPr>
          <w:trHeight w:val="50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0 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 525,00</w:t>
            </w:r>
          </w:p>
        </w:tc>
      </w:tr>
      <w:tr>
        <w:trPr>
          <w:trHeight w:val="3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0 00 00 0000 6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 525,00</w:t>
            </w:r>
          </w:p>
        </w:tc>
      </w:tr>
      <w:tr>
        <w:trPr>
          <w:trHeight w:val="53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0 00 0000 6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 525,00</w:t>
            </w:r>
          </w:p>
        </w:tc>
      </w:tr>
      <w:tr>
        <w:trPr>
          <w:trHeight w:val="49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00 0000 6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 525,00</w:t>
            </w:r>
          </w:p>
        </w:tc>
      </w:tr>
      <w:tr>
        <w:trPr>
          <w:trHeight w:val="31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4 0000 6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 525,00</w:t>
            </w:r>
          </w:p>
        </w:tc>
      </w:tr>
    </w:tbl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91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18:00Z</dcterms:created>
  <dc:creator>1</dc:creator>
  <dc:description/>
  <cp:keywords/>
  <dc:language>en-US</dc:language>
  <cp:lastModifiedBy>Aka</cp:lastModifiedBy>
  <dcterms:modified xsi:type="dcterms:W3CDTF">2009-12-08T04:57:00Z</dcterms:modified>
  <cp:revision>47</cp:revision>
  <dc:subject/>
  <dc:title/>
</cp:coreProperties>
</file>