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25 ноября 2009 года                                                            167</w:t>
      </w:r>
    </w:p>
    <w:p>
      <w:pPr>
        <w:pStyle w:val="Normal"/>
        <w:rPr/>
      </w:pPr>
      <w:r>
        <w:rPr/>
      </w:r>
    </w:p>
    <w:p>
      <w:pPr>
        <w:pStyle w:val="Normal"/>
        <w:ind w:left="720" w:right="4570" w:hanging="0"/>
        <w:jc w:val="both"/>
        <w:rPr/>
      </w:pPr>
      <w:r>
        <w:rPr/>
        <w:t>О внесении изменения в Положение о земельном налоге, утвержденное Решением Магнитогорского городского Собрания депутатов от 14 сентября 2005 года №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Налоговым кодексом Российской Федерации, Уставом города Магнитогорска   Магнитогорское городское Собрание депутатов</w:t>
      </w:r>
    </w:p>
    <w:p>
      <w:pPr>
        <w:pStyle w:val="Normal"/>
        <w:jc w:val="both"/>
        <w:rPr/>
      </w:pPr>
      <w:r>
        <w:rPr>
          <w:color w:val="000000"/>
        </w:rPr>
        <w:t>РЕШАЕТ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одпункт 8 пункта 5 Положения о земельном налоге, утвержденного Решением Магнитогорского городского Собрания депутатов от 14 сентября 2005 года №79, исключить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0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 настоящее  Решение в  газете  «Магнитогорский  рабочий»  до 30 ноября 2009 год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исполняющего полномочия главы города Е.Н. Тефтелева.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1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И.И. Бондяеву, ИМНС–4, Регистр МНПА, в дело-2. РАЗОСЛАНО АДМИНИСТРАЦИЕЙ: правовое управление, управление экономики, управление финансов, отдел информации и общественных связей (для опубликования)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3:00Z</dcterms:created>
  <dc:creator>haritonova_nm</dc:creator>
  <dc:description/>
  <cp:keywords/>
  <dc:language>en-US</dc:language>
  <cp:lastModifiedBy>Aka</cp:lastModifiedBy>
  <cp:lastPrinted>2009-11-26T10:16:00Z</cp:lastPrinted>
  <dcterms:modified xsi:type="dcterms:W3CDTF">2009-12-08T05:00:00Z</dcterms:modified>
  <cp:revision>8</cp:revision>
  <dc:subject/>
  <dc:title>  Проект</dc:title>
</cp:coreProperties>
</file>