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5 ноября 2009 года</w:t>
        <w:tab/>
        <w:tab/>
        <w:tab/>
        <w:tab/>
        <w:tab/>
        <w:tab/>
        <w:t>17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720" w:right="531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 утверждении Программы приватизации муниципального имущества города Магнитогорска на 2010 год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4"/>
        </w:rPr>
        <w:t>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ЕТ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Утвердить Программу приватизации муниципального имущества города Магнитогорска на 2010 год </w:t>
      </w:r>
      <w:r>
        <w:rPr>
          <w:rFonts w:cs="Times New Roman" w:ascii="Times New Roman" w:hAnsi="Times New Roman"/>
          <w:b w:val="false"/>
          <w:i/>
          <w:sz w:val="24"/>
        </w:rPr>
        <w:t>(прилагается)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нтроль исполнения настоящего Решения возложить на председателя постоянной комиссии Магнитогорского городского Собрания депутатов по муниципальной собственности и земельным отношениям В.Э. Скрипку.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АДМИНИСТРАЦИЕЙ: правовое управление, КУИ, отдел информации и общественных связей (для опубликования).</w:t>
      </w:r>
    </w:p>
    <w:p>
      <w:pPr>
        <w:pStyle w:val="ConsTitle"/>
        <w:widowControl/>
        <w:ind w:left="6840" w:hanging="0"/>
        <w:rPr/>
      </w:pPr>
      <w:r>
        <w:rPr>
          <w:rFonts w:cs="Times New Roman" w:ascii="Times New Roman" w:hAnsi="Times New Roman"/>
          <w:b w:val="false"/>
          <w:caps/>
          <w:sz w:val="20"/>
        </w:rPr>
        <w:t xml:space="preserve">Утверждена </w:t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шением Магнитогорского</w:t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родского Собрания депутатов</w:t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0"/>
        </w:rPr>
        <w:t>от 25 ноября 2009 года №17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МАГНИТОГОРСКА НА 2010 ГОД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ация муниципального имущества города Магнитогорска осуществляется в соответствии с законодательством Российской Федерации о приватизации, Программой социально-экономического развития города Магнитогорска на 2006-2010 годы, утвержденной Решением Магнитогорского городского Собрания депутатов от 30 ноября 2005 года №134, иными нормативными правовыми актами органов местного самоуправления города Магнитогорск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целями приватизации муниципального имущества города Магнитогорска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решения вопросов местного значения и иных вопросов, которые вправе решать  органы местного самоуправления в соответствии с федеральными закон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лого и среднего предприним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доходов  бюджета гор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Исходя из оценки прогнозируемой стоимости предлагаемого к приватизации в 2010 году муниципального имущества ожидается поступление доходов в бюджет города от приватизации муниципального имущества в размере 5 000 000 (пяти миллионов)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ые средства, полученные от приватизации муниципального имущества,  подлежат зачислению в бюджет города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</w:rPr>
        <w:t>2. Муниципальное имущество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иватизация которого планируется в 2010 год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и в праве общей долевой собственности на объекты недвижимости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520"/>
        <w:gridCol w:w="1980"/>
        <w:gridCol w:w="1779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бъекта недвижимости, находящегося в общей долев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нахождение объекта недвижимости, находящегося в общей долев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доли в праве общей долев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мый срок приватизации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, инв. №12726, состоящая из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ской, лит. А; 139,0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зервуаров, лит Г-Г5, объемом 50 куб.м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а, лит. Г7, 285,3;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блока, лит.Г6, 3,5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ная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8, корпус 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втора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7:00Z</dcterms:created>
  <dc:creator>1</dc:creator>
  <dc:description/>
  <cp:keywords/>
  <dc:language>en-US</dc:language>
  <cp:lastModifiedBy>Aka</cp:lastModifiedBy>
  <dcterms:modified xsi:type="dcterms:W3CDTF">2009-12-08T05:02:00Z</dcterms:modified>
  <cp:revision>73</cp:revision>
  <dc:subject/>
  <dc:title>Проект</dc:title>
</cp:coreProperties>
</file>